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26.11. 2018 года  № 162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г. Красный Кут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0" w:name="sub_1"/>
      <w:bookmarkStart w:id="1" w:name="sub_3"/>
      <w:bookmarkStart w:id="2" w:name="sub_1"/>
      <w:bookmarkStart w:id="3" w:name="sub_3"/>
      <w:bookmarkEnd w:id="2"/>
      <w:bookmarkEnd w:id="3"/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91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Об утверждении плана мероприятий по реализации стратегии  социально-экономического развития Краснокутского муниципального района до 2030 года</w:t>
            </w:r>
          </w:p>
        </w:tc>
      </w:tr>
    </w:tbl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right="-2"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от 18.06.2014 года №172-ФЗ «О стратегическом планировании в Российской Федерации», Законом Саратовской области от 28.04.2015 года №56-ЗСО «О стратегическом планировании в Саратовской области», Постановлением Правительства Саратовской области от 22.12.2014 года № 698-П «О плане подготовки документов стратегического планирования Саратовской области, предусмотренных ФЗ «О стратегическом планировании в Саратовской области», на основании Устава Краснокутского муниципального района,  </w:t>
      </w:r>
      <w:r>
        <w:rPr>
          <w:b/>
          <w:sz w:val="27"/>
          <w:szCs w:val="27"/>
        </w:rPr>
        <w:t>Администрация района ПОСТАНОВЛЯЕТ:</w:t>
      </w:r>
    </w:p>
    <w:p>
      <w:pPr>
        <w:pStyle w:val="Normal"/>
        <w:spacing w:lineRule="auto" w:line="216"/>
        <w:ind w:right="-2" w:firstLine="720"/>
        <w:jc w:val="both"/>
        <w:rPr/>
      </w:pPr>
      <w:r>
        <w:rPr>
          <w:sz w:val="27"/>
          <w:szCs w:val="27"/>
        </w:rPr>
        <w:t>1. Утвердить План мероприятий по реализации стратегии социально-экономического развития Краснокутского муниципального района до 2030 года согласно приложению.</w:t>
      </w:r>
    </w:p>
    <w:p>
      <w:pPr>
        <w:pStyle w:val="Normal"/>
        <w:spacing w:lineRule="auto" w:line="216"/>
        <w:ind w:right="-2" w:firstLine="720"/>
        <w:jc w:val="both"/>
        <w:rPr/>
      </w:pPr>
      <w:r>
        <w:rPr>
          <w:sz w:val="27"/>
          <w:szCs w:val="27"/>
        </w:rPr>
        <w:t>2. Руководителям структурных подразделений Администрации Краснокутского муниципального района:</w:t>
      </w:r>
    </w:p>
    <w:p>
      <w:pPr>
        <w:pStyle w:val="Normal"/>
        <w:spacing w:lineRule="auto" w:line="216"/>
        <w:ind w:right="-2" w:firstLine="720"/>
        <w:jc w:val="both"/>
        <w:rPr/>
      </w:pPr>
      <w:r>
        <w:rPr>
          <w:sz w:val="27"/>
          <w:szCs w:val="27"/>
        </w:rPr>
        <w:t>- при формировании и реализации  муниципальных программ  предусматривать меры по выполнению мероприятий Плана мероприятий;</w:t>
      </w:r>
    </w:p>
    <w:p>
      <w:pPr>
        <w:pStyle w:val="Normal"/>
        <w:spacing w:lineRule="auto" w:line="216"/>
        <w:ind w:right="-2" w:firstLine="720"/>
        <w:jc w:val="both"/>
        <w:rPr/>
      </w:pPr>
      <w:r>
        <w:rPr>
          <w:sz w:val="27"/>
          <w:szCs w:val="27"/>
        </w:rPr>
        <w:t>-  представлять  в отдел экономического развития и закупок комитета по экономике и финансам  необходимую информацию для разработки документов стратегического планирования Краснокутского муниципального района;</w:t>
      </w:r>
    </w:p>
    <w:p>
      <w:pPr>
        <w:pStyle w:val="Normal"/>
        <w:spacing w:lineRule="auto" w:line="216"/>
        <w:ind w:right="-2" w:firstLine="720"/>
        <w:jc w:val="both"/>
        <w:rPr/>
      </w:pPr>
      <w:r>
        <w:rPr>
          <w:sz w:val="27"/>
          <w:szCs w:val="27"/>
        </w:rPr>
        <w:t>-   предоставлять  в отдел экономического развития и закупок  комитета по экономике и финансам администрации ежегодно отчеты о реализации Плана:</w:t>
      </w:r>
    </w:p>
    <w:p>
      <w:pPr>
        <w:pStyle w:val="Normal"/>
        <w:spacing w:lineRule="auto" w:line="216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1 полугодия не позднее 20 июля текущего календарного года;</w:t>
      </w:r>
    </w:p>
    <w:p>
      <w:pPr>
        <w:pStyle w:val="Normal"/>
        <w:spacing w:lineRule="auto" w:line="216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года – в срок до 10 февраля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6"/>
          <w:szCs w:val="26"/>
        </w:rPr>
        <w:t xml:space="preserve"> Контроль за исполнением постановления возложить на первого заместителя администрации района И.Ф. Калагарцева.</w:t>
      </w:r>
    </w:p>
    <w:p>
      <w:pPr>
        <w:pStyle w:val="Normal"/>
        <w:spacing w:lineRule="auto" w:line="216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/>
      </w:pPr>
      <w:bookmarkStart w:id="4" w:name="sub_1"/>
      <w:bookmarkStart w:id="5" w:name="sub_3"/>
      <w:bookmarkEnd w:id="4"/>
      <w:bookmarkEnd w:id="5"/>
      <w:r>
        <w:rPr>
          <w:b/>
          <w:sz w:val="27"/>
          <w:szCs w:val="27"/>
        </w:rPr>
        <w:t>Глава Краснокутского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                                                    Д.А. Уполовников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Приложение  к постановлению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от 26.11.2018 года №1624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Стратегии социально-экономического развития Краснокутского муниципального района  до 203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мероприятий по реализации Стратегии социально-экономического развития Краснокутского района  Саратовской области до 2030 года (далее - План) представляет собой документ стратегического планирования, содержащий направления действий и комплекс мероприятий по реализации основных направлений Стратегии в соответствии с установленными стратегическими приоритетами социально-экономического развития Саратовской обла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разработан на основе  Стратегии социально-экономического развития Краснокутского района  Саратовской области до 2030 года (далее Стратеги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 Плана направлены на реализацию Стратегии социально-экономического развития Краснокутского района, ориентированного на максимальное раскрытие  экономического потенциала, эффективное использование человеческого капитала и сбалансированное развитие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я Плана осуществляется в три этап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I этап (2018 -2020 годы) - стабилизация посткризисной ситуации и наращивание темпов экономического развития (физических объемов хозяйственной деятельности) - предполага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обеспечение развития малого и среднего предпринимательства;                      развитие новых видов деятельности и создание условий для привлечения компаний в приоритетных секторах экономик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повышение эффективности деятельности предприятий путем внедрения новых технологий производства и увеличения производительности труд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повышение устойчивости бюджета Краснокутского   района Саратов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II этап (2021-2025 годы) - расширение процессов технологической модернизации, структурной перестройки экономики и достижения весомых качественных результатов - предполага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рост инвестиционной и деловой активности  район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повышение качества предоставляемых услуг населению район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улучшение позиции района  в рейтингах инвестиционной активности и рейтингах качества жизни области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 (2026-2030 годы) – функционирование новой модели экономического роста, предусматривающей переход от стимулирования инноваций и человеческого потенциала к росту на их основе, предполага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создание передовых производственных технологий в приоритетных секторах экономик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повышение качества жизни населения район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достижение высокого уровня устойчивости экономики и бюджета Краснокутского район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формирование бюджета развития Краснокутского района Саратовской обла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закрепляет обязательства муниципальной  власти  перед населением и представляет собой систему их действий по реализации стратегических целей, задач по приоритетным направлениям социально-экономического развития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Плана предусматривается посредством реализаци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 муниципальных програм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частия в государственных программах  Саратовской области, федеральных целевых программа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нвестиционных проектов, в том числе на принципах муниципально-частного партнер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социальных проект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Основным механизмом реализации Плана являются мероприятия муниципальных программ района, ответственными исполнителями по которым выступают органы муниципальной  власти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, задачи, мероприятия муниципальных программ полностью согласуются с целями и задачами настоящего Плана. Показатели Плана находят свое развитие и конкретизацию в показателях  муниципальных  программах  района, учитываются при разработке проектов, в том числе о бюджете района  на очередной финансовый год и плановый пери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обеспечиваются преемственность между Планом и муниципальными программами Краснокутского района  Саратовской области, а также ответственность исполнительных органов муниципальной власти района  за решение задач, определенных в сфере их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и решения задач Стратегии и Плана в действующие  муниципальные программы района  вносятся корректировки либо разрабатываются новые муниципальные  программы (подпрограммы)  Краснокутского района Саратовской обла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Финансирование Плана осуществляется за счет средств районного   бюджета Краснокутского района,  муниципальных программ, а также привлекаемых средств областного, федерального бюджета и внебюджетных источ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струментов привлечения внебюджетных источников предполагается использовать заимствования, кредитование, инвестирование, предоставление гарантий, залоговые инструменты, концессионные соглашения, ипотечное кредитование и др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Управление реализацией Плана и координация действий ее исполнителей осуществляются  отделом экономического развития и закупок комитета по экономике и финансам администрации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ониторинг основного инструмента по реализации Плана - муниципальных программ Краснокутского района Саратовской области осуществляется отделом экономического развития и закупок один раз в год до 1 августа года следующего за отчетным на основании отчета исполните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сполнители мероприятий осуществляют текущее управление реализацией Плана и ежегодно с целью контроля за его реализацией до 10 февраля года, следующего за отчетным, представляют в  отдел экономического развития и закупок комитета по экономике и финансам следующую информацию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выполнении мероприятий Плана с указанием объемов источников финансирования и непосредственных результатах их выполн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причинах невыполнения (несвоевременного выполнения) мероприят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достижении показателей реализации Плана. 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дел экономического развития и закупок комитета по экономике и финансам Краснокутского района осуществляет сбор и обработку представленной информации, проводит анализ выполнения мероприятий Плана и достижения показателей реализации Плана. В случае необходимости на основании представленной исполнителями мероприятий информации готовит предложения по корректировке программных мероприятий и показателей реализации Плана.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Приложение  к постановлению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от 26.11.2018 года №16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реализации стратегии социально – экономического развития Краснокутского района до 2030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0"/>
        <w:gridCol w:w="2619"/>
        <w:gridCol w:w="4027"/>
        <w:gridCol w:w="1121"/>
        <w:gridCol w:w="1041"/>
        <w:gridCol w:w="1063"/>
        <w:gridCol w:w="202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ие приоритеты, целевые показ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плекс мероприят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жидаемые результаты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I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ОМЫШЛЕННОСТЬ</w:t>
            </w:r>
          </w:p>
        </w:tc>
      </w:tr>
      <w:tr>
        <w:trPr>
          <w:trHeight w:val="19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предприятий промышленного комплекса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повышение конкурентоспособности продукции промышленных предприятий и производственной занятост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аптация  промышленного комплекса к изменяющимся условиям конкуренции, потребностям покупателей и другим составляющим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дернизация производства имеющихся предприяти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ширение рынков сбыта предприятий по переработке мясной продукц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влечение новых производств на территорию района за счет внедрения проектов, связанных с обеспечением максимально комфортных условий для ведения бизнес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собственными силами по видам деятельности, характеризующим промышленное производство, млн.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7,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5,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экономического развития и закупок комитета по экономике и финансам администрации район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ятия промышленности Краснокутского района.</w:t>
            </w:r>
          </w:p>
        </w:tc>
      </w:tr>
      <w:tr>
        <w:trPr>
          <w:trHeight w:val="29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екс промышленного производства, %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ГРОПРОМЫШЛЕННЫЙ КОМЛЕ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агропромышленного комплекса в т.ч.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в Краснокутском районе Саратовской облас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изводство продукции сельского хозяйства в хозяйствах всех категорий, млн.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7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83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итет сельского хозяйства администрации района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растениеводств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величение удельного веса посевных площадей, засеваемых элитными семенами</w:t>
            </w:r>
          </w:p>
          <w:p>
            <w:pPr>
              <w:pStyle w:val="Normal"/>
              <w:rPr/>
            </w:pPr>
            <w:r>
              <w:rPr/>
              <w:t>-  Оптимизация структуры посевных площадей в соответствии с научно обоснованными нормами и требованиями рынка</w:t>
            </w:r>
          </w:p>
          <w:p>
            <w:pPr>
              <w:pStyle w:val="Normal"/>
              <w:rPr/>
            </w:pPr>
            <w:r>
              <w:rPr/>
              <w:t>-  Применение интегрированной системы защиты растений от вредителей, болезней и сорняков</w:t>
            </w:r>
          </w:p>
          <w:p>
            <w:pPr>
              <w:pStyle w:val="Normal"/>
              <w:rPr/>
            </w:pPr>
            <w:r>
              <w:rPr/>
              <w:t>-  Сохранение и повышение плодородия почв за счет внесения минеральных удобрений</w:t>
            </w:r>
          </w:p>
          <w:p>
            <w:pPr>
              <w:pStyle w:val="Normal"/>
              <w:rPr/>
            </w:pPr>
            <w:r>
              <w:rPr/>
              <w:t>-  Поэтапное вовлечение в оборот неиспользуемых земель сельхозназначения</w:t>
            </w:r>
          </w:p>
          <w:p>
            <w:pPr>
              <w:pStyle w:val="Normal"/>
              <w:rPr/>
            </w:pPr>
            <w:r>
              <w:rPr/>
              <w:t>-  Восстановление мелиоративной системы и развитие орош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бор зерновых и зернобобовых культур в хозяйствах всех категорий, тыс. тон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бор овощей открытого грунта в хозяйствах всех категорий, тыс. тон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бор картофеля в хозяйствах всех категорий, тыс. тон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. Увеличение поголовья скота и птицы посредством </w:t>
            </w:r>
            <w:r>
              <w:rPr>
                <w:rFonts w:eastAsia="Calibri"/>
              </w:rPr>
              <w:t xml:space="preserve">лучшей постановки </w:t>
            </w:r>
            <w:r>
              <w:rPr/>
              <w:t>собственного воспроизводства, а также за счет приобретения племенных животных</w:t>
            </w:r>
          </w:p>
          <w:p>
            <w:pPr>
              <w:pStyle w:val="Normal"/>
              <w:rPr/>
            </w:pPr>
            <w:r>
              <w:rPr/>
              <w:t>-. Повышение продуктивности всех видов сельскохозяйственных животных за счет ведения целенаправленной селекционно-племенной работы и улучшения кормовой базы животноводства</w:t>
            </w:r>
          </w:p>
          <w:p>
            <w:pPr>
              <w:pStyle w:val="Normal"/>
              <w:rPr/>
            </w:pPr>
            <w:r>
              <w:rPr/>
              <w:t>-. С</w:t>
            </w:r>
            <w:r>
              <w:rPr>
                <w:rFonts w:eastAsia="Calibri"/>
              </w:rPr>
              <w:t>овершенствование технологии кормления и содержания скота</w:t>
            </w:r>
          </w:p>
          <w:p>
            <w:pPr>
              <w:pStyle w:val="Normal"/>
              <w:rPr/>
            </w:pPr>
            <w:r>
              <w:rPr/>
              <w:t>-  В</w:t>
            </w:r>
            <w:r>
              <w:rPr>
                <w:rFonts w:eastAsia="Calibri"/>
              </w:rPr>
              <w:t>недрение в отрасли скотоводства искусственного осеменения коров и телок в коллективных, крупных фермерских хозяйствах, а также в частном секторе</w:t>
            </w:r>
          </w:p>
          <w:p>
            <w:pPr>
              <w:pStyle w:val="Normal"/>
              <w:rPr/>
            </w:pPr>
            <w:r>
              <w:rPr/>
              <w:t>- Повышение эффективности ветеринарных мероприятий по предупреждению болезней животных и их лечению</w:t>
            </w:r>
          </w:p>
          <w:p>
            <w:pPr>
              <w:pStyle w:val="Normal"/>
              <w:rPr/>
            </w:pPr>
            <w:r>
              <w:rPr/>
              <w:t>- Увеличение производства прудовой рыбы за счет окультуривания водоемов</w:t>
            </w:r>
          </w:p>
          <w:p>
            <w:pPr>
              <w:pStyle w:val="Normal"/>
              <w:rPr/>
            </w:pPr>
            <w:r>
              <w:rPr/>
              <w:t>- Развитие альтернативных отраслей в животноводстве (кролиководство, разведение перепелов, страусов)</w:t>
            </w:r>
          </w:p>
          <w:p>
            <w:pPr>
              <w:pStyle w:val="Normal"/>
              <w:rPr/>
            </w:pPr>
            <w:r>
              <w:rPr/>
              <w:t>- Реализация основных направлений поддержк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- Организация пунктов по убою и первичной переработке ско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, тыс. 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, тыс. тон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яиц, млн. шту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крупного рогатого скота в хозяйствах всех категорий, тыс. 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головье крупного рогатого скота молочного направления продуктивности, тыс. 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ров, тыс. 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виней в хозяйствах всех категорий, тыс. 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овец и коз в хозяйствах всех категорий, тыс. 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птицы в хозяйствах всех категорий, тыс. 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дрового потенциала АП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Повышение уровня и качества жизни работников АП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в хозяйствах всех категорий,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РОИТЕЛЬСТВО ЖИЛЬ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еспечение доступности жилья для всех категорий населения.</w:t>
            </w:r>
          </w:p>
          <w:p>
            <w:pPr>
              <w:pStyle w:val="Default"/>
              <w:rPr>
                <w:bCs/>
              </w:rPr>
            </w:pPr>
            <w:r>
              <w:rPr>
                <w:lang w:eastAsia="ar-SA"/>
              </w:rPr>
              <w:t xml:space="preserve">Обеспечение комфортных условий проживания; улучшение жилищных условий молодых семей, проживающих на территории </w:t>
            </w:r>
            <w:r>
              <w:rPr>
                <w:rFonts w:eastAsia="Arial"/>
                <w:lang w:eastAsia="ar-SA"/>
              </w:rPr>
              <w:t>Краснокутского</w:t>
            </w:r>
            <w:r>
              <w:rPr>
                <w:lang w:eastAsia="ar-SA"/>
              </w:rPr>
              <w:t xml:space="preserve"> муниципального района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муниципальной программы «Обеспечение жилыми помещениями молодых семей Краснокутского муниципального района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молодым семьям, проживающим на территории Краснокутского муниципального района, социальных выплат на приобретение жилья экономкласса или строительство индивидуального жилого дома экономкласса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,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архитектуры и строительства комитета архитектуры, строительства, ЖКХ, транспорта, связи и дорожного хозяйства администрации район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Выдача молодым семьям свидетельств о праве на получение социальной выплаты на приобретение жилья экономкласса или строительство индивидуального жилого дома,  </w:t>
            </w: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,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ЗЕМЛЯ И ИМУЩЕСТВО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еспечение условий для эффективного развития рынка земли и имущества и обеспечение эффективного управления и распоряжения земельными ресурсами район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инвентаризации земель, как сельскохозяйственного назначения так и земель населенных пунк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бъектов бесхозяйного недвижимого имущества расположенных на территории райо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бота по выявлению собственников неиспользуемых земельных участков сельскохозяйственного назначения и земель населенных пунктов. Оформление невостребованных долей в муниципальную собственность муниципальных образований входящих в состав района, для дальнейшего предоставления в аренду или собственность с торгов. </w:t>
            </w:r>
            <w:r>
              <w:rPr>
                <w:sz w:val="23"/>
                <w:szCs w:val="23"/>
              </w:rPr>
              <w:t>(кол-во мероприятий, ед.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земельных и имущественных  отношений администрации Краснокут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и оформление бесхозяйного недвижимого имущества в муниципальную собственность, для дальнейшего предоставления в аренду или собственность с торгов.</w:t>
            </w:r>
            <w:r>
              <w:rPr>
                <w:sz w:val="23"/>
                <w:szCs w:val="23"/>
              </w:rPr>
              <w:t xml:space="preserve"> (кол-во мероприятий, ед.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</w:tr>
      <w:tr>
        <w:trPr>
          <w:trHeight w:val="24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величение численности малых и средних пред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ализация муниципальной программы «Развитие малого и среднег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принимательства в Краснокутском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м районе на 2017-2020 годы»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на местном уровне нормативной правовой базы, регулирующей процессы в области торговли, общественного питания и  предоставления бытовых услуг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ализация плана мероприятий по содействию  развитию  конкуренции в Саратовской  обла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Финансовая  поддержка субъектов малого и среднего предпринимательства, направленная  на модернизацию производственной базы, развитие инновационного предпринимательства района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экономического развития и закупок комитета по экономике и финансам администрации района</w:t>
            </w:r>
          </w:p>
        </w:tc>
      </w:tr>
      <w:tr>
        <w:trPr>
          <w:trHeight w:val="9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и переподготовки кадров для субъектов малого и среднего предпринимательства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мероприятий, направленных на выявление работодателей (индивидуальных предпринимателей), уклоняющихся от официального оформления трудовых отношений с работник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ол-во мероприятий, ед.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экономической 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рриториальной доступност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аселению услуг рознично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орговли, общественного питания, бытовых услуг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довлетворение спроса на товары, 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ом числе местного производства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х категорий населен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здание условий для доступа предпринимателей к осуществлению торговой деятельност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личества объектов, включенных в схемы размещения нестационарных торговых объектов, ед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экономического развития и закупок комитета по экономике и финансам администрации района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ярмарочных площадок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защиты прав потребителей Краснокутского райо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доли современных форматов предприятия розничной торговли в общем количестве предприятий торговл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 общественного питания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защиты прав потребителей Краснокутского райо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Style w:val="Extendedtextshort"/>
              </w:rPr>
              <w:t xml:space="preserve">увеличение количества консультаций по </w:t>
            </w:r>
            <w:r>
              <w:rPr>
                <w:rStyle w:val="Extendedtextshort"/>
                <w:bCs/>
              </w:rPr>
              <w:t>защи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рав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требителей</w:t>
            </w:r>
            <w:r>
              <w:rPr>
                <w:rStyle w:val="Extendedtextshort"/>
              </w:rPr>
              <w:t xml:space="preserve">, повышение уровня информированности населения, ед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</w:tr>
      <w:tr>
        <w:trPr>
          <w:trHeight w:val="12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дернизация жилищно-коммунального хозяйства в район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конструкция и модернизация системы теплоснабжения МО г.Красный Ку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схода топливно-энергетических ресурсов, %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итет архитектуры, строительства, жилищно-коммунального хозяйства, транспорта, связи и дорожного хозяйства   администрации Краснокут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вартир в МКД на индивидуальное ото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топления социальной  сферы на БМ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конструкция и модернизация системы водоснабжения  МО г.Красный Ку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по ремонту и реконструкции объектов водоснабжения,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варийных остановок подачи водоснабжения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троительство канализационных сетей,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РАНСПОРТ. ДОРОЖНОЕ ХОЗЯЙСТВ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витие системы  автомобильных дорог и дорожной инфраструктур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ализация муниципальной программы «Развитие дорожной деятельности Краснокутского муниципального района»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кращение числа дорожно-транспортных происшествий, связанных с дорожными условиям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итет архитектуры, строительства, жилищно-коммунального хозяйства, транспорта, связи и дорожного хозяйства   администрации Краснокутского муниципального райо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кращение количества пострадавших в дорожно-транспортных происшествиях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автомобильных дорог общего пользования местного значения на территории Краснокутского муниципального района, к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остижение современного качества образования, его соответствия актуальным и перспективным потребностям личности, общества и государства в целом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азвитие системы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  от 2 мес. до 7 лет  программами  дошкольного  образования, 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образования администрации Краснокут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 лиц  с  высшим  профессиональным  образованием  в  общей  численности  педагогических  работников дошкольных  образовательных  учреждений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ённость  населения  качеством  дошкольного  образования,  %  от  общего  числа  опрош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витие системы общего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циальная адаптация детей сирот, детей, оставшихся без попечения родителей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соответствующих требованиям федеральных государственных образовательных стандартов, в общем числе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выпускников     не  получивших  аттестат  о  среднем  общем  образова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выпускников  школ  получивших  аттестат  особого  образ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щихся, занимающихся физической культурой и спортом во внеурочное время в сельски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их общеобразовательных организаций, в которых требуется ремонт спортивных з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получивших Гранты Главы за высокие достижения в педагогическ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ы и обеспечены условия для обучения детей с ограниченными возможностями здоровь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отремонтированных пустующих жилых помещений, закрепленных за  детьми-сиротами, детьми, оставшимися без попечения род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беспечения населения услугами по организации досуга и услугами организаций культуры, </w:t>
            </w:r>
            <w:r>
              <w:rPr>
                <w:bCs/>
              </w:rPr>
              <w:t>повышение качества библиотечных услуг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муниципальной программы «Культура Краснокутского муниципального района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ультурно - досуговых мероприятий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0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культуры администрации Краснокут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витие культурно - досуговой деятельности и народного художественного творчества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лубных формирований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филиалов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витие библиотечного дела в Краснокутском муниципальном район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библиотек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книговыдач, экз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80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филиалов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 в возрасте от 5 до 18 лет, получающих услуги по дополнительному образованию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изовых мест, занятых на выездных фестивалях и конкурсах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Развитие</w:t>
            </w:r>
            <w:r>
              <w:rPr>
                <w:rFonts w:eastAsia="Arial Unicode MS"/>
                <w:color w:val="010101"/>
              </w:rPr>
              <w:t xml:space="preserve"> культурно - досуговой деятельности и кинематографии</w:t>
            </w:r>
          </w:p>
          <w:p>
            <w:pPr>
              <w:pStyle w:val="Normal"/>
              <w:rPr>
                <w:rFonts w:eastAsia="Calibri"/>
                <w:bCs/>
                <w:color w:val="010101"/>
              </w:rPr>
            </w:pPr>
            <w:r>
              <w:rPr>
                <w:rFonts w:eastAsia="Calibri"/>
                <w:bCs/>
                <w:color w:val="01010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иносеансов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ещений, тыс.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4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емонт и реставрация объектов культуры и кино на территории муниципального образования г. Красный Кут на 2018-2020 г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ремонтных и реставрационных работ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iCs/>
              </w:rPr>
              <w:t>Развитие молодежной политики и патриотическое воспитание на территории Краснокутского муниципального район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Реализация программы «Развитие физической культуры, спорта, туризма, молодежной политики и патриотическое воспитание на территории Краснокутского муниципального района»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доли молодежных и детских общественных объединений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тдел по физической культуре, спорту, туризму и молодежной политике администрации Краснокут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количества проведенных мероприятий, направленных на уменьшение количества преступлений и правонарушений в молодежной среде, совершенных молодыми людьми и подросткам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олодежных организаций, клубов патриотической направленности, поисковых отрядов, школьных музеев и уголков боевой славы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оли молодых людей, участвующих в мероприятиях по гражданско-патриотическому и военно-патриотическому воспитанию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участия детей, подростков и молодежи в культурно-массовых мероприятиях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здание доступной инфраструктуры для занятий физической культурой и спортом, обеспечивающей весь спектр потребностей спортсменов и интересов населения Краснокутского район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ние системы внешней и внутренней мотивации ведения здорового образа жизн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ышение конкурентоспособности спортсменов района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Реализация программы «Развитие физической культуры, спорта, туризма, молодежной политики и патриотическое воспитание на территории Краснокутского муниципального района»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численности населения района, систематически занимающегося физической культурой и спортом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5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тдел по физической культуре, спорту, туризму и молодежной политике администрации Краснокут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я физкультурно-массовых мероприятий с охватом населения района,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оевание призовых мест на областных первенствах и Спартакиадах,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енности спортивных сооружений,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численности занимающихся </w:t>
              <w:br/>
              <w:t>в секциях и спортивных школах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енности принявших участие в сдаче Всероссийских норм ГТО,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ЮДЖЕТНАЯ ПОЛИТИКА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ачества управления финансовыми ресурсами и эффективности их расходован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еспечение стабильности исполнения расходных обязательств в условиях возможных колебаний доходов бюджета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ализация плана мероприятий п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ту доходов бюджета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мизации расходов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 целях оздоровлен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х финан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идаемы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ономически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ффект, тыс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б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5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итет по экономике и финансам администрации Краснокутского муниципального района.</w:t>
            </w:r>
          </w:p>
          <w:p>
            <w:pPr>
              <w:pStyle w:val="Normal"/>
              <w:rPr/>
            </w:pPr>
            <w:r>
              <w:rPr/>
              <w:t>Комитет архитектуры, строительства, ЖКХ, транспорта, связи и дорожного хозяйства администрации район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митет сельского хозяйства.</w:t>
            </w:r>
          </w:p>
        </w:tc>
      </w:tr>
      <w:tr>
        <w:trPr>
          <w:trHeight w:val="22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, направленных на выявление работодателей (индивидуальных предпринимателей), имеющие задолженность по налогам и сборам в консолидированный бюджет райо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ол-во мероприятий, ед.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, направленных на увеличение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ол-во мероприятий, ед.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 закупок товаров, работ, услуг для муниципальных нужд, осуществляемых конкурентными способами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5">
    <w:name w:val="Основной текст (5)_"/>
    <w:basedOn w:val="Style12"/>
    <w:qFormat/>
    <w:rPr>
      <w:sz w:val="26"/>
      <w:szCs w:val="26"/>
      <w:shd w:fill="FFFFFF" w:val="clear"/>
      <w:lang w:bidi="ar-SA"/>
    </w:rPr>
  </w:style>
  <w:style w:type="character" w:styleId="13">
    <w:name w:val="Основной текст + 13"/>
    <w:basedOn w:val="1"/>
    <w:qFormat/>
    <w:rPr>
      <w:sz w:val="27"/>
      <w:szCs w:val="27"/>
    </w:rPr>
  </w:style>
  <w:style w:type="character" w:styleId="131">
    <w:name w:val="Основной текст + 131"/>
    <w:basedOn w:val="1"/>
    <w:qFormat/>
    <w:rPr>
      <w:sz w:val="27"/>
      <w:szCs w:val="27"/>
    </w:rPr>
  </w:style>
  <w:style w:type="character" w:styleId="11pt">
    <w:name w:val="Основной текст + 11 pt"/>
    <w:basedOn w:val="1"/>
    <w:qFormat/>
    <w:rPr>
      <w:b/>
      <w:bCs/>
      <w:sz w:val="22"/>
      <w:szCs w:val="22"/>
    </w:rPr>
  </w:style>
  <w:style w:type="character" w:styleId="51">
    <w:name w:val="Основной текст + 5"/>
    <w:basedOn w:val="1"/>
    <w:qFormat/>
    <w:rPr>
      <w:sz w:val="11"/>
      <w:szCs w:val="11"/>
    </w:rPr>
  </w:style>
  <w:style w:type="character" w:styleId="14pt">
    <w:name w:val="Основной текст + 14 pt"/>
    <w:basedOn w:val="1"/>
    <w:qFormat/>
    <w:rPr>
      <w:spacing w:val="-10"/>
      <w:sz w:val="28"/>
      <w:szCs w:val="28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52">
    <w:name w:val="Основной текст (5)"/>
    <w:basedOn w:val="5"/>
    <w:qFormat/>
    <w:rPr>
      <w:u w:val="none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5pt1">
    <w:name w:val="Основной текст + 11;5 pt;Курсив"/>
    <w:basedOn w:val="Style14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5:00Z</dcterms:created>
  <dc:creator>Ganceva</dc:creator>
  <dc:description/>
  <cp:keywords/>
  <dc:language>en-US</dc:language>
  <cp:lastModifiedBy>Pivnenko</cp:lastModifiedBy>
  <cp:lastPrinted>2018-11-22T14:11:00Z</cp:lastPrinted>
  <dcterms:modified xsi:type="dcterms:W3CDTF">2018-11-26T10:04:00Z</dcterms:modified>
  <cp:revision>238</cp:revision>
  <dc:subject/>
  <dc:title> </dc:title>
</cp:coreProperties>
</file>