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26.09.2022 года № 678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лагаемых для бесплатного предоставления в собственность гражданам, имеющим трех и более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земельных участков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официального опубликования в газете «Краснокутские вест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 настоящего постановления возложить на 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          от              2022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501:1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Плодосовхоз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36:2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Кутузова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ьяк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30101:13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Дьяковка, ул.Саратовск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1-ый, дом №2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вомай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10101:15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Ахмат, ул.Центральная, д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5:00Z</dcterms:created>
  <dc:creator>Самарцева</dc:creator>
  <dc:description/>
  <cp:keywords/>
  <dc:language>en-US</dc:language>
  <cp:lastModifiedBy>Rozhkov</cp:lastModifiedBy>
  <cp:lastPrinted>2021-09-27T08:56:00Z</cp:lastPrinted>
  <dcterms:modified xsi:type="dcterms:W3CDTF">2022-09-26T04:28:00Z</dcterms:modified>
  <cp:revision>6</cp:revision>
  <dc:subject/>
  <dc:title/>
</cp:coreProperties>
</file>