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387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к извещ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проведении аукциона в электронной форме на пра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387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лючения договора арен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387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Заявка на участие в аукционе заполняется посредством интерфейса универсальной торговой платформы АО «Сбербанк-АСТ» торговой секции «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риватизация, аренда и продажа прав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» из личного кабинета Заявите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силенной квалифицированной электронной подписью заявите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           с сохранением их реквизитов.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3-09-28T14:20:00Z</cp:lastPrinted>
  <dcterms:modified xsi:type="dcterms:W3CDTF">2023-09-28T11:15:00Z</dcterms:modified>
  <cp:revision>831</cp:revision>
  <dc:subject/>
  <dc:title>О внесении изменений и дополнений </dc:title>
</cp:coreProperties>
</file>