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КУТ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от 21.03.2024 года № 172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земельных участков, предлагаемых для бесплатного предоставления в собственность гражданам, имеющим трех и более детей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реализации на территории Краснокутского муниципального района положений подпункта 6 статьи 39.5 Земельного кодекса Российской Федерации, руководствуясь 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Краснокутского муниципального района, </w:t>
      </w:r>
      <w:r>
        <w:rPr>
          <w:b/>
          <w:sz w:val="28"/>
          <w:szCs w:val="28"/>
        </w:rPr>
        <w:t>администрация Краснокут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перечень земельных участков, предлагаемых для бесплатного предоставления в собственность гражданам, имеющим трех и более детей,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Настоящее постановление вступает с силу со дня размещения на официальном сайте администрации Краснокутского района Саратовской области в сети «Интернет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утрачивает силу с момента предоставления в собственность бесплатно всех земельных участков, включенных в перечень, предусмотренный пунктом 1 настоящего постановления, но не позднее 60 дней  со дня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исполнением настоящего постановления возложить на  первого заместителя главы администрации Краснокутского муниципального района Саратовской области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В.В. Гречушкина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autoSpaceDE w:val="false"/>
        <w:ind w:left="4395" w:hanging="0"/>
        <w:rPr/>
      </w:pPr>
      <w:r>
        <w:rPr/>
        <w:t xml:space="preserve">Приложение к постановлению администрации </w:t>
      </w:r>
    </w:p>
    <w:p>
      <w:pPr>
        <w:pStyle w:val="Normal"/>
        <w:autoSpaceDE w:val="false"/>
        <w:ind w:left="4395" w:hanging="0"/>
        <w:rPr/>
      </w:pPr>
      <w:r>
        <w:rPr/>
        <w:t xml:space="preserve">Краснокутского муниципального района </w:t>
      </w:r>
    </w:p>
    <w:p>
      <w:pPr>
        <w:pStyle w:val="Normal"/>
        <w:autoSpaceDE w:val="false"/>
        <w:ind w:left="4395" w:hanging="0"/>
        <w:rPr/>
      </w:pPr>
      <w:r>
        <w:rPr/>
        <w:t xml:space="preserve">Саратовской области </w:t>
      </w:r>
      <w:r>
        <w:rPr>
          <w:u w:val="single"/>
        </w:rPr>
        <w:t>№ 172 от  21.03.2024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для бесплатного предоставления в собственность гражданам, имеющих трех и более детей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7"/>
        <w:gridCol w:w="1842"/>
        <w:gridCol w:w="2692"/>
        <w:gridCol w:w="1700"/>
        <w:gridCol w:w="15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ный ориентир 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город Красный К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Центральная,  д.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Юбилейная д.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:17:020201:5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Юбилейная д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>Саратовская область, Краснокутский район, с. Норки, ул.Юбилейная д.18</w:t>
            </w:r>
            <w:bookmarkEnd w:id="0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Колхозная, д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Центральная, д.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:17:020201:5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Садовая, д. 54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Садовая, д. 54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8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ратовская область, Краснокутский район, с. Норки, ул.Садовая, д. 3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9,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8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ратовская область, Краснокутский район, с. Норки, ул.Центральная, д. 54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8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Центральная, д. 3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:17:190103:2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Семейная, д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362: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 им. Чернышевского, д.3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12: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им. Куховаренко, д.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 кв.м.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12: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им. Куховаренко, д.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101:7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Верхний Еруслан ул.Советская, д.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20:1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пер.Нефтяников, д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03: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Крымская, д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:17:190103:2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Семейная, д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305: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Краснокутский район,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ый Кут, туп. Краснокутский, д. 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350: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Краснокутский район,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ый Кут, ул.Набережная, д.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ьяко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30101:13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Дьяковка, ул.Саратовская, д.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дано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40101:15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Ждановка, ул.Садовая, д.1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Журавле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50201:15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Владимировка, ул.Центральная, д.3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80101:79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Ямское, ул.Школьная, д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80101:79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Ямское, ул.Школьная, д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нтернациональн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90101:10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Интернациональное, ул.Молодежная, д.17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90101:10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Интернациональное, ул.Зеленая, д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о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ск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00101:1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авровка, переулок 1-ый, дом №2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9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ск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00101:11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авровка, переулок Южный, д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5,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Лебеде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10101:10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ебедевка, ул.Садовая, д.6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. 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ервомай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10101:15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Ахмат, ул.Центральная, д.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Чкало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60101:10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        с.  Чкалово,                          ул. Центральная, д.5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60101:10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        с.  Чкалово,                          ул. Центральная, д.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59:00Z</dcterms:created>
  <dc:creator>Самарцева</dc:creator>
  <dc:description/>
  <cp:keywords/>
  <dc:language>en-US</dc:language>
  <cp:lastModifiedBy>Зайцева Татьяна Владимировна</cp:lastModifiedBy>
  <cp:lastPrinted>2023-09-25T08:25:00Z</cp:lastPrinted>
  <dcterms:modified xsi:type="dcterms:W3CDTF">2024-03-22T04:30:00Z</dcterms:modified>
  <cp:revision>14</cp:revision>
  <dc:subject/>
  <dc:title/>
</cp:coreProperties>
</file>