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8477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 03. 2023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>199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20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ind w:right="-243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Heading1"/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Cs w:val="26"/>
        </w:rPr>
        <w:t>На основании заявления от гр. Горбова Н.И. № 07-09/133 от 17.02.2023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Style w:val="21"/>
          <w:rFonts w:cs="Times New Roman" w:ascii="Times New Roman" w:hAnsi="Times New Roman"/>
          <w:b w:val="false"/>
          <w:i w:val="false"/>
          <w:color w:val="000000"/>
          <w:szCs w:val="26"/>
        </w:rPr>
        <w:t xml:space="preserve">в соответствии со статьями 31, 32, 33, 40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на основании Федерального закона от                         6 октября 2003 года № 131–ФЗ «Об общих принципах организации             местного самоуправления в Российской Федерации», Устава                             МО город Красный Кут,</w:t>
      </w:r>
      <w:r>
        <w:rPr>
          <w:rStyle w:val="21"/>
          <w:rFonts w:cs="Times New Roman" w:ascii="Times New Roman" w:hAnsi="Times New Roman"/>
          <w:b w:val="false"/>
          <w:i w:val="false"/>
          <w:color w:val="000000"/>
          <w:szCs w:val="26"/>
        </w:rPr>
        <w:t xml:space="preserve"> руководствуясь решением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 xml:space="preserve"> Краснокутского городского Совета депутатов от 21 ноября 2011 года № 248                                  «Об утверждении правил землепользования и застройки                  муниципального образования город Красный Кут Краснокутского муниципального района», </w:t>
      </w:r>
      <w:r>
        <w:rPr>
          <w:rFonts w:cs="Times New Roman" w:ascii="Times New Roman" w:hAnsi="Times New Roman"/>
          <w:bCs w:val="false"/>
          <w:color w:val="000000"/>
          <w:szCs w:val="26"/>
        </w:rPr>
        <w:t>администрация Красноку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значить на 6 апреля 2023 года в 15-00 часов в актовом зале администрации Краснокутского муниципального района проведение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                  на земельном участке по адресу: Саратовская область, r. Красный Кут,           ул. Маяковского д.62, площадью 598 кв. м, с кадастровым                           номером 64:17:190195:12, расположенного в территориальной зоне О1,            с разрешенным видом использования по правоустанавливающим               документам  -  Магазины 4,4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 </w:t>
      </w:r>
      <w:r>
        <w:rPr>
          <w:rFonts w:eastAsia="Calibri"/>
          <w:sz w:val="28"/>
          <w:szCs w:val="26"/>
          <w:lang w:eastAsia="en-US"/>
        </w:rPr>
        <w:t xml:space="preserve">Для подготовки и проведения публичных слушаний </w:t>
      </w:r>
      <w:r>
        <w:rPr>
          <w:sz w:val="28"/>
          <w:szCs w:val="26"/>
        </w:rPr>
        <w:t xml:space="preserve"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eastAsia="Calibri"/>
          <w:sz w:val="28"/>
          <w:szCs w:val="26"/>
          <w:lang w:eastAsia="en-US"/>
        </w:rPr>
        <w:t>создать комиссию и утвердить состав согласно                 приложению к настоящему постановлению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6"/>
        </w:rPr>
        <w:t>3. Поручить проведение публичных слушаний отделу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6"/>
        </w:rPr>
        <w:t>5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муниципального района</w:t>
        <w:tab/>
        <w:tab/>
        <w:tab/>
        <w:tab/>
        <w:t xml:space="preserve">       </w:t>
        <w:tab/>
        <w:t xml:space="preserve">           В.В. Гречушкина</w:t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29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29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29" w:right="-143" w:hanging="0"/>
        <w:jc w:val="both"/>
        <w:rPr/>
      </w:pPr>
      <w:r>
        <w:rPr>
          <w:sz w:val="20"/>
          <w:szCs w:val="20"/>
        </w:rPr>
        <w:t xml:space="preserve">Приложение к постановлению администрации Краснокутского муниципального района Саратовской области </w:t>
      </w:r>
    </w:p>
    <w:p>
      <w:pPr>
        <w:pStyle w:val="Normal"/>
        <w:ind w:left="5529" w:right="-143" w:hanging="0"/>
        <w:jc w:val="both"/>
        <w:rPr/>
      </w:pPr>
      <w:r>
        <w:rPr>
          <w:sz w:val="20"/>
          <w:szCs w:val="20"/>
        </w:rPr>
        <w:t>от «__»___________________2023 №_______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комисс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подготовке и проведению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по обсуждению проектов решений о внесении изменений в Правила землепользования и застройки муниципальных образований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Дородный Сергей Михайлович - первый заместитель главы администрации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Пархоменко Дмитрий Александрович - начальник отдела архитектуры и строительства управления архитектуры, строительства и ЖКХ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Азарова Дарья Владимировна - ведущий специалист отдела архитектуры и строительства управления архитектуры, строительства и ЖКХ Красноку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лагина Ольга Александровна – начальник управления архитектуры, строительства и ЖКХ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япина Елена Владимировна – начальник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шенкова Светлана Александровна – консультант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Ширшова Татьяна Федор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путат Краснокутского городского Совета депутатов Краснокутского муниципального района (по согласованию).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bCs/>
      <w:color w:val="008000"/>
      <w:sz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0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3:00Z</dcterms:created>
  <dc:creator>Ханыкина</dc:creator>
  <dc:description/>
  <cp:keywords/>
  <dc:language>en-US</dc:language>
  <cp:lastModifiedBy>Shishov</cp:lastModifiedBy>
  <cp:lastPrinted>2023-03-13T13:37:00Z</cp:lastPrinted>
  <dcterms:modified xsi:type="dcterms:W3CDTF">2023-03-14T07:07:00Z</dcterms:modified>
  <cp:revision>6</cp:revision>
  <dc:subject/>
  <dc:title/>
</cp:coreProperties>
</file>