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2.2023 года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6 октября 2003 года                № 131-ФЗ «Об общих принципах организации местного самоуправления в Российской Федерации», Федерального закона от 24 июля 2007 года          № 209-ФЗ «О развитии малого и среднего предпринимательства в Российской Федерации»,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остановлением администрации Краснокутского муниципального района Саратовской области от 14 октября 2016 года № 1164 «Об утверждении Положения о порядке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», руководствуясь Уставом Краснокутского муниципального района Саратовской области </w:t>
      </w:r>
      <w:r>
        <w:rPr>
          <w:b/>
          <w:color w:val="000000"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Краснокутского муниципального района Саратовской области и </w:t>
      </w:r>
      <w:r>
        <w:rPr>
          <w:color w:val="000000"/>
          <w:sz w:val="28"/>
          <w:szCs w:val="28"/>
        </w:rPr>
        <w:t>в газете «Краснокутские ве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ab/>
        <w:t xml:space="preserve">                          В.В. Гречушкина</w:t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Краснокутского муниципального района Саратовской области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26"/>
          <w:szCs w:val="26"/>
        </w:rPr>
        <w:t>от «28» 02. 2023г. № 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352"/>
        <w:gridCol w:w="3000"/>
        <w:gridCol w:w="28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Краснокутский район, село Дьяковка, улица Центральная, д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 64:17:030101:889, назначение: нежилое, 1 – этажны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-37/028/2011-215  от 26.08.2011  (Собствен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., Краснокутский район, село Киро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: 64:17:000000:4096, категория земель: земли сельскохозяйственного назначения,  для ведения крестьянского (фермерского) хозяй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/011-64/011/028/2015-404/2  от 25.08.2015  (Собствен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-25/042/2007-397  от 12.12.2007  (Общая долевая собствен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/001-64/001/448/2015-419/2  от 12.11.2015  (Общая долевая собствен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., Краснокутский район, вблизи села Чкало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: 64:17:000000:4482, категория земель: земли сельскохозяйственного назначения,  вид разрешенного использования:  для размещения объектов сельскохозяйственного назначения и сельскохозяйственных угод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4/011-64/011/029/2015-366/4  от 05.10.2015  (Общая долевая собствен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., Краснокутский район,                         п. Загородный, ул. Центральная, д.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 нежилого фонда, назначение – нежилое,  кадастровый номер: 64:17:190601:3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 октября 2004 г.,   №64-01/17-1441/2004-30 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1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206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24">
    <w:name w:val="Заголовок №2"/>
    <w:basedOn w:val="Normal"/>
    <w:qFormat/>
    <w:pPr>
      <w:spacing w:lineRule="exact" w:line="302"/>
      <w:outlineLvl w:val="1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0:00Z</dcterms:created>
  <dc:creator>2</dc:creator>
  <dc:description/>
  <cp:keywords/>
  <dc:language>en-US</dc:language>
  <cp:lastModifiedBy>Efimenko</cp:lastModifiedBy>
  <cp:lastPrinted>2023-03-01T16:36:00Z</cp:lastPrinted>
  <dcterms:modified xsi:type="dcterms:W3CDTF">2023-03-06T09:47:00Z</dcterms:modified>
  <cp:revision>54</cp:revision>
  <dc:subject/>
  <dc:title> </dc:title>
</cp:coreProperties>
</file>