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кут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от «10» апреля 2024 года  № 2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Юридический адрес: 413235, Саратовская область, Краснокутский район, г. Красный Кут, пр-т Победы, д. 1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ГРН: </w:t>
            </w:r>
            <w:r>
              <w:rPr>
                <w:sz w:val="26"/>
                <w:szCs w:val="26"/>
              </w:rPr>
              <w:t>1026400822920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, ИНН: </w:t>
            </w:r>
            <w:r>
              <w:rPr>
                <w:sz w:val="26"/>
                <w:szCs w:val="26"/>
              </w:rPr>
              <w:t>6417069180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К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-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к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t64@yandex.ru</w:t>
              </w:r>
            </w:hyperlink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нтактный телефон: 8 (845) 605-13-39.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орган, реквизиты решения о проведении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муниципального района Саратовской области,</w:t>
            </w:r>
          </w:p>
          <w:p>
            <w:pPr>
              <w:pStyle w:val="Normal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раснокутского муниципального района от 10.04.2024 года № 234.</w:t>
            </w:r>
          </w:p>
          <w:p>
            <w:pPr>
              <w:pStyle w:val="Normal"/>
              <w:spacing w:lineRule="atLeast" w:line="18"/>
              <w:ind w:firstLine="317"/>
              <w:jc w:val="both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ор электронной площа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 xml:space="preserve">Юридическое лицо для организации аукциона                      в электронной форме –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6"/>
                <w:szCs w:val="26"/>
              </w:rPr>
              <w:t xml:space="preserve">акционерное общество «Сбербанк - Автоматизированная система торгов». Электронная площадка (универсальная торговая платформа) – </w:t>
            </w:r>
            <w:hyperlink r:id="rId3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utp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Style20"/>
              <w:spacing w:before="0" w:after="0"/>
              <w:ind w:firstLine="317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Юридический адрес: 127055, г. Москва,  </w:t>
            </w:r>
          </w:p>
          <w:p>
            <w:pPr>
              <w:pStyle w:val="Style20"/>
              <w:spacing w:before="0" w:after="0"/>
              <w:ind w:firstLine="317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л. Новослободская, д. 24, стр. 2. </w:t>
            </w:r>
          </w:p>
          <w:p>
            <w:pPr>
              <w:pStyle w:val="Style20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Фактический адрес: 119435, г. Москва,  Большой Саввинский переулок, дом 12, стр. 9. 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лужба технической поддержки: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ropert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Liberation Serif;Times New Roman" w:hAnsi="Liberation Serif;Times New Roman" w:cs="Liberation Serif;Times New Roman"/>
                <w:color w:val="000099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Телефоны:  8 (800) 302-29-99, 8 (495) 787-29-97,           8 (495) 787-29-99,   8 (495) 539-59-23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, дата, время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7"/>
              <w:jc w:val="both"/>
              <w:rPr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 xml:space="preserve">31 мая 2024 г. в 09-00 (московского времени) </w:t>
            </w:r>
          </w:p>
          <w:p>
            <w:pPr>
              <w:pStyle w:val="Normal"/>
              <w:spacing w:lineRule="atLeast" w: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лектронной площадке Сбербанк-АСТ (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е и (или) минимальные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ЛОТ №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317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из категории земель населенных пунктов с кадастровым номером 64:17:190320:363, местоположение:  Российская Федерация, Саратовская область, м.р-н Краснокутский, г.п. город  Красный Кут,  г. Красный Кут,  ул. Московская,   з/у 38, в границах кадастрового квартала 64:17:190320, разрешенное использование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– ведение личного подсобного хозяйства, площадью 450 кв.м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собственности - неразграниченная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993" w:leader="none"/>
              </w:tabs>
              <w:spacing w:lineRule="auto" w:line="216"/>
              <w:ind w:firstLine="317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NewRomanPSMT;MS Mincho"/>
                <w:sz w:val="26"/>
                <w:szCs w:val="26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    и обременений недвижимого имущества: отсутствуют.</w:t>
            </w:r>
          </w:p>
          <w:p>
            <w:pPr>
              <w:pStyle w:val="Normal"/>
              <w:ind w:firstLine="459"/>
              <w:jc w:val="both"/>
              <w:rPr>
                <w:color w:val="000099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 xml:space="preserve">Разрешенное использование земельного участка        и допустимые параметры разрешенного строительства объекта капитального строительства утверждены решением </w:t>
            </w:r>
            <w:r>
              <w:rPr>
                <w:sz w:val="26"/>
                <w:szCs w:val="26"/>
              </w:rPr>
              <w:t>Краснокутского городского Совета от             20 декабря 2023 года № 20 «Об утверждении Правил землепользования и застройки город Красный Кут Краснокутского муниципального района Саратовской области.</w:t>
            </w:r>
          </w:p>
          <w:p>
            <w:pPr>
              <w:pStyle w:val="121"/>
              <w:shd w:fill="auto" w:val="clear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Ознакомиться с допустимыми параметрами разрешенного строительства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val="ru-RU" w:eastAsia="ru-RU"/>
              </w:rPr>
              <w:t xml:space="preserve">, </w:t>
            </w:r>
            <w:r>
              <w:rPr>
                <w:sz w:val="26"/>
                <w:szCs w:val="26"/>
                <w:lang w:val="ru-RU" w:eastAsia="ru-RU"/>
              </w:rPr>
              <w:t>а также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 техническими условиями подключения (технологического присоединения) объекта капитального строительства        к сетям инженерно-технического обеспечения,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можно </w:t>
            </w:r>
            <w:r>
              <w:rPr>
                <w:rFonts w:eastAsia="Calibri"/>
                <w:sz w:val="26"/>
                <w:szCs w:val="26"/>
                <w:lang w:val="ru-RU" w:eastAsia="ru-RU"/>
              </w:rPr>
              <w:t xml:space="preserve">на официальном сайте администрации Краснокутского муниципального района Саратовской области                   в информационно-телекоммуникационной сети «Интернет» – </w:t>
            </w:r>
            <w:r>
              <w:rPr>
                <w:sz w:val="26"/>
                <w:szCs w:val="26"/>
                <w:lang w:val="en-US" w:eastAsia="ru-RU"/>
              </w:rPr>
              <w:t>http</w:t>
            </w:r>
            <w:r>
              <w:rPr>
                <w:sz w:val="26"/>
                <w:szCs w:val="26"/>
                <w:lang w:val="ru-RU" w:eastAsia="ru-RU"/>
              </w:rPr>
              <w:t>://</w:t>
            </w:r>
            <w:r>
              <w:rPr>
                <w:sz w:val="26"/>
                <w:szCs w:val="26"/>
                <w:lang w:val="en-US" w:eastAsia="ru-RU"/>
              </w:rPr>
              <w:t>www</w:t>
            </w:r>
            <w:r>
              <w:rPr>
                <w:sz w:val="26"/>
                <w:szCs w:val="26"/>
                <w:lang w:val="ru-RU" w:eastAsia="ru-RU"/>
              </w:rPr>
              <w:t>.</w:t>
            </w:r>
            <w:hyperlink r:id="rId6" w:tgtFrame="_blank">
              <w:r>
                <w:rPr>
                  <w:rStyle w:val="InternetLink"/>
                  <w:color w:val="000000"/>
                  <w:sz w:val="26"/>
                  <w:szCs w:val="26"/>
                  <w:lang w:val="ru-RU" w:eastAsia="ru-RU"/>
                </w:rPr>
                <w:t>krasny-kut.ru</w:t>
              </w:r>
            </w:hyperlink>
            <w:r>
              <w:rPr>
                <w:sz w:val="26"/>
                <w:szCs w:val="26"/>
                <w:lang w:val="ru-RU" w:eastAsia="ru-RU"/>
              </w:rPr>
              <w:t xml:space="preserve"> в разделе «Торги     и аукциона»,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 на сайте </w:t>
            </w:r>
            <w:hyperlink r:id="rId7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Cs/>
                  <w:color w:val="000000"/>
                  <w:sz w:val="26"/>
                  <w:szCs w:val="26"/>
                  <w:lang w:val="ru-RU" w:eastAsia="ru-RU"/>
                </w:rPr>
                <w:t>www.torgi.gov.ru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u w:val="single"/>
                <w:lang w:val="ru-RU" w:eastAsia="ru-RU"/>
              </w:rPr>
              <w:t>/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u w:val="single"/>
                <w:lang w:val="en-US" w:eastAsia="ru-RU"/>
              </w:rPr>
              <w:t>new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 (ГИС Торги, на новой версии Официального сайта)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 xml:space="preserve">вложение во вкладке «Документы», на </w:t>
            </w:r>
            <w:r>
              <w:rPr>
                <w:sz w:val="26"/>
                <w:szCs w:val="26"/>
                <w:lang w:val="ru-RU" w:eastAsia="ru-RU"/>
              </w:rPr>
              <w:t>электронной площадке Сбербанк-АСТ (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ru-RU" w:eastAsia="ru-RU"/>
                </w:rPr>
                <w:t>http://www.sberbank-ast.ru</w:t>
              </w:r>
            </w:hyperlink>
            <w:r>
              <w:rPr>
                <w:sz w:val="26"/>
                <w:szCs w:val="26"/>
                <w:lang w:val="ru-RU" w:eastAsia="ru-RU"/>
              </w:rPr>
              <w:t xml:space="preserve">),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  <w:t>а также           в период приема заявок по адресу: Саратовская область, Краснокутский район,    г. Красный Кут, пр-т Победы,    д. 1 (2 этаж, 26 кабинет, отдел земельных                           и имущественных отношений).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чальная цена </w:t>
            </w:r>
            <w:r>
              <w:rPr>
                <w:b/>
                <w:sz w:val="26"/>
                <w:szCs w:val="26"/>
              </w:rPr>
              <w:t>предмета аукциона (годовой размер арендной платы за земельный участо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1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– 1672 (одна тысяча шестьсот семьдесят два) рубля 52 копей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317"/>
              <w:jc w:val="both"/>
              <w:rPr>
                <w:color w:val="000099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едмета аукциона определена на основании пункта 14 статьи 39.11 Земельного кодекса Российской Федер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tLeast" w:line="18"/>
              <w:ind w:firstLine="317"/>
              <w:rPr/>
            </w:pPr>
            <w:r>
              <w:rPr>
                <w:b/>
                <w:sz w:val="26"/>
                <w:szCs w:val="26"/>
              </w:rPr>
              <w:t>3% от начальной цены предмета аукцион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16"/>
              <w:jc w:val="both"/>
              <w:rPr>
                <w:color w:val="000099"/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– 50 (пятьдесят) рублей 18 копее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6"/>
                <w:szCs w:val="26"/>
              </w:rPr>
      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Приватизация, аренда и продажа пра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6"/>
                <w:szCs w:val="26"/>
              </w:rPr>
              <w:t>» из личного кабинета Заявителя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Заявка на участ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аукционе предоставляется претендентом или его полномочным представителем       в электронном виде на электронной площадке Сбербанк-АСТ (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заявитель вправе подать только одну заявку на участие в аукционе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color w:val="000099"/>
                <w:sz w:val="26"/>
                <w:szCs w:val="26"/>
              </w:rPr>
              <w:t>Дата и время начала приема заявок на участие       в аукционе – 28.04.2024 года 01:00 часов (московского времен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99"/>
                <w:sz w:val="26"/>
                <w:szCs w:val="26"/>
              </w:rPr>
            </w:pPr>
            <w:r>
              <w:rPr>
                <w:b/>
                <w:color w:val="000099"/>
                <w:sz w:val="26"/>
                <w:szCs w:val="26"/>
              </w:rPr>
              <w:t>Дата и время окончания подачи заявок на участие в аукционе – 27.05.2024 года до 01:00 часов (московского времени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8"/>
              <w:ind w:firstLine="459"/>
              <w:rPr/>
            </w:pPr>
            <w:r>
              <w:rPr>
                <w:b/>
                <w:sz w:val="26"/>
                <w:szCs w:val="26"/>
              </w:rPr>
              <w:t>20% от начальной цены предмета аукци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560" w:leader="none"/>
              </w:tabs>
              <w:spacing w:lineRule="auto" w:line="216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– 334 (триста тридцать четыре) рубля          50 копеек.</w:t>
            </w:r>
            <w:r>
              <w:rPr>
                <w:color w:val="000099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несения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color w:val="000099"/>
                <w:sz w:val="26"/>
                <w:szCs w:val="26"/>
              </w:rPr>
            </w:pPr>
            <w:r>
              <w:rPr>
                <w:bCs/>
                <w:color w:val="000099"/>
                <w:sz w:val="26"/>
                <w:szCs w:val="26"/>
              </w:rPr>
              <w:t xml:space="preserve">Задаток перечисляется в соответствии с договором       о задатке </w:t>
            </w:r>
            <w:r>
              <w:rPr>
                <w:b/>
                <w:color w:val="000099"/>
                <w:sz w:val="26"/>
                <w:szCs w:val="26"/>
              </w:rPr>
              <w:t>с 28.04.2024 г. по 27.05.2024 г.</w:t>
            </w:r>
          </w:p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rStyle w:val="Postbody"/>
                <w:b/>
                <w:sz w:val="26"/>
                <w:szCs w:val="26"/>
              </w:rPr>
              <w:t>Задаток должен поступить на счет организатора аукциона до срока окончания приема заявок</w:t>
            </w:r>
            <w:r>
              <w:rPr>
                <w:rStyle w:val="Postbody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     в  письменной форм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Платежи по перечислению задатка для участия            в торгах и порядок возврата задатка осуществляются        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ки возвращаются в сроки, установленные ст. 39.12. Земельного кодекса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             в соответствии с пунктом 13, 14, 20 статьи 39.12 Земельного кодекса Российской Федерации </w:t>
            </w:r>
            <w:r>
              <w:rPr>
                <w:b/>
                <w:sz w:val="26"/>
                <w:szCs w:val="26"/>
              </w:rPr>
              <w:t>засчитываются в счет арендной платы за него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Задатки, внесенные этими лицами, не заключившими в установленном порядке договора аренды земельного участка вследствие уклонения от заключения договора, не возвраща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счета для перечисления зада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6"/>
                <w:szCs w:val="26"/>
              </w:rPr>
              <w:t>Задаток вносится единым платежом на счет оператора электронной площадки Сбербанк-АСТ (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 счета для перечисления задат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: Наименование: АО «Сбербанк-АСТ» ИНН: 770730848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7704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: 40702810300020038047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ПОЛУЧАТЕЛЯ: Наименование бан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"СБЕРБАНК РОССИИ" Г. МОСК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: 0445252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: 30101810400000000225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6"/>
                <w:szCs w:val="26"/>
              </w:rPr>
              <w:t xml:space="preserve">Назначение платежа: Задаток, обеспечение оплаты услуг оператора, сбор за участие (ИНН плательщика). </w:t>
            </w:r>
          </w:p>
          <w:p>
            <w:pPr>
              <w:pStyle w:val="Normal"/>
              <w:spacing w:lineRule="atLeast" w: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не облага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317"/>
              <w:jc w:val="both"/>
              <w:outlineLvl w:val="0"/>
              <w:rPr>
                <w:rFonts w:ascii="Liberation Serif;Times New Roman" w:hAnsi="Liberation Serif;Times New Roman" w:eastAsia="Calibri" w:cs="Liberation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Образец платежного поручения приведен на электронной площадке по адресу: </w:t>
            </w:r>
            <w:hyperlink r:id="rId11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b/>
                  <w:color w:val="000000"/>
                  <w:sz w:val="26"/>
                  <w:szCs w:val="26"/>
                </w:rPr>
                <w:t>http://utp.sberbank-ast.ru/AP/Notice/653/Requisites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8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99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99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аренды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– 20 лет.</w:t>
            </w:r>
          </w:p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 земельных участков устанавливается       с учетом ограничений, предусмотренных пунктами 8 и 9 статьи 39.8 Земельного Кодекса Российской Федерации.</w:t>
            </w:r>
          </w:p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Льготы по арендной плате в отношении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  <w:r>
              <w:rPr>
                <w:sz w:val="26"/>
                <w:szCs w:val="26"/>
                <w:shd w:fill="FFFFFF" w:val="clear"/>
              </w:rPr>
              <w:t>в перечень государственного имущества или перечень муниципального имущества, предусмотренные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s://base.garant.ru/12154854/a573badcfa856325a7f6c5597efaaedf/" \l "block_1804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частью 4 статьи 18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Федерального закона от 24 июля 2007 года N 209-ФЗ "О развитии малого и среднего предпринимательства в Российской Федерации" не включен. Льготы по арендной плате отсутствуют.</w:t>
            </w:r>
          </w:p>
          <w:p>
            <w:pPr>
              <w:pStyle w:val="Normal"/>
              <w:autoSpaceDE w:val="false"/>
              <w:spacing w:lineRule="atLeast" w:line="18"/>
              <w:ind w:firstLine="33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Подпункт 12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https://base.garant.ru/407030940/741609f9002bd54a24e5c49cb5af953b/" \l "block_242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едерального закон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b/>
                <w:sz w:val="26"/>
                <w:szCs w:val="26"/>
              </w:rPr>
              <w:t>а от 03.08.2018 N 340-</w:t>
            </w:r>
            <w:r>
              <w:rPr>
                <w:b/>
                <w:sz w:val="26"/>
                <w:szCs w:val="26"/>
                <w:shd w:fill="F0E9D3" w:val="clear"/>
              </w:rPr>
              <w:t>Ф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не застро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муниципального округа или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(Подпункт 13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https://base.garant.ru/407030940/741609f9002bd54a24e5c49cb5af953b/" \l "block_242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едерального закон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b/>
                <w:sz w:val="26"/>
                <w:szCs w:val="26"/>
              </w:rPr>
              <w:t>а от 03.08.2018 N 340-</w:t>
            </w:r>
            <w:r>
              <w:rPr>
                <w:b/>
                <w:sz w:val="26"/>
                <w:szCs w:val="26"/>
                <w:shd w:fill="F0E9D3" w:val="clear"/>
              </w:rPr>
              <w:t>Ф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емельный участок не застро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</w:t>
            </w:r>
            <w:r>
              <w:rPr>
                <w:b/>
                <w:sz w:val="26"/>
                <w:szCs w:val="26"/>
                <w:shd w:fill="F0E9D3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99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(Подпункт 14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https://base.garant.ru/407030940/741609f9002bd54a24e5c49cb5af953b/" \l "block_242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Федерального закон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b/>
                <w:sz w:val="26"/>
                <w:szCs w:val="26"/>
              </w:rPr>
              <w:t>а от 03.08.2018 N 340-</w:t>
            </w:r>
            <w:r>
              <w:rPr>
                <w:b/>
                <w:sz w:val="26"/>
                <w:szCs w:val="26"/>
                <w:shd w:fill="F0E9D3" w:val="clear"/>
              </w:rPr>
              <w:t>ФЗ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емельный участок не застрое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/>
            </w:pPr>
            <w:r>
              <w:rPr>
                <w:sz w:val="26"/>
                <w:szCs w:val="26"/>
              </w:rPr>
              <w:t>1. Для участия в аукционе заявители представляют      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/>
            </w:pPr>
            <w:bookmarkStart w:id="0" w:name="sub_391211"/>
            <w:bookmarkEnd w:id="0"/>
            <w:r>
              <w:rPr>
                <w:sz w:val="26"/>
                <w:szCs w:val="26"/>
              </w:rPr>
              <w:t>1) заявка на участие в аукционе по установленной       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 w:val="26"/>
                <w:szCs w:val="26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bookmarkStart w:id="3" w:name="sub_391212"/>
            <w:bookmarkStart w:id="4" w:name="sub_3912130"/>
            <w:bookmarkEnd w:id="3"/>
            <w:bookmarkEnd w:id="4"/>
            <w:r>
              <w:rPr>
                <w:sz w:val="26"/>
                <w:szCs w:val="26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окументы, подтверждающие внесение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8"/>
              <w:ind w:firstLine="318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5" w:name="sub_3912130"/>
            <w:bookmarkStart w:id="6" w:name="sub_3912130"/>
            <w:bookmarkEnd w:id="6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заключения договора арен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аренды заключается не ранее чем через          10 дней со дня размещения информации о результатах аукциона на официальном сайте 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 w:eastAsia="en-US"/>
                </w:rPr>
                <w:t>ru</w:t>
              </w:r>
            </w:hyperlink>
            <w:r>
              <w:rPr>
                <w:sz w:val="26"/>
                <w:szCs w:val="26"/>
                <w:lang w:val="en-US" w:eastAsia="en-US"/>
              </w:rPr>
              <w:t xml:space="preserve">), с учетом требований установленных ст. 39.12 </w:t>
            </w:r>
            <w:r>
              <w:rPr>
                <w:sz w:val="26"/>
                <w:szCs w:val="26"/>
              </w:rPr>
              <w:t>Земельного Кодекса Российской Федерации.</w:t>
            </w:r>
          </w:p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Заявитель вправе ознакомиться с необходимой документацией в отношении предмета торгов, характеристиками  условиями договора аренды                  в администрации Краснокутского муниципального района Саратовской области по адресу: </w:t>
            </w:r>
            <w:r>
              <w:rPr>
                <w:color w:val="000000"/>
                <w:sz w:val="26"/>
                <w:szCs w:val="26"/>
              </w:rPr>
              <w:t>Саратовская область, Краснокутский район, г. Красный Кут,   пр-кт Победы, д. 1, каб. 26</w:t>
            </w:r>
            <w:r>
              <w:rPr>
                <w:sz w:val="26"/>
                <w:szCs w:val="26"/>
              </w:rPr>
              <w:t xml:space="preserve">, тел. 8(84560) 5-13-39, так же             с условиями договора аренды можно ознакомиться на официальном сайте </w:t>
            </w:r>
            <w:r>
              <w:rPr>
                <w:rFonts w:eastAsia="Calibri"/>
                <w:sz w:val="26"/>
                <w:szCs w:val="26"/>
              </w:rPr>
              <w:t xml:space="preserve">администрации Краснокутского муниципального района Саратовской области                    в информационно-телекоммуникационной сети «Интернет» –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hyperlink r:id="rId13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krasny-kut.ru</w:t>
              </w:r>
            </w:hyperlink>
            <w:r>
              <w:rPr>
                <w:sz w:val="26"/>
                <w:szCs w:val="26"/>
              </w:rPr>
              <w:t xml:space="preserve"> в разделе «Торги     и аукциона»,  </w:t>
            </w:r>
            <w:r>
              <w:rPr>
                <w:sz w:val="26"/>
                <w:szCs w:val="26"/>
                <w:lang w:val="en-US" w:eastAsia="en-US"/>
              </w:rPr>
              <w:t xml:space="preserve">на </w:t>
            </w:r>
            <w:r>
              <w:rPr>
                <w:sz w:val="26"/>
                <w:szCs w:val="26"/>
              </w:rPr>
              <w:t xml:space="preserve">официальном сайте </w:t>
            </w:r>
            <w:r>
              <w:rPr>
                <w:sz w:val="26"/>
                <w:szCs w:val="26"/>
                <w:lang w:val="en-US" w:eastAsia="en-US"/>
              </w:rPr>
              <w:t xml:space="preserve">Российской Федерации для размещения информации о проведении торгов </w:t>
            </w:r>
            <w:r>
              <w:rPr>
                <w:sz w:val="26"/>
                <w:szCs w:val="26"/>
              </w:rPr>
              <w:t xml:space="preserve">и электронной площадке Сбербанк-АСТ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http://www.sberbank-ast.ru</w:t>
              </w:r>
            </w:hyperlink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18"/>
              <w:ind w:firstLine="318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итель не допускается к участию в аукцион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1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ь не допускается к участию в аукционе            в следующих случаях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firstLine="326"/>
              <w:jc w:val="both"/>
              <w:rPr/>
            </w:pPr>
            <w:r>
              <w:rPr>
                <w:sz w:val="26"/>
                <w:szCs w:val="26"/>
              </w:rPr>
              <w:t>не предоставление необходимых для участия          в аукционе документов или представление недостоверных сведен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ление задатка на дату рассмотрения заявок на участие в аукционе. Документом, подтверждающим поступление задатка, является выписка со счета организатора аукцион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34" w:firstLine="284"/>
              <w:jc w:val="both"/>
              <w:rPr/>
            </w:pPr>
            <w:r>
              <w:rPr>
                <w:sz w:val="26"/>
                <w:szCs w:val="26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едений о заявителе, об учредителях (участниках), о членах коллегиальных исполнительных органов заявителя, лицах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определения победител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459"/>
              <w:jc w:val="both"/>
              <w:rPr/>
            </w:pPr>
            <w:r>
              <w:rPr>
                <w:sz w:val="26"/>
                <w:szCs w:val="26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 участников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459"/>
              <w:jc w:val="both"/>
              <w:rPr/>
            </w:pPr>
            <w:r>
              <w:rPr>
                <w:sz w:val="26"/>
                <w:szCs w:val="26"/>
              </w:rPr>
              <w:t>Рассмотрение заявок и документов претендентов на участие в электронном аукционе состоится</w:t>
            </w:r>
            <w:r>
              <w:rPr>
                <w:color w:val="0000FF"/>
                <w:sz w:val="26"/>
                <w:szCs w:val="26"/>
              </w:rPr>
              <w:t xml:space="preserve"> 28 мая 2024 г. </w:t>
            </w:r>
            <w:r>
              <w:rPr>
                <w:sz w:val="26"/>
                <w:szCs w:val="26"/>
              </w:rPr>
              <w:t>в 09-00 (московского времени) в актовом зале (каб. № 30) по адресу: Саратовская область, Краснокутский район,    г. Красный Кут, пр-т Победы, д.1.</w:t>
            </w:r>
          </w:p>
          <w:p>
            <w:pPr>
              <w:pStyle w:val="Normal"/>
              <w:spacing w:lineRule="atLeast" w:line="18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приобретает статус участника аукциона  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тказа от проведения аукци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вещение об отказе в проведении аукциона размещается на официальном сайте в течение трех дней со дня принятия данного решения в случае выявления обстоятельств, предусмотренных  пунктом 24 статьи 39.11 Земельного кодекс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выставляются впервые.</w:t>
            </w:r>
          </w:p>
        </w:tc>
      </w:tr>
    </w:tbl>
    <w:p>
      <w:pPr>
        <w:pStyle w:val="Style18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18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4"/>
    <w:qFormat/>
    <w:rPr/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r-&#1082;yt64@yandex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krasny-ku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krasny-kut.ru/" TargetMode="External"/><Relationship Id="rId14" Type="http://schemas.openxmlformats.org/officeDocument/2006/relationships/hyperlink" Target="http://www.sberbank-a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0:00Z</dcterms:created>
  <dc:creator>Дородная Оксана Олеговна</dc:creator>
  <dc:description/>
  <cp:keywords/>
  <dc:language>en-US</dc:language>
  <cp:lastModifiedBy>Sushenkova</cp:lastModifiedBy>
  <cp:lastPrinted>2024-04-27T12:21:00Z</cp:lastPrinted>
  <dcterms:modified xsi:type="dcterms:W3CDTF">2024-04-27T08:48:00Z</dcterms:modified>
  <cp:revision>764</cp:revision>
  <dc:subject/>
  <dc:title>О внесении изменений и дополнений </dc:title>
</cp:coreProperties>
</file>