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5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5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5 августа 2022 года №28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08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/>
              </w:rPr>
              <w:t>О внесении изменений в решение Собрания депутатов Краснокутского муниципального района от 10.02.2017 г. №49 «Об утверждении Правил землепользования и застройки муниципальных образований Краснокут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/>
              </w:rPr>
              <w:t>муниципального района Саратовской области»</w:t>
            </w:r>
          </w:p>
        </w:tc>
      </w:tr>
    </w:tbl>
    <w:p>
      <w:pPr>
        <w:pStyle w:val="Normal"/>
        <w:ind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right="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 со статьей 33 и статьей 39 Градостроительного кодекса Российской Федерации,  </w:t>
      </w:r>
      <w:r>
        <w:rPr>
          <w:bCs/>
          <w:sz w:val="28"/>
          <w:szCs w:val="28"/>
        </w:rPr>
        <w:t xml:space="preserve">Федерального закона от 6 октября 2003 года № 131–ФЗ «Об общих принципах организации местного самоуправления в Российской Федерации», Устава Краснокутского муниципального района, </w:t>
      </w:r>
      <w:r>
        <w:rPr>
          <w:sz w:val="28"/>
          <w:szCs w:val="28"/>
        </w:rPr>
        <w:t xml:space="preserve">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4"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Style w:val="FontStyle16"/>
        </w:rPr>
        <w:t>в Приложение №8 к решению Собрания депутатов Краснокутского муниципального района от 10.02.2017 г. №49 «Об утверждении Правил землепользования и застройки муниципальных образований Краснокутского муниципального района Саратов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 по адресу: Саратовская область, Краснокутский район,    с. Логиновка, ул. Советская, д. 2а зону ТОП (территории общего пользования) изменить на зону И (Зона инженерной инфраструктуры) и внести в основные виды разрешенного использования земельных участков вид разрешенного использования «Предоставление коммунальных услуг (3.1.1.)» с параметрами разрешенного строительства: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6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3.1.1.);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установлению.</w:t>
            </w:r>
          </w:p>
          <w:p>
            <w:pPr>
              <w:pStyle w:val="ConsNormal"/>
              <w:numPr>
                <w:ilvl w:val="0"/>
                <w:numId w:val="3"/>
              </w:numPr>
              <w:autoSpaceDE w:val="false"/>
              <w:ind w:left="34" w:right="0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Style2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Style w:val="FontStyle14"/>
          <w:sz w:val="28"/>
          <w:szCs w:val="28"/>
          <w:lang w:val="ru-RU"/>
        </w:rPr>
        <w:t>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12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Calibri"/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6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0:00Z</dcterms:created>
  <dc:creator>i.zvereva</dc:creator>
  <dc:description/>
  <dc:language>en-US</dc:language>
  <cp:lastModifiedBy>ildar</cp:lastModifiedBy>
  <cp:lastPrinted>2022-08-12T14:51:00Z</cp:lastPrinted>
  <dcterms:modified xsi:type="dcterms:W3CDTF">2022-09-06T06:00:00Z</dcterms:modified>
  <cp:revision>2</cp:revision>
  <dc:subject/>
  <dc:title/>
</cp:coreProperties>
</file>