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ГОРОДА КРАСНЫЙ КУТ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ведущего специалиста отдела архитектуры и строительства управления архитектуры, строительства и ЖКХ администрации Краснокутского муниципального района Труфиной Анастасии Валерьевны по внесению изменений в Правила землепользования и застройки города Красный Кут Саратовской области, вынесенного на обсуждение постановлением администрации Краснокутского муниципального района № 681 от 27 сентября 2022 г., и обнародованного на сайте администрации Краснокутского муниципального района и в газете «Краснокутские вести» № 39 от 07 октября 2022 г., в результате которого замечаний и предложений по указанному вопросу от жителей г. Красный Кут и иных заинтересованных лиц не поступило, участники публичных слушаний РЕШИЛИ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города Красный Кут</w:t>
      </w:r>
      <w:r>
        <w:rPr>
          <w:rStyle w:val="Style17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Замечаний по проекту 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город Красный Кут</w:t>
      </w:r>
      <w:r>
        <w:rPr>
          <w:rFonts w:cs="Times New Roman" w:ascii="Times New Roman" w:hAnsi="Times New Roman"/>
          <w:sz w:val="26"/>
          <w:szCs w:val="26"/>
        </w:rPr>
        <w:t xml:space="preserve"> Краснокутского муниципального района Саратовской области от граждан и юридических лиц не поступил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Краснокутский городской Совет депутатов проект решения «О внесении изменений в решение Краснокутского городского Совета депутатов № 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токол публичных слушаний по внесению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город Красный Ку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7 ноября 2022 г. и Заключение о результатах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город Красный Ку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7 ноября 2022 г.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заключение в газете Краснокутского муниципального района Саратовской области «Краснокутские Вести» и разместить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С.М. Дородный</w:t>
      </w:r>
    </w:p>
    <w:p>
      <w:pPr>
        <w:pStyle w:val="2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А.В. Труфина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/>
      </w:pPr>
      <w:r>
        <w:rPr>
          <w:sz w:val="28"/>
          <w:szCs w:val="28"/>
        </w:rPr>
        <w:t>07 ноября 2022 года</w:t>
      </w:r>
    </w:p>
    <w:sectPr>
      <w:type w:val="nextPage"/>
      <w:pgSz w:w="11906" w:h="16838"/>
      <w:pgMar w:left="1418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cp:keywords/>
  <dc:language>en-US</dc:language>
  <cp:lastModifiedBy>Gladchenko</cp:lastModifiedBy>
  <cp:lastPrinted>2022-11-22T10:09:00Z</cp:lastPrinted>
  <dcterms:modified xsi:type="dcterms:W3CDTF">2022-11-22T06:09:00Z</dcterms:modified>
  <cp:revision>22</cp:revision>
  <dc:subject/>
  <dc:title/>
</cp:coreProperties>
</file>