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к извещ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аукци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электронной форме на прав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лючения договора аренды </w:t>
      </w:r>
    </w:p>
    <w:p>
      <w:pPr>
        <w:pStyle w:val="Normal"/>
        <w:jc w:val="right"/>
        <w:rPr>
          <w:u w:val="single"/>
        </w:rPr>
      </w:pPr>
      <w:r>
        <w:rPr>
          <w:sz w:val="26"/>
          <w:szCs w:val="26"/>
        </w:rPr>
        <w:t>земельного участк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ОЕКТ ДОГОВОРА 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Style18"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ый Кут</w:t>
        <w:tab/>
        <w:tab/>
        <w:tab/>
        <w:tab/>
        <w:tab/>
        <w:tab/>
        <w:t xml:space="preserve">     «_____» _____________ 202__ г.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b/>
        </w:rPr>
        <w:t>Администрация Краснокутского муниципального района Саратовской области,</w:t>
      </w:r>
      <w:r>
        <w:rPr/>
        <w:t xml:space="preserve"> именуемая в дальнейшем «Арендодатель», в лице главы Краснокутского муниципального района Саратовской области </w:t>
      </w:r>
      <w:r>
        <w:rPr>
          <w:b/>
        </w:rPr>
        <w:t xml:space="preserve">Гречушкиной Валентины Владимировны </w:t>
      </w:r>
      <w:r>
        <w:rPr/>
        <w:t>действующего на основании Устава, и 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, зарегистрированный (ая)(ое) по адресу: 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, именуемый (ая)(ое) в дальнейшем «Арендатор», и именуемые в дальнейшем «Стороны», на основании </w:t>
      </w:r>
      <w:r>
        <w:rPr>
          <w:u w:val="single"/>
        </w:rPr>
        <w:t>пункта 1 ст. 39.6, пункта 8, 9 статьи 39.8 Земельного кодекса Российской Федерации</w:t>
      </w:r>
      <w:r>
        <w:rPr/>
        <w:t>, на основании протокола о результатах проведения аукциона на право заключения договора аренды земельного участка от «____» ________ 202__ года  № ____ (Приложение № 1), постановления администрации Краснокутского муниципального района Саратовской области № ___ от «___» ________ 202__ года «</w:t>
      </w:r>
      <w:r>
        <w:rPr>
          <w:b/>
        </w:rPr>
        <w:t>О предоставлении в аренду земельного участка ___________________________________________________</w:t>
      </w:r>
      <w:r>
        <w:rPr/>
        <w:t>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tLeast" w:line="1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Арендодатель предоставляет, а Арендатор принимает в аренду земельный участок </w:t>
      </w:r>
      <w:r>
        <w:rPr>
          <w:b/>
        </w:rPr>
        <w:t>из земель населенных пунктов, площадью 3017,0 кв.м., с разрешенным использованием: объекты придорожного сервиса, кадастровый номер 64:17:190204:53</w:t>
      </w:r>
      <w:r>
        <w:rPr/>
        <w:t xml:space="preserve">, расположенный по адресу: </w:t>
      </w:r>
      <w:r>
        <w:rPr>
          <w:b/>
          <w:bCs/>
        </w:rPr>
        <w:t xml:space="preserve">Саратовская  область,  Краснокутский   район,  г. Красный Кут, ул. Урожайная, д. 81/1 </w:t>
      </w:r>
      <w:r>
        <w:rPr/>
        <w:t>(далее Участок), в границах, указанных в выписке из Единого государственного реестра недвижимости об объекте недвижимости (земельный участок) от   «__» _________ 202_ года (Приложение № 3). Приведённое описание Участка является окончательным и не может самостоятельно расширяться Арендатором.</w:t>
      </w:r>
    </w:p>
    <w:p>
      <w:pPr>
        <w:pStyle w:val="Style21"/>
        <w:numPr>
          <w:ilvl w:val="1"/>
          <w:numId w:val="3"/>
        </w:numPr>
        <w:spacing w:lineRule="auto" w:line="216"/>
        <w:jc w:val="both"/>
        <w:rPr/>
      </w:pPr>
      <w:r>
        <w:rPr/>
        <w:t xml:space="preserve">На участке имеются: земельный участок незастроен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.3. Передача в аренду земельного участка осуществляется путем фактического предоставления Арендатору земельного участка и подписания акта приема-передачи установленной формы (с указанием описания состояния и других характеристик земельного участка), который является неотъемлемой частью настоящего договора (Приложение № 4). 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8"/>
        <w:ind w:left="300" w:hanging="0"/>
        <w:jc w:val="both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spacing w:lineRule="atLeast" w:line="18"/>
        <w:ind w:left="360" w:hanging="0"/>
        <w:jc w:val="center"/>
        <w:rPr>
          <w:b/>
          <w:b/>
        </w:rPr>
      </w:pPr>
      <w:r>
        <w:rPr>
          <w:b/>
        </w:rPr>
        <w:t>2.Срок действия Договора</w:t>
      </w:r>
    </w:p>
    <w:p>
      <w:pPr>
        <w:pStyle w:val="Normal"/>
        <w:spacing w:lineRule="atLeast" w:line="18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2.1.  Договор  заключен сроком на 58 месяцев, с « __ » _______ 202__ года по « __ » _______ 202__год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3. Условия настоящего договора распространяются на отношения, возникшие между Сторонами настоящего договора  с  « ___ » _________  202__ года.</w:t>
      </w:r>
    </w:p>
    <w:p>
      <w:pPr>
        <w:pStyle w:val="Normal"/>
        <w:tabs>
          <w:tab w:val="clear" w:pos="708"/>
          <w:tab w:val="left" w:pos="2655" w:leader="none"/>
        </w:tabs>
        <w:spacing w:lineRule="atLeast" w:line="18"/>
        <w:jc w:val="both"/>
        <w:rPr/>
      </w:pPr>
      <w:r>
        <w:rPr/>
        <w:tab/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3.Размер и условия внесения арендной платы</w:t>
      </w:r>
    </w:p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3.1.Годовой размер арендной платы за Участок определен по результатам аукциона составляет:  _______ (_____________________________________________) руб.__ коп___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еречисленный Арендатором задаток для участия в аукционе в электронной форме засчитывается в счет оплаты арендной платы за 202__ год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змер арендной платы за  Участок за период  с  « ___ » _________202__ года по    « 31 » декабря 202__ года составляет _______________________________________</w:t>
      </w:r>
      <w:r>
        <w:rPr>
          <w:b/>
        </w:rPr>
        <w:t xml:space="preserve"> </w:t>
      </w:r>
      <w:r>
        <w:rPr/>
        <w:t>(___________________________________________ ) руб. ___ коп_____ (Приложение № 5).</w:t>
      </w:r>
    </w:p>
    <w:p>
      <w:pPr>
        <w:pStyle w:val="21"/>
        <w:spacing w:lineRule="auto" w:line="240" w:before="0" w:after="0"/>
        <w:ind w:firstLine="284"/>
        <w:contextualSpacing/>
        <w:jc w:val="both"/>
        <w:rPr/>
      </w:pPr>
      <w:r>
        <w:rPr/>
        <w:t>3.2. Арендная плата за земельный участок вносится  Арендатором равными долями от суммы указанной в расчете, поквартально до 10 числа месяца, следующего за оплачиваемым кварталом путем перечисления на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единый казначейский счет № 40102810845370000052, казначейский счет № 03100643000000016000, УФК по Саратовской области (Администрация Краснокутского муниципального района Саратовской области л/с 04603038470), Отделение Саратов Банка России//УФК по Саратовской области, г.Саратов, ИНН 6417069180, КПП 641701001, БИК 016311121, ОКТМО 63623101, Код бюджетной классификации: 06311105013130000120, 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3.3. Арендная плата начисляется с момента подписания сторонами акта приема-передачи Участка.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4. Исполнением обязательства по внесению арендной платы является поступление денежных средств на счет указанный в п.3.2. и предоставление Арендодателю копии платежного поручения об оплате в течение 5 календарных дней после осуществления оплаты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5. При заполнении платежного документа (платежного поручения, квитанции об оплате) Арендатор указывает точное назначение платежа, дату и  номер договора аренды, период внесения арендной платы. Внесение арендной платы одним платежным поручением (квитанцией об оплате) по разным договорам аренды земельных участков не допускается. В случае уплаты арендной платы за Арендатора третьими лицами в платежном документе также указываются сведения об Арендаторе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6. Арендная плата уплачивается Арендатором в течение всего периода пользования Земельным участком в размере и порядке, предусмотренных пунктами 3.1-3.2, 3.4 настоящего договора, в т.ч. в период после прекращения договора по любым основаниям до передачи Земельного участка Арендодателю по акту приема-передач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3.7. 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Сроки и реквизиты внесения арендной платы могут быть изменены Арендодателем в одностороннем порядке.  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8. В случае фактического неиспользования Арендатором Земельного участка по обстоятельствам, не зависящим от Арендодателя, арендная плата уплачивается Арендатором в порядке, предусмотренном пунктом 3.5 настоящего договора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9.Размер арендной платы изменяется Арендодателем в одностороннем порядке: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- ежегодно путем корректировки индекса инфляции на текущий финансовый год, в соответствии с федеральным законом о федеральном бюджете на соответствующий год и не чаще 1 (одного) раза в год при изменении удельного показателя кадастровой стоимости земель и коэффициента, применяемого к кадастровой стоимости земельного участка в зависимости от разрешенного вида использования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Уведомление о перерасчете арендной платы вместе с расчетом направляются Арендатору, является обязательным для него и составляет неотъемлемую часть Договора. Арендатор, также может быть уведомлен об изменении арендной платы через средства массовой информации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Новый размер арендной платы устанавливается с даты, указанной в уведомлении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Заключение  дополнительного соглашения к Договору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4.1.Арендодатель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4.1.1. Требовать соблюдения Арендатором условий настоящего договора,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4.1.2. Проводить беспрепятственно в любое время проверки использования Арендатором Земельного участка в соответствии с условиями договора, осматривать Земельный участок и составлять акты проверк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3. Требовать внесения Арендатором арендной платы в размере, в сроки и в порядке, предусмотренные в разделе 3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4.Требовать досрочного расторжения Договора при: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) Использовании земельного участка не в соответствии с его целевым назначением и принадлежностью к той или иной категории земель;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2) Использование земельного участка, которое приводит к существенному снижению плодородного слоя земельного участка и (или) значительному ухудшению экологической обстановки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) Не 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4) Совершении арендатором административных правонарушений в сфере земельного законодательств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5) Не использование земельного участка, в указанных целях в течение трех лет, если более длительный срок не установлен федеральным законом или договором аренды земельного участка, за исключением времени, необходимого для освоения земельного участка, а так же времени, в течение,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) Предоставлении земельного участка для государственных или муниципальных нужд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7) Невнесение арендной платы более 2-х раз по истечении установленного Договором срока уплаты арендной платы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Договор аренды, может быть, расторгнут, также при нарушении Арендатором других условий Договора (неисполнением Арендатором обязанностей), а также в иных случаях, предусмотренных в законодательстве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5.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, предоставленного в аренду земельного участк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6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7. На бесспорное списание причитающихся ему сумм с банковских счетов Арендатора, в случае просрочки оплаты арендной платы.</w:t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4.2. Арендодатель обязан: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2. Передать Арендатору Участок по акту приема-передачи в течение 5 календарных дней с момента заключен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4.2.3. Уведомлять Арендатора об изменении реквизитов счетов для перечисления арендной платы путем направления Арендатору письменного уведомления либо размещения соответствующей информации на официальном сайте администрации Краснокутского муниципального района Саратовской области в разделе администрации Краснокутского муниципального района Саратовской област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  <w:color w:val="000000"/>
          </w:rPr>
          <w:t>krasny-kut.ru</w:t>
        </w:r>
      </w:hyperlink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5.1. Арендатор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1.1. Использовать Участок на условиях, установленных Договором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2. Производить с согласия Арендатора любые улучшения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3. Требовать досрочного расторжения договора в случаях и порядке, предусмотренных разделом 8 договора.</w:t>
      </w:r>
    </w:p>
    <w:p>
      <w:pPr>
        <w:pStyle w:val="Normal"/>
        <w:spacing w:lineRule="auto" w:line="216"/>
        <w:ind w:firstLine="322"/>
        <w:jc w:val="both"/>
        <w:rPr/>
      </w:pPr>
      <w:r>
        <w:rPr>
          <w:u w:val="single"/>
        </w:rPr>
        <w:t>5.2. Арендатор обязан</w:t>
      </w:r>
      <w:r>
        <w:rPr/>
        <w:t>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3. Приступить к использованию Земельного участка в соответствии с разрешенным использованием и целями его использования в течение месяца с момента подписания акта приема-передачи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4. Письменно сообщить Арендодателю не позднее, чем за один месяц о предстоящем освобождении Земельного участка как в связи с окончанием срока действия договора, так и при досрочном его освобождении по инициативе Арендат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5. Не позднее десяти дней с момента прекращения по любым основаниям настоящего договора передать Земельный участок Арендодателю по акту приёма-передач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6. Уплачивать арендную плату в размере и порядке, определенных  договором, с момента начала срока действия договора и до момента передачи Земельного участка Арендодателю по акту приема-передачи при прекращении договора по любым основаниям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7. Использовать Земельный участок способами, которые не должны наносить вред окружающей среде, в том числе земле как природному объекту; не допускать загрязнения, захламления, истощения, деградации порчи, уничтожения земель и почв, иного негативного воздействия на земли и почвы, осуществлять мероприятия по охране земель и других природных ресурсов, в том числе меры пожарной безопасно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8. 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9. Соблюдать в процессе исполнения договор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0. Не допускать действий, приводящих к ухудшению экологической обстановки на Земельном участке и прилегающей к нему территории, закрепленной для санитарной очистки и благоустройства, выполнять работы по благоустройству в соответствии с требованиями, установленными законодательством Российской Федерации, Саратовской области, муниципальными правовыми актами органов местного самоуправления Краснокутского муниципального района Саратовской обла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1. Выполнять в соответствии с требованиями эксплуатационных служб условия эксплуатации подземных и наземных сооружений, дорог, проездов и т.п., не препятствовать их ремонту и обслуживани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2. Обеспечить Арендодателю (его представителям), представителям органов государственного и муниципального земельного контроля беспрепятственный доступ на Земельный участок по их требованию для его осмотра и проведения контрольных мероприятий в целях проверки соблюдения условий договора и требований земельного законодательства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3. Арендатор несет ответственность и устраняет за свой счет нарушения, выявленные контрольно-надзорными органами на период действия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14. Обеспечить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5. Письменно уведомлять Арендодателя в 10-дневный срок с момента внесения изменений - об изменении паспортных данных, места регистрации, наименования, местонахождения, почтового адреса, банковских и иных реквизитов Арендатора. При отсутствии уведомления Стороны об изменении места нахождения, почтового адреса, банковских и иных реквизитов, предусмотренная договором или законом обязанность направления Стороной другой Стороне письменной корреспонденции (предписаний, претензий, извещений, уведомлений и др.) считается исполненной при наличии доказательств ее отправления по адресу, указанному в договоре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6. 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1. Стороны также имеют иные права и несут иные обязанности, кроме указанных в пунктах 4, 5, установленные законодательством Российской Федерации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6.2. В случае неуплаты арендной платы в установленный Договором срок Арендатор уплачивает Арендодателю неустойку в размере </w:t>
      </w:r>
      <w:r>
        <w:rPr>
          <w:rFonts w:cs="PT Astra Serif;Times New Roman" w:ascii="PT Astra Serif;Times New Roman" w:hAnsi="PT Astra Serif;Times New Roman"/>
        </w:rPr>
        <w:t>одной трехсотой действующей на дату уплаты пеней ключевой ставки Центрального банка Российской Федерации</w:t>
      </w:r>
      <w:r>
        <w:rPr/>
        <w:t xml:space="preserve">, </w:t>
      </w:r>
      <w:r>
        <w:rPr>
          <w:rFonts w:cs="PT Astra Serif;Times New Roman" w:ascii="PT Astra Serif;Times New Roman" w:hAnsi="PT Astra Serif;Times New Roman"/>
        </w:rPr>
        <w:t>от не уплаченной в срок сумм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6.3. Меры ответственности Сторон за неисполнение или ненадлежащее исполнение своих обязательств по договору, не предусмотренные условиями настоящего договора, применяются в случаях и в порядке, установленных законодательством Российской Федерации. 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предоставленного земельного участка</w:t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зврат земельного участка, предоставленного Арендатору, осуществляется двусторонней комиссией, состоящей из представителей Арендодателя и Арендатора.</w:t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передаче земельного участка составляется акт приема-передачи, который подписывается всеми членами комиссии. Земельный участок считается фактически переданным Арендатору с момента подписания акта приема-передачи.</w:t>
      </w:r>
    </w:p>
    <w:p>
      <w:pPr>
        <w:pStyle w:val="ConsPlusNormal"/>
        <w:spacing w:lineRule="auto" w:line="216"/>
        <w:ind w:firstLine="426"/>
        <w:jc w:val="both"/>
        <w:rPr/>
      </w:pPr>
      <w:r>
        <w:rPr/>
        <w:t>7.3. 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е невыполнения указанного условия, все Улучшения земельного участка переходят в собственность Арендодателя на условиях определяемых соглашением сторон.</w:t>
      </w:r>
    </w:p>
    <w:p>
      <w:pPr>
        <w:pStyle w:val="ConsPlus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851" w:right="14" w:hanging="0"/>
        <w:jc w:val="center"/>
        <w:rPr>
          <w:b/>
          <w:b/>
          <w:bCs/>
        </w:rPr>
      </w:pPr>
      <w:r>
        <w:rPr>
          <w:b/>
          <w:bCs/>
        </w:rPr>
        <w:t>8. Порядок изменения, расторжения, прекращение и продление договора</w:t>
      </w:r>
    </w:p>
    <w:p>
      <w:pPr>
        <w:pStyle w:val="Normal"/>
        <w:tabs>
          <w:tab w:val="clear" w:pos="708"/>
          <w:tab w:val="left" w:pos="180" w:leader="none"/>
        </w:tabs>
        <w:ind w:left="1134"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вносимые сторонами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изменения и (или) дополнения к договору оформляются в письменной форме и подписываются сторонами, за исключением изменения размера арендной платы и реквизитов счетов Арендодателя, предусмотренных соответственно пунктами 3.1-3.2 настоящего договора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3. Изменение договора в связи с существенным изменением обстоятельств допускается по решению суда в исключительных случаях, когда расторжение договора противоречит общественным интересам либо повлечет для сторон ущерб, значительно превышающий затраты, необходимые для исполнения договора на измененных судом условиях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4. </w:t>
      </w:r>
      <w:r>
        <w:rPr>
          <w:lang w:eastAsia="en-US"/>
        </w:rPr>
        <w:t>Изменение и расторжение договора возможны по соглашению сторон, если иное не предусмотрено Гражданским кодексом Российской Федерации, Земельным кодексом Российской Федерации, другими законами или договором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5. Настоящий Договор, может быть, расторгнут досрочно по требованию Арендодателя в судебном порядке при существенном нарушении Арендатором условий договора в следующих случаях: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а) совершение действий (в том числе однократно) или бездействия, нарушающих правовой режим использования земельного участка, в том числе требования законодательства Российской Федерации о порядке и условиях использования земель, градостроительные, строительные, санитарные, противопожарные и иные обязательные правила и нормативы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б) невнесение арендной платы более двух раз подряд по истечении срока платежа, установленного пунктом 3.2 договор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в) не использование земельного участка, в указанных целях в течение трех лет, если более длительный срок не установлен федеральным законом или договором аренды земельного участка, за исключением времени, необходимого для освоения земельного участка, а так же времени, в течение,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г) нецелевое использование земельного участка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д) причинение вреда земле как природному объекту, что привело к деградации, загрязнению, захламлению земель, отравлению, порче, уничтожению плодородного слоя почвы и иных негативных (вредных) воздействиям хозяйственной деятельности арендатора. Определение размера причиненного вреда, земле как природному объекту, осуществляется на основании нормативов в области охраны окружающей среды в соответствии с Федеральным законом от 10 января 2002 года № 7-ФЗ «Об охране окружающей среды»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6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spacing w:lineRule="auto" w:line="216"/>
        <w:ind w:firstLine="425"/>
        <w:rPr/>
      </w:pPr>
      <w:r>
        <w:rPr/>
        <w:t>8.7. Договор, может быть, расторгнут до истечения срока его действия:</w:t>
      </w:r>
    </w:p>
    <w:p>
      <w:pPr>
        <w:pStyle w:val="Normal"/>
        <w:spacing w:lineRule="auto" w:line="216"/>
        <w:ind w:firstLine="425"/>
        <w:rPr/>
      </w:pPr>
      <w:r>
        <w:rPr/>
        <w:t>а) по соглашению сторон;</w:t>
      </w:r>
    </w:p>
    <w:p>
      <w:pPr>
        <w:pStyle w:val="Normal"/>
        <w:spacing w:lineRule="auto" w:line="216"/>
        <w:ind w:firstLine="425"/>
        <w:rPr/>
      </w:pPr>
      <w:r>
        <w:rPr/>
        <w:t>б) по решению суда.</w:t>
      </w:r>
    </w:p>
    <w:p>
      <w:pPr>
        <w:pStyle w:val="Normal"/>
        <w:spacing w:lineRule="auto" w:line="216"/>
        <w:ind w:firstLine="425"/>
        <w:jc w:val="both"/>
        <w:rPr/>
      </w:pPr>
      <w:hyperlink r:id="rId3">
        <w:r>
          <w:rPr>
            <w:rStyle w:val="InternetLink"/>
            <w:rFonts w:cs="Times New Roman"/>
            <w:color w:val="000000"/>
          </w:rPr>
          <w:t>8.8.</w:t>
        </w:r>
      </w:hyperlink>
      <w:r>
        <w:rPr/>
        <w:t xml:space="preserve"> При расторжении договора обязательства сторон прекращаются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9. При прекращении договора Арендатор обязан вернуть Арендодателю земельный участок по акту приема передачи.  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10.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. При изменении или расторжении договора в судебном порядке - с момента вступления в законную силу решения суда об изменении или о расторжении договора.</w:t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В случае неисполнения или недобросовестного исполнения условий договора Арендодатель имеет право потребовать расторжения настоящего договора в установленном порядке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9.1. Стороны принимают меры к тому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2. В случае возникновения претензий относительно исполнения одной Стороной своих обязательств по Договору другая Сторона может направить претензию в письменной форме. Сторона, которой адресована данная претензия, должна дать письменный ответ по существу претензии в срок не позднее 10 рабочих дней с даты ее получения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3. При невозможности урегулирования споров путем переговоров споры разрешаются в соответствии с действующим законодательством в Арбитражном суде Саратовской области.</w:t>
      </w:r>
    </w:p>
    <w:p>
      <w:pPr>
        <w:pStyle w:val="Normal"/>
        <w:spacing w:lineRule="auto" w:line="216"/>
        <w:ind w:firstLine="426"/>
        <w:jc w:val="both"/>
        <w:rPr/>
      </w:pPr>
      <w:r>
        <w:rPr/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10. Форс – мажорные обстоятельства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ые действием непреодолимой силы, т.е. чрезвычайных и непредотвратимых при данных условиях обстоятельств, в т.ч.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договору, а также которые стороны не были в состоянии предвидеть или предотвратить.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2. Компетентное заключение, выданное уполномоченным органом, является достаточным для подтверждения наличия и продолжительности действия обстоятельств непреодолимой силы.</w:t>
      </w:r>
    </w:p>
    <w:p>
      <w:pPr>
        <w:pStyle w:val="Normal"/>
        <w:spacing w:lineRule="auto" w:line="216"/>
        <w:ind w:left="-142" w:firstLine="425"/>
        <w:jc w:val="both"/>
        <w:rPr/>
      </w:pPr>
      <w:r>
        <w:rPr>
          <w:bCs/>
        </w:rPr>
        <w:t>10.3.</w:t>
      </w:r>
      <w:r>
        <w:rPr/>
        <w:t xml:space="preserve"> Сторона, которая не исполнит свои обязательства вследствие действия обстоятельств непреодолимой силы, должна не позднее чем в 10-дневный срок в письменном виде известить другую Сторону о наступлении таких обстоятельств и их влиянии на исполнение обязательств по договору. После этого Стороны совместно решают вопрос о дальнейшем исполнении договора путем переговоров. В случае несоблюдения стороной 10-дневного срока извещения она не вправе обращаться за освобождением от ответственности за неисполнение обязательств, принятых по договору.  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собые усло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11.1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2. Имеющиеся недостатки, а также обременения и ограничения в использовании Участка, полностью или частично препятствующие его использованию, указываются, а акте приема – передачи Участка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3. В соответствии с Федеральным законом от 27.07.2006 года N 152-ФЗ «О персональных данных» Арендатор, подписывая настоящий договор, выражает Арендодателю свое согласие на обработку, включая сбор (в том числе от третьих лиц) путем направления запросов в органы государственной власти, органы местного самоуправления, иные органы и организации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 Арендатора (ФИО, даты и места рождения, места жительства (регистрации), паспортных данных) с использованием средств автоматизации или без использования таких средств. Указанные в настоящем договоре персональные данные предоставляются в целях обеспечения исполнения Сторонами условий договора. Согласие вступает в силу со дня подписания настоящего договора и действует до момента прекращения действия договора и всех обязательств по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еквизиты сторон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spacing w:lineRule="auto" w:line="216"/>
        <w:jc w:val="both"/>
        <w:rPr/>
      </w:pPr>
      <w:r>
        <w:rPr/>
        <w:t>Администрация Краснокутского муниципального района Саратовской области</w:t>
      </w:r>
    </w:p>
    <w:p>
      <w:pPr>
        <w:pStyle w:val="Normal"/>
        <w:spacing w:lineRule="auto" w:line="216"/>
        <w:jc w:val="both"/>
        <w:rPr/>
      </w:pPr>
      <w:r>
        <w:rPr/>
        <w:t>почтовый адрес: 413235, Саратовская область, Краснокутский район, г. Красный Кут, проспект Победы, 1</w:t>
      </w:r>
    </w:p>
    <w:p>
      <w:pPr>
        <w:pStyle w:val="Normal"/>
        <w:spacing w:lineRule="auto" w:line="216"/>
        <w:jc w:val="both"/>
        <w:rPr/>
      </w:pPr>
      <w:r>
        <w:rPr/>
        <w:t>юридический адрес: 413235, Саратовская область, Краснокутский район, г. Красный Кут, проспект Победы, 1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/>
        <w:t>ИНН 6417069180, КПП 641701001, БИК 016311121, УФК по Саратовской области (Администрация Краснокутского муниципального района Саратовской области                          л/с 04603038470), Отделение Саратов Банка России//УФК по Саратовской области, г.Саратов, единый казначейский счет № 40102810845370000052, казначейский счет                                       № 03100643000000016000, ОКТМО 63623101.</w:t>
      </w:r>
    </w:p>
    <w:p>
      <w:pPr>
        <w:pStyle w:val="Normal"/>
        <w:spacing w:lineRule="auto" w:line="216"/>
        <w:jc w:val="both"/>
        <w:rPr/>
      </w:pPr>
      <w:r>
        <w:rPr/>
        <w:t>Телефон: 8 (845-60) 5-13-39, 8 (845-60) 5-14-95</w:t>
      </w:r>
    </w:p>
    <w:p>
      <w:pPr>
        <w:pStyle w:val="Normal"/>
        <w:spacing w:lineRule="auto" w:line="216"/>
        <w:jc w:val="both"/>
        <w:rPr/>
      </w:pPr>
      <w:r>
        <w:rPr/>
        <w:t xml:space="preserve">Факс: 8 (845-60) 5-46-66. </w:t>
      </w:r>
    </w:p>
    <w:p>
      <w:pPr>
        <w:pStyle w:val="Normal"/>
        <w:spacing w:lineRule="auto" w:line="21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К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-к</w:t>
        </w:r>
        <w:r>
          <w:rPr>
            <w:rStyle w:val="InternetLink"/>
            <w:color w:val="000000"/>
            <w:lang w:val="en-US"/>
          </w:rPr>
          <w:t>yt</w:t>
        </w:r>
        <w:r>
          <w:rPr>
            <w:rStyle w:val="InternetLink"/>
            <w:color w:val="000000"/>
          </w:rPr>
          <w:t>64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рендатор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Heading1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Гречушкина В.В.                                     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)                                                                            (подпись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1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>« ___ » __________ 202__ г.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Арендатор:                 </w:t>
      </w:r>
    </w:p>
    <w:p>
      <w:pPr>
        <w:pStyle w:val="TextBody"/>
        <w:spacing w:lineRule="auto" w:line="216" w:before="0" w:after="0"/>
        <w:rPr/>
      </w:pPr>
      <w:r>
        <w:rPr>
          <w:b/>
        </w:rPr>
        <w:t xml:space="preserve">_____________________ </w:t>
      </w:r>
      <w:r>
        <w:rPr/>
        <w:t xml:space="preserve">                    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Ф.И.О.)                                                                    (подпись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 ___ » __________ 202__ г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     </w:t>
      </w:r>
      <w:r>
        <w:rPr>
          <w:sz w:val="12"/>
          <w:szCs w:val="12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я к Договору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: Протокол о результатах проведения аукциона 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 ____» __________ 202__ г. № ______ (копия)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2: Протокол рассмотрения заявок на участие в аукционе от « ____» __________ 202__ г. № ______ (копия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3: Выписка из Единого государственного реестра недвижимости об объекте недвижимости (земельный участок) от «__» _________ 202_ года, кадастровый номер 64:17:190204:53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4: Расчет арендной платы с «__» _______ 202__ г. по «__» декабря 202__ г. 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5: АКТ приема-передачи земельного участка в аренду от «___» ___________ 2023 г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Постановление от «___» _____________ 202__ г. № _____ «О предоставлении в аренду земельного участка </w:t>
      </w:r>
      <w:r>
        <w:rPr>
          <w:b/>
          <w:sz w:val="18"/>
          <w:szCs w:val="18"/>
        </w:rPr>
        <w:t xml:space="preserve">___________________________________________________________________»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Краснокутского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Саратовской области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естр договоров аренды,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государственной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земельных участков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 _____________  от  « ____» _____________ 20 ____ г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отдела земельных и имущественных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й администрации район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___________________  /__________________/</w:t>
            </w:r>
            <w:r>
              <w:rPr/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ind w:left="6237" w:hanging="0"/>
        <w:rPr/>
      </w:pPr>
      <w:r>
        <w:rPr>
          <w:sz w:val="28"/>
          <w:szCs w:val="28"/>
        </w:rPr>
        <w:t xml:space="preserve">к договору аренды </w:t>
      </w: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.___.202__ г.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РЕНДНОЙ ПЛАТЫ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__.___.202__ г. по 31.12.202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аренды по договору 58 месяцев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__.__.202__ г. по __.__.20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Арендатор: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  <w:sz w:val="28"/>
          <w:szCs w:val="28"/>
        </w:rPr>
        <w:t xml:space="preserve">Земельный участок из земель населенных пунктов, с кадастровым номером 64:17:190204:53, расположенный по адресу: </w:t>
      </w:r>
      <w:r>
        <w:rPr>
          <w:bCs/>
          <w:i/>
          <w:sz w:val="28"/>
          <w:szCs w:val="28"/>
        </w:rPr>
        <w:t>Саратовская область,  Краснокутский   район,   г. Красный  Кут,  ул. Инкубаторный, д. 81/1</w:t>
      </w:r>
      <w:r>
        <w:rPr>
          <w:i/>
          <w:sz w:val="28"/>
          <w:szCs w:val="28"/>
        </w:rPr>
        <w:t>, площадью 3017,0 кв.м., с разрешенным использованием: объекты придорожного сервиса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19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Годовой размер арендной платы за Участок определен по результатам аукциона за площадь 3017,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 в 202__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находящихся в аренде за период с ___.___.202__ г. по 31.12.202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 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__.__.202__ г. по 31.12.202__  г.:</w:t>
      </w:r>
    </w:p>
    <w:p>
      <w:pPr>
        <w:pStyle w:val="Normal"/>
        <w:spacing w:lineRule="auto" w:line="19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/365*____=  ____________  руб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 ДЛЯ ПЕРЕЧИСЛЕНИЯ АРЕНДНОЙ ПЛАТЫ</w:t>
      </w:r>
    </w:p>
    <w:p>
      <w:pPr>
        <w:pStyle w:val="Normal"/>
        <w:spacing w:lineRule="auto" w:line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учатель:  УФК по Саратовской области (Администрация Краснокутского муниципального района Саратовской области л/с 04603038470),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диный казначейский счет № 40102810845370000052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значейский счет № 03100643000000016000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деление Саратов Банка России//УФК по Саратовской области, г.Саратов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Н 6417069180, КПП 641701001, БИК 016311121, ОКТМО 636231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бюджетной классификации: 0631110501313000012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0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лице главы Краснокутского муниципального района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 В.В. Гречушкиной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/______________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5                                                                                                        к договору аренды                                                                                                                         земельного учас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  от  ___.___.202__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 в аренд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ый Кут                                                                 «__» ________ 202__ г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Краснокутского муниципального  района  Саратовской области, в  лице  главы Краснокутского муниципального района Саратовской области Саратовской области Гречушкиной Валентины Владимировны, действующего на основании Устава, с одной стороны  передает,                      а  ________________________________________________________________, с другой стороны принимает в аренду земельный участок из земель населенных пунктов, площадью 3017,0 кв.м., с кадастровым номером 64:17:190204:53, расположенный по адресу: </w:t>
      </w:r>
      <w:r>
        <w:rPr>
          <w:bCs/>
          <w:sz w:val="28"/>
          <w:szCs w:val="28"/>
        </w:rPr>
        <w:t>Саратовская область,  Краснокутский   район,  г. Красный  Кут,  ул. Урожайная, д. 81/1</w:t>
      </w:r>
      <w:r>
        <w:rPr>
          <w:sz w:val="28"/>
          <w:szCs w:val="28"/>
        </w:rPr>
        <w:t xml:space="preserve">, для использования в целях: объекты придорожного сервиса, в границах, указанных в выписке из Единого государственного реестра недвижимости об объекте недвижимости (земельный участок) от «__» _______ 202__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отметки: </w:t>
      </w:r>
    </w:p>
    <w:p>
      <w:pPr>
        <w:pStyle w:val="Style21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имеются: незастроен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lineRule="auto" w:line="216" w:before="0" w:after="0"/>
        <w:jc w:val="both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41" w:hRule="atLeast"/>
        </w:trPr>
        <w:tc>
          <w:tcPr>
            <w:tcW w:w="500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</w:tc>
      </w:tr>
      <w:tr>
        <w:trPr>
          <w:trHeight w:val="103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</w:rPr>
              <w:t>/____________/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__________________/В.В. Гречушкина/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y-kut.ru/" TargetMode="External"/><Relationship Id="rId3" Type="http://schemas.openxmlformats.org/officeDocument/2006/relationships/hyperlink" Target="garantf1://70592932.3" TargetMode="External"/><Relationship Id="rId4" Type="http://schemas.openxmlformats.org/officeDocument/2006/relationships/hyperlink" Target="mailto:&#1050;r-&#1082;yt6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3-02-21T16:40:00Z</cp:lastPrinted>
  <dcterms:modified xsi:type="dcterms:W3CDTF">2023-02-21T12:56:00Z</dcterms:modified>
  <cp:revision>807</cp:revision>
  <dc:subject/>
  <dc:title>О внесении изменений и дополнений </dc:title>
</cp:coreProperties>
</file>