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3,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1T10:29:00Z</dcterms:modified>
  <cp:revision>22</cp:revision>
  <dc:subject/>
  <dc:title>Приложение № 5</dc:title>
</cp:coreProperties>
</file>