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8670" w:leader="none"/>
        </w:tabs>
        <w:jc w:val="right"/>
        <w:rPr>
          <w:color w:val="FFFFFF"/>
          <w:u w:val="single"/>
        </w:rPr>
      </w:pPr>
      <w:r>
        <w:rPr>
          <w:sz w:val="20"/>
          <w:szCs w:val="20"/>
        </w:rPr>
        <w:t>Приложение № 3 к извещению</w:t>
      </w:r>
      <w:r>
        <w:rPr>
          <w:color w:val="FFFFFF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387" w:hanging="0"/>
        <w:jc w:val="right"/>
        <w:outlineLvl w:val="0"/>
        <w:rPr/>
      </w:pPr>
      <w:r>
        <w:rPr>
          <w:sz w:val="20"/>
          <w:szCs w:val="20"/>
        </w:rPr>
        <w:t xml:space="preserve">о  проведении  аукциона в  электронной форме </w:t>
      </w:r>
      <w:r>
        <w:rPr>
          <w:bCs/>
          <w:color w:val="000000"/>
          <w:sz w:val="20"/>
          <w:szCs w:val="20"/>
        </w:rPr>
        <w:t>на  право  заключения  договора аренды земельного участка,  государственная собственность   на   который  не разграничена</w:t>
      </w:r>
    </w:p>
    <w:p>
      <w:pPr>
        <w:pStyle w:val="Normal"/>
        <w:jc w:val="center"/>
        <w:rPr>
          <w:bCs/>
          <w:color w:val="FFFFFF"/>
          <w:sz w:val="4"/>
          <w:szCs w:val="4"/>
          <w:u w:val="single"/>
        </w:rPr>
      </w:pPr>
      <w:r>
        <w:rPr>
          <w:bCs/>
          <w:color w:val="FFFFFF"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color w:val="FFFFFF"/>
          <w:u w:val="single"/>
        </w:rPr>
        <w:t xml:space="preserve">ОВОРА </w:t>
      </w:r>
      <w:r>
        <w:rPr>
          <w:b/>
        </w:rPr>
        <w:t>ДОГОВОР № _____</w:t>
      </w:r>
    </w:p>
    <w:p>
      <w:pPr>
        <w:pStyle w:val="Normal"/>
        <w:spacing w:lineRule="atLeast" w:line="18"/>
        <w:jc w:val="center"/>
        <w:rPr/>
      </w:pPr>
      <w:r>
        <w:rPr>
          <w:b/>
        </w:rPr>
        <w:t xml:space="preserve">        </w:t>
      </w:r>
      <w:r>
        <w:rPr>
          <w:b/>
        </w:rPr>
        <w:t>аренды земельного участка</w:t>
      </w:r>
    </w:p>
    <w:p>
      <w:pPr>
        <w:pStyle w:val="Style18"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ый Кут</w:t>
        <w:tab/>
        <w:tab/>
        <w:tab/>
        <w:tab/>
        <w:tab/>
        <w:tab/>
        <w:t xml:space="preserve">                     «__» ________ 202__ г.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pacing w:lineRule="auto" w:line="216"/>
        <w:ind w:firstLine="425"/>
        <w:jc w:val="both"/>
        <w:rPr/>
      </w:pPr>
      <w:r>
        <w:rPr/>
        <w:t>Администрация Краснокутского муниципального района Саратовской области, именуемая в дальнейшем «Арендодатель», в лице 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_____________________________________ действующ____ на основании Устава,    и ____________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/>
        <w:t xml:space="preserve">_____________________________________________________________________________, именуемый в дальнейшем «Арендатор», и именуемые в дальнейшем «Стороны»,                в соответствии с </w:t>
      </w:r>
      <w:r>
        <w:rPr>
          <w:u w:val="single"/>
        </w:rPr>
        <w:t>пунктом 1  ст. 39.6, пунктом 8, 9 статьи 39.8 Земельного кодекса Российской Федерации</w:t>
      </w:r>
      <w:r>
        <w:rPr/>
        <w:t xml:space="preserve">, по результатам аукциона  в электронной форме (Извещение </w:t>
      </w:r>
      <w:r>
        <w:rPr>
          <w:lang w:val="en-US" w:eastAsia="en-US"/>
        </w:rPr>
        <w:t xml:space="preserve">на электронной площадке </w:t>
      </w:r>
      <w:r>
        <w:rPr/>
        <w:t xml:space="preserve">УТП АО «Сбербанк–АСТ» (utp.sberbank-ast.ru) процедура </w:t>
      </w:r>
      <w:r>
        <w:rPr>
          <w:rFonts w:cs="Arial"/>
          <w:color w:val="333333"/>
          <w:shd w:fill="FFFFFF" w:val="clear"/>
        </w:rPr>
        <w:t>_________________________________</w:t>
      </w:r>
      <w:r>
        <w:rPr>
          <w:lang w:val="en-US" w:eastAsia="en-US"/>
        </w:rPr>
        <w:t xml:space="preserve">, на </w:t>
      </w:r>
      <w:r>
        <w:rPr/>
        <w:t xml:space="preserve">официальном сайте </w:t>
      </w:r>
      <w:r>
        <w:rPr>
          <w:lang w:val="en-US" w:eastAsia="en-US"/>
        </w:rPr>
        <w:t>Российской Федерации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 w:eastAsia="en-US"/>
          </w:rPr>
          <w:t>www.new.torgi.gov.ru</w:t>
        </w:r>
      </w:hyperlink>
      <w:r>
        <w:rPr>
          <w:lang w:val="en-US" w:eastAsia="en-US"/>
        </w:rPr>
        <w:t xml:space="preserve">) № _____________________________ от __.__.202__ года), </w:t>
      </w:r>
      <w:r>
        <w:rPr/>
        <w:t>на основании протокола об итогах  результатах аукциона от «__» _______ 2024 года   (Приложение № 1), постановления администрации Краснокутского муниципального района Саратовской области № __ от «__» _________ 202__ года «О предоставлении         в аренду земельного участка, государственная собственность на который не разграничена ______________________________________________», заключили настоящий договор        о ниже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1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tLeast" w:line="18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lineRule="auto" w:line="216"/>
        <w:ind w:left="0" w:firstLine="360"/>
        <w:jc w:val="both"/>
        <w:rPr/>
      </w:pPr>
      <w:r>
        <w:rPr/>
        <w:t xml:space="preserve">Арендодатель предоставляет, а Арендатор принимает в аренду земельный участок, государственная собственность на который не разграничена, из категории земель населенных пунктов, площадью </w:t>
      </w:r>
      <w:r>
        <w:rPr>
          <w:color w:val="000000"/>
        </w:rPr>
        <w:t xml:space="preserve">402,0 кв.м., с кадастровым номером </w:t>
      </w:r>
      <w:r>
        <w:rPr/>
        <w:t>64:17:190329:260</w:t>
      </w:r>
      <w:r>
        <w:rPr>
          <w:color w:val="000000"/>
        </w:rPr>
        <w:t xml:space="preserve">, расположенный по адресу: </w:t>
      </w:r>
      <w:r>
        <w:rPr/>
        <w:t>Российская Федерация, Саратовская область, м.р-н Краснокутский, г.п. город  Красный Кут, г. Красный Кут, ул.им. Чапаева,   з/у 40</w:t>
      </w:r>
      <w:r>
        <w:rPr>
          <w:color w:val="000000"/>
        </w:rPr>
        <w:t>, с видом разрешенного использованием: ведение личного подсобного хозяйства,  (далее Участок),  в границах, указанных в выписке из Единого государственного реестра недвижимости об объекте недвижимости (земельный участок) от  «__» _______ 2024 года</w:t>
      </w:r>
      <w:r>
        <w:rPr/>
        <w:t xml:space="preserve"> (Приложение       № 3). Приведённое описание Участка является окончательным и не может самостоятельно расширяться Арендатором.</w:t>
      </w:r>
    </w:p>
    <w:p>
      <w:pPr>
        <w:pStyle w:val="Style21"/>
        <w:numPr>
          <w:ilvl w:val="1"/>
          <w:numId w:val="4"/>
        </w:numPr>
        <w:spacing w:lineRule="auto" w:line="216"/>
        <w:jc w:val="both"/>
        <w:rPr/>
      </w:pPr>
      <w:r>
        <w:rPr/>
        <w:t xml:space="preserve">Земельный участок: незастроен. 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</w:rPr>
      </w:pPr>
      <w:r>
        <w:rPr>
          <w:rFonts w:eastAsia="TimesNewRomanPSMT;MS Mincho"/>
        </w:rPr>
        <w:t>Содержание ограничения в использовании или ограничения права на объект недвижимости или обременения объекта недвижимости: вид ограничения (обременения): отсутствуют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.3. Передача в аренду земельного участка осуществляется путем фактического предоставления Арендатору земельного участка и подписания акта приема-передачи установленной формы (с указанием описания состояния и других характеристик земельного участка), который является неотъемлемой частью настоящего договора (Приложение № 4).  </w:t>
      </w:r>
    </w:p>
    <w:p>
      <w:pPr>
        <w:pStyle w:val="Normal"/>
        <w:tabs>
          <w:tab w:val="clear" w:pos="708"/>
          <w:tab w:val="right" w:pos="9355" w:leader="none"/>
        </w:tabs>
        <w:ind w:left="301" w:hanging="0"/>
        <w:jc w:val="both"/>
        <w:rPr/>
      </w:pPr>
      <w:r>
        <w:rPr>
          <w:sz w:val="10"/>
          <w:szCs w:val="10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tLeast" w:line="18"/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spacing w:lineRule="atLeast" w:line="18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2.1.  Договор  заключен сроком на 20 лет, с «__» ______ 2024 года по «___» ______ 2026 год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3. Условия настоящего договора распространяются на отношения, возникшие между Сторонами настоящего договора  с  «__ » ________  202__ года.</w:t>
      </w:r>
    </w:p>
    <w:p>
      <w:pPr>
        <w:pStyle w:val="Normal"/>
        <w:tabs>
          <w:tab w:val="clear" w:pos="708"/>
          <w:tab w:val="left" w:pos="2655" w:leader="none"/>
        </w:tabs>
        <w:spacing w:lineRule="atLeast" w:line="18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4"/>
        </w:numPr>
        <w:spacing w:lineRule="atLeast" w:line="18"/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spacing w:lineRule="atLeast" w:line="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3.1.Размер годовой арендной платы устанавливается в соответствии с Протоколом (Приложение № 1), являющимся неотъемлемой частью Договора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Перечисленный Арендатором задаток для участия в аукционе в электронной форме  в размере _____________________________________________________________________ засчитывается в счет оплаты арендной платы за 2024 год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Размер арендной платы за  Участок определяется в соответствии с Приложением  № 4 к данному договору, которое является неотъемлемой частью Договора </w:t>
      </w:r>
    </w:p>
    <w:p>
      <w:pPr>
        <w:pStyle w:val="21"/>
        <w:spacing w:lineRule="auto" w:line="240" w:before="0" w:after="0"/>
        <w:ind w:firstLine="284"/>
        <w:contextualSpacing/>
        <w:jc w:val="both"/>
        <w:rPr/>
      </w:pPr>
      <w:r>
        <w:rPr/>
        <w:t>3.2. Арендная плата за земельный участок вносится  Арендатором равными долями от суммы указанной в расчете, поквартально до 10 числа месяца, следующего за оплачиваемым кварталом путем перечисления на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единый казначейский счет                       № 40102810845370000052, казначейский счет № 03100643000000016000, УФК по Саратовской области (Администрация Краснокутского муниципального района Саратовской области л/с 04603038470), Отделение Саратов Банка России//УФК по Саратовской области, г.Саратов, ИНН 6417069180, КПП 641701001, БИК 016311121, ОКТМО 63623101, Код бюджетной классификации: 06311105013130000120, 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  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3.3. Арендная плата начисляется с даты начала срока Договора, указанного в п. 2.1. настоящего договора подписания сторонами акта приема-передачи Участка.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4. Исполнением обязательства по внесению арендной платы является поступление денежных средств на счет указанный в п.3.2. и предоставление Арендодателю копии платежного поручения об оплате в течение 5 календарных дней после осуществления оплаты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5. При заполнении платежного документа (платежного поручения, квитанции об оплате) Арендатор указывает точное назначение платежа, дату и  номер договора аренды, период внесения арендной платы. Внесение арендной платы одним платежным поручением (квитанцией об оплате) по разным договорам аренды земельных участков не допускается. В случае уплаты арендной платы за Арендатора третьими лицами                   в платежном документе также указываются сведения об Арендаторе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6. Арендная плата уплачивается Арендатором в течение всего периода пользования Земельным участком в размере и порядке, предусмотренных пунктами 3.1-3.2, 3.4 настоящего договора, в т.ч. в период после прекращения договора по любым основаниям до передачи Земельного участка Арендодателю по акту приема-передач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3.7. 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Сроки и реквизиты внесения арендной платы могут быть изменены Арендодателем      в одностороннем порядке.  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8. В случае фактического неиспользования Арендатором Земельного участка по обстоятельствам, не зависящим от Арендодателя, арендная плата уплачивается Арендатором в порядке, предусмотренном пунктом 3.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4.1.Арендодатель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4.1.1. Требовать соблюдения Арендатором условий настоящего договора,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4.1.2. Проводить беспрепятственно в любое время проверки использования Арендатором Земельного участка в соответствии с условиями договора, осматривать Земельный участок и составлять акты проверк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3. Требовать внесения Арендатором арендной платы в размере, в сроки и в порядке, предусмотренные в разделе 3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4.Требовать досрочного расторжения Договора при: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) Использовании земельного участка не в соответствии с его целевым назначением    и принадлежностью к той или иной категории земель;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2) Использование земельного участка, которое приводит к существенному снижению плодородного слоя земельного участка и (или) значительному ухудшению экологической обстановки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) Не устранении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4) Совершении арендатором административных правонарушений в сфере земельного законодательств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5) Не использование земельного участка, в указанных целях в течение трех лет, если более длительный срок не установлен федеральным законом или договором аренды земельного участка, за исключением времени, необходимого для освоения земельного участка, а так же времени, в течение,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) Предоставлении земельного участка для государственных или муниципальных нужд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7) Невнесение арендной платы более 2-х раз по истечении установленного Договором срока уплаты арендной платы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Договор аренды, может быть, расторгнут, также при нарушении Арендатором других условий Договора (неисполнением Арендатором обязанностей), а также в иных случаях, предусмотренных в законодательстве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5. На беспрепятственный доступ на территорию арендуемого земельного участка     с целью его осмотра на предмет соблюдения условий договора и осуществления контроля за использованием и охраной, предоставленного в аренду земельного участк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6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7. На бесспорное списание причитающихся ему сумм с банковских счетов Арендатора, в случае просрочки оплаты арендной платы.</w:t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4.2. Арендодатель обязан: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2. Передать Арендатору Участок по акту приема-передачи в течение 5 календарных дней с момента заключен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4.2.3. Уведомлять Арендатора об изменении реквизитов счетов для перечисления арендной платы путем направления Арендатору письменного уведомления либо размещения соответствующей информации на официальном сайте администрации Краснокутского муниципального района Саратовской области в разделе администрации Краснокутского муниципального района Саратовской област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3" w:tgtFrame="_blank">
        <w:r>
          <w:rPr>
            <w:rStyle w:val="InternetLink"/>
            <w:color w:val="000000"/>
          </w:rPr>
          <w:t>krasny-kut.ru</w:t>
        </w:r>
      </w:hyperlink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5.1. Арендатор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1.1. Использовать Участок на условиях, установленных Договором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2. Производить с согласия Арендатора любые улучшения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3. Требовать досрочного расторжения договора в случаях и порядке, предусмотренных разделом 8 договора.</w:t>
      </w:r>
    </w:p>
    <w:p>
      <w:pPr>
        <w:pStyle w:val="Normal"/>
        <w:spacing w:lineRule="auto" w:line="216"/>
        <w:ind w:firstLine="322"/>
        <w:jc w:val="both"/>
        <w:rPr/>
      </w:pPr>
      <w:r>
        <w:rPr>
          <w:u w:val="single"/>
        </w:rPr>
        <w:t>5.2. Арендатор обязан</w:t>
      </w:r>
      <w:r>
        <w:rPr/>
        <w:t>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5.2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3. Приступить к использованию Земельного участка в соответствии с разрешенным использованием и целями его использования в течение месяца с момента подписания акта приема-передачи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4. Письменно сообщить Арендодателю не позднее, чем за один месяц о предстоящем освобождении Земельного участка как в связи с окончанием срока действия договора, так и при досрочном его освобождении по инициативе Арендат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5. Не позднее десяти дней с момента прекращения по любым основаниям настоящего договора передать Земельный участок Арендодателю по акту приёма-передач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6. Уплачивать арендную плату в размере и порядке, определенных  договором,          с момента начала срока действия договора и до момента передачи Земельного участка Арендодателю по акту приема-передачи при прекращении договора по любым основаниям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7. Использовать Земельный участок способами, которые не должны наносить вред окружающей среде, в том числе земле как природному объекту; не допускать загрязнения, захламления, истощения, деградации порчи, уничтожения земель и почв, иного негативного воздействия на земли и почвы, осуществлять мероприятия по охране земель и других природных ресурсов, в том числе меры пожарной безопасно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8. 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9. Соблюдать в процессе исполнения договор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0. Не допускать действий, приводящих к ухудшению экологической обстановки на Земельном участке и прилегающей к нему территории, закрепленной для санитарной очистки и благоустройства, выполнять работы по благоустройству в соответствии с требованиями, установленными законодательством Российской Федерации, Саратовской области, муниципальными правовыми актами органов местного самоуправления Краснокутского муниципального района Саратовской обла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1. Выполнять в соответствии с требованиями эксплуатационных служб условия эксплуатации подземных и наземных сооружений, дорог, проездов и т.п., не препятствовать их ремонту и обслуживанию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2. Обеспечить Арендодателю (его представителям), представителям органов государственного и муниципального земельного контроля беспрепятственный доступ на Земельный участок по их требованию для его осмотра и проведения контрольных мероприятий в целях проверки соблюдения условий договора и требований земельного законодательства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3. Арендатор несет ответственность и устраняет за свой счет нарушения, выявленные контрольно-надзорными органами на период действия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14. Обеспечить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5. Письменно уведомлять Арендодателя в 10-дневный срок с момента внесения изменений - об изменении паспортных данных, места регистрации, наименования, местонахождения, почтового адреса, банковских и иных реквизитов Арендатора. При отсутствии уведомления Стороны об изменении места нахождения, почтового адреса, банковских и иных реквизитов, предусмотренная договором или законом обязанность направления Стороной другой Стороне письменной корреспонденции (предписаний, претензий, извещений, уведомлений и др.) считается исполненной при наличии доказательств ее отправления по адресу, указанному в договоре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6. Выполнять иные требования, предусмотренные Земельным кодексом Российской Федерации, федеральными законам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1. Стороны также имеют иные права и несут иные обязанности, кроме указанных в пунктах 4, 5, установленные законодательством Российской Федерации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6.2. В случае неуплаты арендной платы в установленный Договором срок Арендатор уплачивает Арендодателю неустойку в размере </w:t>
      </w:r>
      <w:r>
        <w:rPr>
          <w:rFonts w:cs="PT Astra Serif;Times New Roman" w:ascii="PT Astra Serif;Times New Roman" w:hAnsi="PT Astra Serif;Times New Roman"/>
        </w:rPr>
        <w:t>одной трехсотой действующей на дату уплаты пеней ключевой ставки Центрального банка Российской Федерации</w:t>
      </w:r>
      <w:r>
        <w:rPr/>
        <w:t xml:space="preserve">, </w:t>
      </w:r>
      <w:r>
        <w:rPr>
          <w:rFonts w:cs="PT Astra Serif;Times New Roman" w:ascii="PT Astra Serif;Times New Roman" w:hAnsi="PT Astra Serif;Times New Roman"/>
        </w:rPr>
        <w:t>от не уплаченной в срок сумм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6.3. Меры ответственности Сторон за неисполнение или ненадлежащее исполнение своих обязательств по договору, не предусмотренные условиями настоящего договора, применяются в случаях и в порядке, установленных законодательством Российской Федерации. 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предоставленного земельного участка</w:t>
      </w:r>
    </w:p>
    <w:p>
      <w:pPr>
        <w:pStyle w:val="Style23"/>
        <w:ind w:left="10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23"/>
        <w:spacing w:lineRule="auto" w:line="2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зврат земельного участка, предоставленного Арендатору, осуществляется двусторонней комиссией, состоящей из представителей Арендодателя и Арендатора.</w:t>
      </w:r>
    </w:p>
    <w:p>
      <w:pPr>
        <w:pStyle w:val="Style23"/>
        <w:spacing w:lineRule="auto" w:line="2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ередаче земельного участка составляется акт приема-передачи, который подписывается всеми членами комиссии. Земельный участок считается фактически переданным Арендатору с момента подписания акта приема-передачи.</w:t>
      </w:r>
    </w:p>
    <w:p>
      <w:pPr>
        <w:pStyle w:val="ConsPlusNormal"/>
        <w:spacing w:lineRule="auto" w:line="216"/>
        <w:ind w:firstLine="426"/>
        <w:jc w:val="both"/>
        <w:rPr/>
      </w:pPr>
      <w:r>
        <w:rPr/>
        <w:t>7.3. 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е невыполнения указанного условия, все Улучшения земельного участка переходят в собственность Арендодателя на условиях определяемых соглашением сторон.</w:t>
      </w:r>
    </w:p>
    <w:p>
      <w:pPr>
        <w:pStyle w:val="Normal"/>
        <w:tabs>
          <w:tab w:val="clear" w:pos="708"/>
          <w:tab w:val="left" w:pos="180" w:leader="none"/>
        </w:tabs>
        <w:ind w:left="851" w:right="14" w:hanging="0"/>
        <w:jc w:val="center"/>
        <w:rPr>
          <w:b/>
          <w:b/>
          <w:bCs/>
        </w:rPr>
      </w:pPr>
      <w:r>
        <w:rPr>
          <w:b/>
          <w:bCs/>
        </w:rPr>
        <w:t>8. Порядок изменения, расторжения, прекращение и продление договора</w:t>
      </w:r>
    </w:p>
    <w:p>
      <w:pPr>
        <w:pStyle w:val="Normal"/>
        <w:tabs>
          <w:tab w:val="clear" w:pos="708"/>
          <w:tab w:val="left" w:pos="180" w:leader="none"/>
        </w:tabs>
        <w:ind w:left="1134" w:right="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вносимые сторонами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изменения и (или) дополнения к договору оформляются в письменной форме и подписываются сторонами, за исключением изменения размера арендной платы и реквизитов счетов Арендодателя, предусмотренных соответственно пунктами 3.1-3.2 настоящего договора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3. Изменение договора в связи с существенным изменением обстоятельств допускается по решению суда в исключительных случаях, когда расторжение договора противоречит общественным интересам либо повлечет для сторон ущерб, значительно превышающий затраты, необходимые для исполнения договора на измененных судом условиях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4. </w:t>
      </w:r>
      <w:r>
        <w:rPr>
          <w:lang w:eastAsia="en-US"/>
        </w:rPr>
        <w:t>Изменение и расторжение договора возможны по соглашению сторон, если иное не предусмотрено Гражданским кодексом Российской Федерации, Земельным кодексом Российской Федерации, другими законами или договором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5. Настоящий Договор, может быть, расторгнут досрочно по требованию Арендодателя в судебном порядке при существенном нарушении Арендатором условий договора в следующих случаях: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а) совершение действий (в том числе однократно) или бездействия, нарушающих правовой режим использования земельного участка, в том числе требования законодательства Российской Федерации о порядке и условиях использования земель, градостроительные, строительные, санитарные, противопожарные и иные обязательные правила и нормативы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б) невнесение арендной платы более двух раз подряд по истечении срока платежа, установленного пунктом 3.2 договор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 </w:t>
      </w:r>
      <w:r>
        <w:rPr/>
        <w:t>в) нецелевое использование земельного участка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г) причинение вреда земле как природному объекту, что привело к деградации, загрязнению, захламлению земель, отравлению, порче, уничтожению плодородного слоя почвы и иных негативных (вредных) воздействиям хозяйственной деятельности арендатора. Определение размера причиненного вреда, земле как природному объекту, осуществляется на основании нормативов в области охраны окружающей среды в соответствии с Федеральным законом от 10 января 2002 года № 7-ФЗ «Об охране окружающей среды»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6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spacing w:lineRule="auto" w:line="216"/>
        <w:ind w:firstLine="425"/>
        <w:rPr/>
      </w:pPr>
      <w:r>
        <w:rPr/>
        <w:t>8.7. Договор, может быть, расторгнут до истечения срока его действия:</w:t>
      </w:r>
    </w:p>
    <w:p>
      <w:pPr>
        <w:pStyle w:val="Normal"/>
        <w:spacing w:lineRule="auto" w:line="216"/>
        <w:ind w:firstLine="425"/>
        <w:rPr/>
      </w:pPr>
      <w:r>
        <w:rPr/>
        <w:t>а) по соглашению сторон;</w:t>
      </w:r>
    </w:p>
    <w:p>
      <w:pPr>
        <w:pStyle w:val="Normal"/>
        <w:spacing w:lineRule="auto" w:line="216"/>
        <w:ind w:firstLine="425"/>
        <w:rPr/>
      </w:pPr>
      <w:r>
        <w:rPr/>
        <w:t>б) по решению суда.</w:t>
      </w:r>
    </w:p>
    <w:p>
      <w:pPr>
        <w:pStyle w:val="Normal"/>
        <w:spacing w:lineRule="auto" w:line="216"/>
        <w:ind w:firstLine="425"/>
        <w:jc w:val="both"/>
        <w:rPr/>
      </w:pPr>
      <w:hyperlink r:id="rId4">
        <w:r>
          <w:rPr>
            <w:rStyle w:val="InternetLink"/>
            <w:rFonts w:cs="Times New Roman"/>
            <w:color w:val="000000"/>
          </w:rPr>
          <w:t>8.8.</w:t>
        </w:r>
      </w:hyperlink>
      <w:r>
        <w:rPr/>
        <w:t xml:space="preserve"> При расторжении договора обязательства сторон прекращаются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9. При прекращении договора Арендатор обязан вернуть Арендодателю земельный участок по акту приема передачи.  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10.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. При изменении или расторжении договора в судебном порядке - с момента вступления в законную силу решения суда об изменении или о расторжении договора.</w:t>
      </w:r>
    </w:p>
    <w:p>
      <w:pPr>
        <w:pStyle w:val="Style23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В случае неисполнения или недобросовестного исполнения условий договора Арендодатель имеет право потребовать расторжения настоящего договора                            в установленном порядке.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1. Стороны принимают меры к тому, чтобы любые спорные вопросы, разногласия либо претензии, касающиеся исполнения настоящего Договора, были урегулированы путем переговоров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2. В случае возникновения претензий относительно исполнения одной Стороной своих обязательств по Договору другая Сторона может направить претензию в письменной форме. Сторона, которой адресована данная претензия, должна дать письменный ответ по существу претензии в срок не позднее 10 рабочих дней с даты ее получения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3. При невозможности урегулирования споров путем переговоров споры разрешаются в соответствии с действующим законодательством в Арбитражном суде Саратовской области.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10. Форс – мажорные обстоятельства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ые действием непреодолимой силы, т.е. чрезвычайных и непредотвратимых при данных условиях обстоятельств, в т.ч.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договору, а также которые стороны не были в состоянии предвидеть или предотвратить.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2. Компетентное заключение, выданное уполномоченным органом, является достаточным для подтверждения наличия и продолжительности действия обстоятельств непреодолимой силы.</w:t>
      </w:r>
    </w:p>
    <w:p>
      <w:pPr>
        <w:pStyle w:val="Normal"/>
        <w:spacing w:lineRule="auto" w:line="216"/>
        <w:ind w:left="-142" w:firstLine="425"/>
        <w:jc w:val="both"/>
        <w:rPr/>
      </w:pPr>
      <w:r>
        <w:rPr>
          <w:bCs/>
        </w:rPr>
        <w:t>10.3.</w:t>
      </w:r>
      <w:r>
        <w:rPr/>
        <w:t xml:space="preserve"> Сторона, которая не исполнит свои обязательства вследствие действия обстоятельств непреодолимой силы, должна не позднее чем в 10-дневный срок в письменном виде известить другую Сторону о наступлении таких обстоятельств и их влиянии на исполнение обязательств по договору. После этого Стороны совместно решают вопрос о дальнейшем исполнении договора путем переговоров. В случае несоблюдения стороной 10-дневного срока извещения она не вправе обращаться за освобождением от ответственности за неисполнение обязательств, принятых по договору.  </w:t>
      </w:r>
    </w:p>
    <w:p>
      <w:pPr>
        <w:pStyle w:val="Normal"/>
        <w:spacing w:lineRule="auto" w:line="216"/>
        <w:ind w:lef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собые условия догов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11.1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2. Имеющиеся недостатки, а также обременения и ограничения в использовании Участка, полностью или частично препятствующие его использованию, указываются,        а акте приема – передачи Участка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3. В соответствии с Федеральным законом от 27.07.2006 года N 152-ФЗ                 «О персональных данных» Арендатор, подписывая настоящий договор, выражает Арендодателю свое согласие на обработку, включая сбор (в том числе от третьих лиц) путем направления запросов в органы государственной власти, органы местного самоуправления, иные органы и организации,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 Арендатора (ФИО, даты     и места рождения, места жительства (регистрации), паспортных данных)                              с использованием средств автоматизации или без использования таких средств. Указанные в настоящем договоре персональные данные предоставляются в целях обеспечения исполнения Сторонами условий договора. Согласие вступает в силу со дня подписания настоящего договора и действует до момента прекращения действия договора и всех обязательств по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еквизиты сторон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spacing w:lineRule="auto" w:line="216"/>
        <w:jc w:val="both"/>
        <w:rPr/>
      </w:pPr>
      <w:r>
        <w:rPr/>
        <w:t>Администрация Краснокутского муниципального района Саратовской области</w:t>
      </w:r>
    </w:p>
    <w:p>
      <w:pPr>
        <w:pStyle w:val="Normal"/>
        <w:spacing w:lineRule="auto" w:line="216"/>
        <w:jc w:val="both"/>
        <w:rPr/>
      </w:pPr>
      <w:r>
        <w:rPr/>
        <w:t>почтовый адрес: 413235, Саратовская область, Краснокутский район, г. Красный Кут, проспект Победы, 1</w:t>
      </w:r>
    </w:p>
    <w:p>
      <w:pPr>
        <w:pStyle w:val="Normal"/>
        <w:spacing w:lineRule="auto" w:line="216"/>
        <w:jc w:val="both"/>
        <w:rPr/>
      </w:pPr>
      <w:r>
        <w:rPr/>
        <w:t>юридический адрес: 413235, Саратовская область, Краснокутский район, г. Красный Кут, проспект Победы, 1</w:t>
      </w:r>
    </w:p>
    <w:p>
      <w:pPr>
        <w:pStyle w:val="21"/>
        <w:spacing w:lineRule="auto" w:line="216" w:before="0" w:after="0"/>
        <w:contextualSpacing/>
        <w:jc w:val="both"/>
        <w:rPr/>
      </w:pPr>
      <w:r>
        <w:rPr/>
        <w:t>ИНН 6417069180, КПП 641701001, БИК 016311121, УФК по Саратовской области (Администрация Краснокутского муниципального района Саратовской области                          л/с 04603038470), Отделение Саратов Банка России//УФК по Саратовской области, г.Саратов, единый казначейский счет № 40102810845370000052, казначейский счет                                       № 03100643000000016000, ОКТМО 63623101.</w:t>
      </w:r>
    </w:p>
    <w:p>
      <w:pPr>
        <w:pStyle w:val="Normal"/>
        <w:spacing w:lineRule="auto" w:line="216"/>
        <w:jc w:val="both"/>
        <w:rPr/>
      </w:pPr>
      <w:r>
        <w:rPr/>
        <w:t>Телефон: 8 (845-60) 5-13-39, 8 (845-60) 5-14-95</w:t>
      </w:r>
    </w:p>
    <w:p>
      <w:pPr>
        <w:pStyle w:val="Normal"/>
        <w:spacing w:lineRule="auto" w:line="216"/>
        <w:jc w:val="both"/>
        <w:rPr/>
      </w:pPr>
      <w:r>
        <w:rPr/>
        <w:t xml:space="preserve">Факс: 8 (845-60) 5-46-66. </w:t>
      </w:r>
    </w:p>
    <w:p>
      <w:pPr>
        <w:pStyle w:val="Normal"/>
        <w:spacing w:lineRule="auto" w:line="21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</w:rPr>
          <w:t>К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-к</w:t>
        </w:r>
        <w:r>
          <w:rPr>
            <w:rStyle w:val="InternetLink"/>
            <w:color w:val="000000"/>
            <w:lang w:val="en-US"/>
          </w:rPr>
          <w:t>yt</w:t>
        </w:r>
        <w:r>
          <w:rPr>
            <w:rStyle w:val="InternetLink"/>
            <w:color w:val="000000"/>
          </w:rPr>
          <w:t>64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атор: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, зарегистрированный по адресу: 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, адрес фактического проживания 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16"/>
        <w:jc w:val="both"/>
        <w:rPr/>
      </w:pPr>
      <w:r>
        <w:rPr/>
        <w:t>Телефон: 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одписи Сторон</w:t>
      </w:r>
    </w:p>
    <w:p>
      <w:pPr>
        <w:pStyle w:val="TextBody"/>
        <w:spacing w:lineRule="auto" w:line="21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</w:r>
    </w:p>
    <w:p>
      <w:pPr>
        <w:pStyle w:val="Heading1"/>
        <w:spacing w:lineRule="auto" w:line="216" w:before="0" w:after="0"/>
        <w:rPr/>
      </w:pPr>
      <w:r>
        <w:rPr>
          <w:sz w:val="22"/>
          <w:szCs w:val="22"/>
        </w:rPr>
        <w:t>_________________________                                    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Ф.И.О.)                                      М.П.                              (подпись)                                                                                                                 </w:t>
      </w:r>
    </w:p>
    <w:p>
      <w:pPr>
        <w:pStyle w:val="TextBody"/>
        <w:spacing w:lineRule="auto" w:line="216" w:before="0" w:after="0"/>
        <w:rPr>
          <w:b/>
          <w:b/>
        </w:rPr>
      </w:pPr>
      <w:r>
        <w:rPr>
          <w:b/>
        </w:rPr>
        <w:t xml:space="preserve">Арендатор:                 </w:t>
      </w:r>
    </w:p>
    <w:p>
      <w:pPr>
        <w:pStyle w:val="TextBody"/>
        <w:spacing w:lineRule="auto" w:line="216" w:before="0" w:after="0"/>
        <w:rPr/>
      </w:pPr>
      <w:r>
        <w:rPr>
          <w:b/>
        </w:rPr>
        <w:t xml:space="preserve">________________________                               </w:t>
      </w:r>
      <w:r>
        <w:rPr/>
        <w:t xml:space="preserve"> 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Ф.И.О.)                                                                     (подпись)        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 </w:t>
      </w:r>
      <w:r>
        <w:rPr>
          <w:sz w:val="12"/>
          <w:szCs w:val="12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риложения к Договору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1: Протокол об итогах аукциона от «__» __________ 2024 г. № 2 (копия).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Приложение № 2: Протокол рассмотрения заявок на участие в аукционе от «__» ___________ 2024 г. № 1 (копия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3: Выписка из Единого государственного реестра недвижимости об объекте недвижимости (земельный участок) от «__» __________ 202__ года, кадастровый номер 64:17:________:_____ (копия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Приложение № 4: Расчет арендной платы земельного участка. 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5: АКТ приема-передачи земельного участка в аренду от «__» _______ 202__ г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остановление от «___» _________ 202__ г. № 1 «О предоставлении   в аренду земельного участка, государственная собственность на который не разграничена _________________________________________________________________</w:t>
      </w:r>
      <w:r>
        <w:rPr>
          <w:b/>
          <w:sz w:val="18"/>
          <w:szCs w:val="18"/>
        </w:rPr>
        <w:t xml:space="preserve">»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ылка о размещении извещения на официальном сайте администрации Краснокутского муниципального района Саратовской област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ылка о размещении извещения в официальном информационном бюллетене «Краснокутские вести»:</w:t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ind w:left="6804" w:hanging="0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 договору аренды </w:t>
      </w:r>
      <w:r>
        <w:rPr>
          <w:b/>
          <w:sz w:val="22"/>
          <w:szCs w:val="22"/>
        </w:rPr>
        <w:tab/>
        <w:t xml:space="preserve">                                                                   </w:t>
      </w: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ind w:left="6804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__.__.2024 г.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РЕНДНОЙ ПЛАТЫ ЗА ЗЕМЕЛЬНЫЙ УЧАСТОК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/>
      </w:pPr>
      <w:r>
        <w:rPr>
          <w:b/>
        </w:rPr>
        <w:t>за период с __.__.2024 г. по __.__._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</w:rPr>
      </w:pPr>
      <w:r>
        <w:rPr>
          <w:b/>
        </w:rPr>
        <w:t>срок аренды по договору 20 лет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/>
      </w:pPr>
      <w:r>
        <w:rPr>
          <w:b/>
        </w:rPr>
        <w:t>с __.__.2024 г. по __.__.20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</w:rPr>
        <w:t xml:space="preserve">Земельный участок из категории земель населенных пунктов, площадью </w:t>
      </w:r>
      <w:r>
        <w:rPr>
          <w:i/>
          <w:color w:val="000000"/>
        </w:rPr>
        <w:t xml:space="preserve">402,0 кв.м., кадастровый номер </w:t>
      </w:r>
      <w:r>
        <w:rPr>
          <w:i/>
        </w:rPr>
        <w:t>64:17:190329:260</w:t>
      </w:r>
      <w:r>
        <w:rPr>
          <w:i/>
          <w:color w:val="000000"/>
        </w:rPr>
        <w:t xml:space="preserve">, расположенный по адресу: </w:t>
      </w:r>
      <w:r>
        <w:rPr>
          <w:i/>
        </w:rPr>
        <w:t>Российская Федерация, Саратовская область, м.р-н Краснокутский, г.п. город  Красный Кут, г. Красный Кут,   ул.им. Чапаева, з/у 40</w:t>
      </w:r>
      <w:r>
        <w:rPr>
          <w:i/>
          <w:color w:val="000000"/>
        </w:rPr>
        <w:t xml:space="preserve">, с видом разрешенного использования: ведение личного подсобного хозяйства. </w:t>
      </w:r>
    </w:p>
    <w:p>
      <w:pPr>
        <w:pStyle w:val="Normal"/>
        <w:spacing w:lineRule="auto" w:line="192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Годовой размер арендной платы за Участок определен по результатам аукциона за площадь 402,0</w:t>
            </w:r>
            <w:r>
              <w:rPr>
                <w:i/>
              </w:rPr>
              <w:t xml:space="preserve"> </w:t>
            </w:r>
            <w:r>
              <w:rPr/>
              <w:t xml:space="preserve"> кв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___________  руб.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численный Арендатором задаток для участия в аукционе в электронной форме засчитывается в счет оплаты арендной платы за 2024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мер арендной платы за Участок за кварта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 руб.</w:t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Этапы исполнения договор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рок ис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Цена этапа, руб., НДС не об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4-__.__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5-__.__.20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6-__.__.20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7-__.__.20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8-__.__.20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29-__.__.20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0-__.__.20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1-__.__.20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2-__.__.20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3-__.__.20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4-__.__.20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5-__.__.20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6-__.__.20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7-__.__.20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8-__.__.20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39-__.__.20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40-__.__.20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41-__.__.20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42-__.__.20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__.__.2043-__.__.20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АНКОВСКИЕ РЕКВИЗИТЫ ДЛЯ ПЕРЕЧИСЛЕНИЯ АРЕНДНОЙ ПЛАТЫ</w:t>
      </w:r>
    </w:p>
    <w:p>
      <w:pPr>
        <w:pStyle w:val="Normal"/>
        <w:spacing w:lineRule="auto" w:line="19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учатель:  УФК по Саратовской области (Администрация Краснокутского муниципального района Саратовской области л/с 04603038470),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диный казначейский счет № 40102810845370000052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значейский счет № 03100643000000016000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деление Саратов Банка России//УФК по Саратовской области, г.Саратов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Н 6417069180, КПП 641701001, БИК 016311121, ОКТМО 636231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бюджетной классификации: 0631110501313000012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49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 /________________/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/______________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/>
        <w:t>Приложение № 5                                                                                                        к договору аренды                                                                                                                         земельного участк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 от  __.__.2024 г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земельного участка в аренду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. Красный Кут                                                                      «__» ______ 2024 г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раснокутского муниципального  района  Саратовской области, в  лице 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, действующ___ на основании Устава, в дальнейшем именуемый «Арендодатель», с одной стороны 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в дальнейшем именуем__ «Арендатор», с другой стороны, в дальнейшем совместно именуемые «Стороны», составили настоящий акт приема-передачи к Договору аренды земельного участка от «___» __________ 20___ года № _______                       о нижеследующе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ендодатель передал, а Арендатор принял в аренду  земельный участок из категории земель населенных пунктов, площадью 402,0 кв.м., с кадастровым номером 64:17:190329:260, расположенный по адресу: Российская Федерация, Саратовская область, м.р-н Краснокутский, г.п. город  Красный Кут, г. Красный Кут,   ул.им. Чапаева, з/у 40, для использования в целях: </w:t>
      </w:r>
      <w:r>
        <w:rPr>
          <w:color w:val="000000"/>
          <w:sz w:val="28"/>
          <w:szCs w:val="28"/>
        </w:rPr>
        <w:t>ведение личного подсобного хозяйства</w:t>
      </w:r>
      <w:r>
        <w:rPr>
          <w:sz w:val="28"/>
          <w:szCs w:val="28"/>
        </w:rPr>
        <w:t xml:space="preserve"> в границах, указанных в выписке из Единого государственного реестра недвижимости об объекте недвижимости (земельный участок) от «__» ______ 2024 года.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претензий к Арендодателю не имеет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отметки: </w:t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незастроен. </w:t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</w:t>
      </w:r>
      <w:r>
        <w:rPr>
          <w:sz w:val="28"/>
          <w:szCs w:val="28"/>
        </w:rPr>
        <w:t>указаны в пункте 1.2. настоящего договора аренды земельного участка.</w:t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/</w:t>
            </w:r>
            <w:r>
              <w:rPr>
                <w:b/>
              </w:rPr>
              <w:t>______________</w:t>
            </w:r>
            <w:r>
              <w:rPr/>
              <w:t>/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</w:rPr>
              <w:t>/_____________/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216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hyperlink" Target="http://krasny-kut.ru/" TargetMode="External"/><Relationship Id="rId4" Type="http://schemas.openxmlformats.org/officeDocument/2006/relationships/hyperlink" Target="garantf1://70592932.3" TargetMode="External"/><Relationship Id="rId5" Type="http://schemas.openxmlformats.org/officeDocument/2006/relationships/hyperlink" Target="mailto:&#1050;r-&#1082;yt64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4-02-12T15:26:00Z</cp:lastPrinted>
  <dcterms:modified xsi:type="dcterms:W3CDTF">2024-04-27T08:11:00Z</dcterms:modified>
  <cp:revision>853</cp:revision>
  <dc:subject/>
  <dc:title>О внесении изменений и дополнений </dc:title>
</cp:coreProperties>
</file>