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5341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15 февраля 2023</w:t>
      </w:r>
      <w:r>
        <w:rPr/>
        <w:t xml:space="preserve"> года №</w:t>
      </w:r>
      <w:r>
        <w:rPr>
          <w:u w:val="single"/>
        </w:rPr>
        <w:t xml:space="preserve"> 149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г. Красный Кут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22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внесению изменений в Правила землепользования и застройки Логиновского МО, Дьяковского МО, Краснокутского района Саратовской области </w:t>
            </w:r>
          </w:p>
        </w:tc>
      </w:tr>
    </w:tbl>
    <w:p>
      <w:pPr>
        <w:pStyle w:val="Heading1"/>
        <w:spacing w:before="0" w:after="0"/>
        <w:ind w:right="-22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ind w:right="-22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 со статьей 33 и статьей 39 Градостроительного  кодекса Российской Федерации, на основании решения </w:t>
      </w:r>
      <w:r>
        <w:rPr>
          <w:rStyle w:val="FontStyle16"/>
          <w:b/>
          <w:color w:val="000000"/>
        </w:rPr>
        <w:t>Собрания депутатов Краснокутского муниципального района от 10.02.2017 г. № 49 «Об утверждении Правил землепользования и застройки муниципальных образований Краснокут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Федерального закона от 6 октября 2003 года № 131–ФЗ «Об общих принципах организации местного самоуправления в Российской Федерации», Устава Краснокутского муниципального района, Устава МО город Красный Кут в связи с поступлением обращения гр. Стрельцова Виктора Анатольевича, начальника отдела земельных и имущественных отношений Саяпиной Е.В., </w:t>
      </w:r>
      <w:r>
        <w:rPr>
          <w:rFonts w:cs="Times New Roman" w:ascii="Times New Roman" w:hAnsi="Times New Roman"/>
          <w:bCs w:val="false"/>
          <w:color w:val="000000"/>
        </w:rPr>
        <w:t>администрация Краснокутского муниципального района ПОСТАНОВЛЯЕТ:</w:t>
      </w:r>
    </w:p>
    <w:p>
      <w:pPr>
        <w:pStyle w:val="Style30"/>
        <w:ind w:right="-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на 22 марта 2022 года в 15-00 часов в актовом зале администрации Краснокутского муниципального района проведение публичных слушаний по внесению изменений в зону застройки земельному участку по адресу: </w:t>
      </w:r>
    </w:p>
    <w:p>
      <w:pPr>
        <w:pStyle w:val="Style30"/>
        <w:ind w:right="-22" w:firstLine="709"/>
        <w:rPr>
          <w:sz w:val="28"/>
          <w:szCs w:val="28"/>
          <w:lang w:val="ru-RU"/>
        </w:rPr>
      </w:pPr>
      <w:r>
        <w:rPr>
          <w:b/>
          <w:bCs/>
          <w:lang w:val="ru-RU"/>
        </w:rPr>
        <w:t xml:space="preserve">– </w:t>
      </w:r>
      <w:r>
        <w:rPr>
          <w:sz w:val="28"/>
          <w:szCs w:val="28"/>
          <w:lang w:val="ru-RU"/>
        </w:rPr>
        <w:t>Саратовская область, Краснокутский район, с. Логиновка, ул. Новая, д. 2А, с кадастровым номером 64:17:130101:48. В зону П1 (Производственная зона) в основные виды разрешенного использования земельных участков «Объекты гаражного назначения (2.7.1)» изменить предельные параметры разрешенного строительства, реконструкции объектов капитального строительства, а именно вместо «Минимальные отступы от границ земельных участков - 3 м» читать «Минимальные отступы от границ земельных участков - 0 м».</w:t>
      </w:r>
    </w:p>
    <w:p>
      <w:pPr>
        <w:pStyle w:val="Style30"/>
        <w:ind w:right="-22" w:firstLine="709"/>
        <w:rPr>
          <w:sz w:val="28"/>
          <w:szCs w:val="28"/>
          <w:lang w:val="ru-RU"/>
        </w:rPr>
      </w:pPr>
      <w:r>
        <w:rPr>
          <w:b/>
          <w:bCs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аратовская область, Краснокутский район, с. Дьяковка, ул. Советская, д. 16. В зону О3 (Зона обслуживания объектов, необходимых для осуществления производственной и предпринимательской деятельности) дополнить основным видом разрешенного использования земельного участка и объектов капитального строительства </w:t>
      </w:r>
      <w:r>
        <w:rPr>
          <w:b/>
          <w:bCs/>
          <w:lang w:val="ru-RU"/>
        </w:rPr>
        <w:t>–</w:t>
      </w:r>
      <w:r>
        <w:rPr>
          <w:sz w:val="28"/>
          <w:szCs w:val="28"/>
          <w:lang w:val="ru-RU"/>
        </w:rPr>
        <w:t xml:space="preserve"> «Дошкольное начальное и среднее общее образование (3.5.1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Для подготовки и проведения публичных слушаний по обсуждению проекта решения о внесении изменений в Правила землепользования и застройки Логиновского и Дьяковского муниципального образования </w:t>
      </w:r>
      <w:r>
        <w:rPr>
          <w:sz w:val="28"/>
          <w:szCs w:val="28"/>
        </w:rPr>
        <w:t>Краснокут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создать комиссию и утвердить состав согласно приложению №1 к настоящему постановлению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предложений и замечаний по вопросу внесения изменений в Правила землепользования и застройки муниципального образования            г. Красный К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адресу: Саратовская область, г. Красный Кут, проспект Победы, д. 1, кабинет №40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народовать порядок учета предложени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. Красный Кут и участия граждан в соответствии с установленным порядком в местах для обнародования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Поручить проведение публичных слушаний отделу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         В.В. Греч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-143" w:hanging="0"/>
        <w:jc w:val="both"/>
        <w:rPr/>
      </w:pPr>
      <w:r>
        <w:rPr>
          <w:sz w:val="20"/>
          <w:szCs w:val="20"/>
        </w:rPr>
        <w:t xml:space="preserve">Приложение № 1 к постановлению администрации Краснокутского муниципального района Саратовской области </w:t>
      </w:r>
    </w:p>
    <w:p>
      <w:pPr>
        <w:pStyle w:val="Normal"/>
        <w:ind w:left="5529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15»          02           2023</w:t>
      </w:r>
      <w:r>
        <w:rPr>
          <w:sz w:val="20"/>
          <w:szCs w:val="20"/>
        </w:rPr>
        <w:t xml:space="preserve">  №</w:t>
      </w:r>
      <w:r>
        <w:rPr>
          <w:sz w:val="20"/>
          <w:szCs w:val="20"/>
          <w:u w:val="single"/>
        </w:rPr>
        <w:t xml:space="preserve"> 149</w:t>
      </w:r>
    </w:p>
    <w:p>
      <w:pPr>
        <w:pStyle w:val="Normal"/>
        <w:ind w:left="5529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комисси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подготовке и проведению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по обсуждению проектов решений о внесении изменений в Правила землепользования и застройки муниципальных образований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первый заместитель главы администрации Краснокутского муниципального района Саратовской области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начальник управления архитектуры строительства и ЖКХ Краснокутского муниципального района Саратовской области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- начальник  отдела архитектуры и строительства управления архитектуры, строительства и ЖКХ Краснокут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земельных и имущественных отношений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отдела земельных и имущественных отношений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гиновского муниципального образова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ьяковского муниципального образования (по согласов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1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1:00Z</dcterms:created>
  <dc:creator>Ханыкина</dc:creator>
  <dc:description/>
  <cp:keywords/>
  <dc:language>en-US</dc:language>
  <cp:lastModifiedBy>Li</cp:lastModifiedBy>
  <cp:lastPrinted>2022-09-26T14:27:00Z</cp:lastPrinted>
  <dcterms:modified xsi:type="dcterms:W3CDTF">2023-02-16T06:44:00Z</dcterms:modified>
  <cp:revision>9</cp:revision>
  <dc:subject/>
  <dc:title/>
</cp:coreProperties>
</file>