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7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4 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курсной документ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осмотров объектов конкур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851"/>
        <w:gridCol w:w="4819"/>
        <w:gridCol w:w="3260"/>
      </w:tblGrid>
      <w:tr>
        <w:trPr>
          <w:trHeight w:val="66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w w:val="94"/>
                <w:sz w:val="28"/>
                <w:szCs w:val="28"/>
              </w:rPr>
              <w:t>Д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Место и время начала осмот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Руководитель осмотра, контактный телефон</w:t>
            </w:r>
          </w:p>
        </w:tc>
      </w:tr>
      <w:tr>
        <w:trPr>
          <w:trHeight w:val="78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.08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оветтехникум, тер. Студгородок, д. 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часов 00 мин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кина Наталья  Сергеевн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ромина Ольга Юрьевна)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10-35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9.08. 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оветтехникум, тер. Студгородок, д. 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 часов 00 мин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кина Наталья  Сергеевн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ромина Ольга Юрьевна)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10-35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6.08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оветтехникум, тер. Студгородок, д. 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 часов 00 мин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кина Наталья  Сергеевн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ромина Ольга Юрьевна)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10-35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5.09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оветтехникум, тер. Студгородок, д. 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 часов 00 мин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кина Наталья  Сергеевн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ромина Ольга Юрьевна)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10-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8:00Z</dcterms:created>
  <dc:creator>User</dc:creator>
  <dc:description/>
  <cp:keywords/>
  <dc:language>en-US</dc:language>
  <cp:lastModifiedBy>Paylkina</cp:lastModifiedBy>
  <cp:lastPrinted>2014-03-25T15:07:00Z</cp:lastPrinted>
  <dcterms:modified xsi:type="dcterms:W3CDTF">2022-08-09T07:16:00Z</dcterms:modified>
  <cp:revision>35</cp:revision>
  <dc:subject/>
  <dc:title>Приложение № 4</dc:title>
</cp:coreProperties>
</file>