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hd w:fill="FFFFFF" w:val="clear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Расписк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о получении заявки на участие в конкурсе по отбору управляющей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организации для управления многоквартирным домом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ая расписка выдана претенденту 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организации или ф.и.о. индивидуального предпринимателя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,  что  в  соответствии  с  Правилами  проведения  органом  местного самоуправления открытого конкурса по отбору управляющей организации для управления   многоквартирным домом, утвержденными постановлением Правительства  Российской Федерации от  6 февраля  2006 г. № 75, управление архитектуры, строительства и ЖКХ администрации Краснокутского муниципального района принял от него (нее) запечатанный конверт с заявкой для  участия  в открытом  конкурсе  по  отбору  управляющей  организации  для  управления многоквартирным домом (многоквартирными домами)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ногоквартирного дома)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зарегистрирована «____» ____________ 20__г. в журнале регистрации заявок под номером _____________________________________________________________________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уполномоченное организатором конкурса принимать заявки на участие в конкурсе – консультант отдела ЖКХ управления архитектуры, строительства и ЖКХ администрации Краснокутского муниципального района – Паулкина Наталья Сергеевна, в случае отсутствия – консультант отдела ЖКХ управления архитектуры, строительства и ЖКХ администрации Краснокутского муниципального района – Хромина Ольга Юрьевна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                  ________________________________________________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(Ф.И.О.)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 ______________ 20___ г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2:00Z</dcterms:created>
  <dc:creator>User</dc:creator>
  <dc:description/>
  <cp:keywords/>
  <dc:language>en-US</dc:language>
  <cp:lastModifiedBy>Paylkina</cp:lastModifiedBy>
  <cp:lastPrinted>2013-12-10T20:08:00Z</cp:lastPrinted>
  <dcterms:modified xsi:type="dcterms:W3CDTF">2022-03-11T11:34:00Z</dcterms:modified>
  <cp:revision>5</cp:revision>
  <dc:subject/>
  <dc:title>Приложение № 3</dc:title>
</cp:coreProperties>
</file>