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мотров объектов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4819"/>
        <w:gridCol w:w="3260"/>
      </w:tblGrid>
      <w:tr>
        <w:trPr>
          <w:trHeight w:val="6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4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Место и время начала осмо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Руководитель осмотра, контактный телефон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2.08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туп. Краснокутский, д. 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9.08.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туп. Краснокутский, д. 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9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туп. Краснокутский, д. 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9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туп. Краснокутский, д. 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Paylkina</cp:lastModifiedBy>
  <cp:lastPrinted>2022-08-22T08:10:00Z</cp:lastPrinted>
  <dcterms:modified xsi:type="dcterms:W3CDTF">2022-08-22T04:10:00Z</dcterms:modified>
  <cp:revision>36</cp:revision>
  <dc:subject/>
  <dc:title>Приложение № 4</dc:title>
</cp:coreProperties>
</file>