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5994"/>
        <w:gridCol w:w="326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НАЧАЛЕ ВЫПОЛНЕНИЯ КОМПЛЕКСНЫХ</w:t>
              <w:br/>
              <w:t>КАДАСТРОВЫХ РАБОТ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замен к ранее направленному письму администрации Краснокутского МР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от 01.04.2024.№ 07-07/1500)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7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 отношении всех объектов недвижимости, расположенных на территории </w:t>
            </w:r>
            <w:r>
              <w:rPr>
                <w:b/>
              </w:rPr>
              <w:t>Краснокутского муниципального района Саратовской област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кадастровых кварталов): 64:17:030201; 64:17:100201; 64:17:110201; 64:17:130401; 64:17:180201; 64:17:190106; 64:17:190107; 64:17:190108; 64:17:190110; 64:17:190111; 64:17:190112; 64:17:190117; 64:17:190120; 64:17:190121; 64:17:190124; 64:17:190125; 64:17:190137; 64:17:190138; 64:17:190140; 64:17:190144; 64:17:190145; 64:17:190148; 64:17:190152; 64:17:190153; 64:17:190154; 64:17:190156; 64:17:190157; 64:17:190158; 64:17:190160; 64:17:190161; 64:17:190162; 64:17:190165; 64:17:190168; 64:17:190171; 64:17:190176; 64:17:190180; 64:17:190181; 64:17:190189; 64:17:190190; 64:17:190191; 64:17:190192; 64:17:190202; 64:17:190211; 64:17:190212; 64:17:190218; 64:17:190219; 64:17:190220; 64:17:190221; 64:17:190222; 64:17:190304; 64:17:190312; 64:17:190320; 64:17:190321; 64:17:190322; 64:17:190323; 64:17:190325; 64:17:190338; 64:17:190346; 64:17:190354; 64:17:190364; 64:17:190365; 64:17:020201; 64:17:020101; 64:17:090101; 64:17:130101; 64:17:140101; 64:17:150101; 64:17:160101; 64:17:190501</w:t>
              <w:tab/>
            </w:r>
          </w:p>
        </w:tc>
      </w:tr>
      <w:tr>
        <w:trPr>
          <w:trHeight w:val="35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 xml:space="preserve">в целях исполнения муниципального контракта от </w:t>
            </w:r>
            <w:r>
              <w:rPr>
                <w:b/>
              </w:rPr>
              <w:t xml:space="preserve">«25» марта 2024 </w:t>
            </w:r>
            <w:r>
              <w:rPr/>
              <w:t xml:space="preserve">г. № 0160300011624000029 в период с </w:t>
            </w:r>
            <w:r>
              <w:rPr>
                <w:b/>
              </w:rPr>
              <w:t xml:space="preserve">«25» марта 2024 </w:t>
            </w:r>
            <w:r>
              <w:rPr/>
              <w:t>г. по «</w:t>
            </w:r>
            <w:r>
              <w:rPr>
                <w:b/>
              </w:rPr>
              <w:t>14</w:t>
            </w:r>
            <w:r>
              <w:rPr/>
              <w:t xml:space="preserve">» </w:t>
            </w:r>
            <w:r>
              <w:rPr>
                <w:b/>
              </w:rPr>
              <w:t xml:space="preserve">октября 2024 </w:t>
            </w:r>
            <w:r>
              <w:rPr/>
              <w:t>г. будут выполняться комплексные кадастровые работы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56"/>
              <w:jc w:val="both"/>
              <w:rPr/>
            </w:pPr>
            <w:r>
              <w:rPr/>
              <w:t>Заказчиком комплексных кадастровых работ является:</w:t>
            </w:r>
            <w:r>
              <w:rPr>
                <w:b/>
              </w:rPr>
              <w:t xml:space="preserve"> Администрация Краснокутского муниципального района Саратовской области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Адрес: </w:t>
            </w:r>
            <w:r>
              <w:rPr>
                <w:b/>
              </w:rPr>
              <w:t xml:space="preserve">413235, Саратовская область, г. Красный Кут, проспект Победы, д.1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lang w:val="en-AU"/>
                </w:rPr>
                <w:t>o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AU"/>
                </w:rPr>
                <w:t>ze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AU"/>
                </w:rPr>
                <w:t>imus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AU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AU"/>
                </w:rPr>
                <w:t>ru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Номер контактного телефона </w:t>
            </w:r>
            <w:r>
              <w:rPr>
                <w:b/>
              </w:rPr>
              <w:t>8(84560)5-17-03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м комплексных кадастровых работ являе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щество с ограниченной ответственностью «Энгельсторгсервис»  (ООО «Энгельсторгсервис»)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b/>
                <w:b/>
              </w:rPr>
            </w:pPr>
            <w:r>
              <w:rPr/>
              <w:t xml:space="preserve">Фамилия, имя, отчество  (при наличии) кадастрового инженера: </w:t>
            </w:r>
            <w:r>
              <w:rPr>
                <w:b/>
              </w:rPr>
              <w:t>Долотова Елена Борисовна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Наименование саморегулируемой организации в сфере кадастровых отношений, членами которой являются кадастровые инженеры: </w:t>
            </w:r>
            <w:r>
              <w:rPr>
                <w:b/>
                <w:color w:val="000000"/>
                <w:u w:val="single"/>
              </w:rPr>
              <w:t>СРО  «Балтийское объединение кадастровых инженеров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 </w:t>
            </w:r>
            <w:r>
              <w:rPr>
                <w:color w:val="FF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2342</w:t>
            </w:r>
            <w:r>
              <w:rPr>
                <w:color w:val="1A1A1A"/>
                <w:shd w:fill="FFFFFF" w:val="clear"/>
              </w:rPr>
              <w:t>, дата внесения сведений о физическом лице в реестр</w:t>
            </w:r>
            <w:r>
              <w:rPr/>
              <w:t xml:space="preserve"> членов саморегулируемой организации кадастровых инженеров:</w:t>
            </w:r>
            <w:r>
              <w:rPr>
                <w:color w:val="1A1A1A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21.12.2021 г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</w:rPr>
            </w:pPr>
            <w:r>
              <w:rPr/>
              <w:t xml:space="preserve">Почтовый адрес </w:t>
            </w:r>
            <w:r>
              <w:rPr>
                <w:b/>
                <w:color w:val="000000"/>
                <w:u w:val="single"/>
              </w:rPr>
              <w:t>413100, Саратовская область, г. Энгельс. Пл. Ленина д. 44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rFonts w:eastAsia="Calibri"/>
              </w:rPr>
            </w:pPr>
            <w:r>
              <w:rPr/>
              <w:t xml:space="preserve">Адрес электронной почты </w:t>
            </w:r>
            <w:r>
              <w:rPr>
                <w:b/>
                <w:color w:val="000000"/>
                <w:u w:val="single"/>
                <w:lang w:val="en-US"/>
              </w:rPr>
              <w:t>e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dolotova</w:t>
            </w:r>
            <w:r>
              <w:rPr>
                <w:b/>
                <w:color w:val="000000"/>
                <w:u w:val="single"/>
              </w:rPr>
              <w:t>@</w:t>
            </w:r>
            <w:r>
              <w:rPr>
                <w:b/>
                <w:color w:val="000000"/>
                <w:u w:val="single"/>
                <w:lang w:val="en-US"/>
              </w:rPr>
              <w:t>list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ind w:firstLine="114"/>
              <w:jc w:val="both"/>
              <w:rPr>
                <w:b/>
                <w:b/>
              </w:rPr>
            </w:pPr>
            <w:r>
              <w:rPr/>
              <w:t xml:space="preserve">Номер контактного телефона </w:t>
            </w:r>
            <w:r>
              <w:rPr>
                <w:b/>
              </w:rPr>
              <w:t xml:space="preserve">тел.: </w:t>
            </w:r>
            <w:r>
              <w:rPr>
                <w:b/>
                <w:color w:val="000000"/>
                <w:u w:val="single"/>
                <w:shd w:fill="FFFFFF" w:val="clear"/>
              </w:rPr>
              <w:t>8(8453)56-88-13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Фамилия, имя, отчество  (при наличии) кадастрового инженера: </w:t>
            </w:r>
            <w:r>
              <w:rPr>
                <w:b/>
              </w:rPr>
              <w:t>Столбиков Михаил Сергеевич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Наименование саморегулируемой организации в сфере кадастровых отношений, членами которой являются кадастровые инженеры: </w:t>
            </w:r>
            <w:r>
              <w:rPr>
                <w:b/>
                <w:color w:val="000000"/>
                <w:u w:val="single"/>
              </w:rPr>
              <w:t>СРО  «Балтийское объединение кадастровых инженеров»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</w:t>
            </w:r>
            <w:r>
              <w:rPr>
                <w:b/>
                <w:u w:val="single"/>
              </w:rPr>
              <w:t>2590</w:t>
            </w:r>
            <w:r>
              <w:rPr>
                <w:color w:val="1A1A1A"/>
                <w:shd w:fill="FFFFFF" w:val="clear"/>
              </w:rPr>
              <w:t>, дата внесения сведений о физическом лице в реестр</w:t>
            </w:r>
            <w:r>
              <w:rPr/>
              <w:t xml:space="preserve"> членов саморегулируемой организации кадастровых инженеров:</w:t>
            </w:r>
            <w:r>
              <w:rPr>
                <w:color w:val="1A1A1A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21.12.2021 г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>
                <w:b/>
                <w:b/>
              </w:rPr>
            </w:pPr>
            <w:r>
              <w:rPr/>
              <w:t xml:space="preserve">Почтовый адрес </w:t>
            </w:r>
            <w:r>
              <w:rPr>
                <w:b/>
                <w:color w:val="000000"/>
                <w:u w:val="single"/>
              </w:rPr>
              <w:t>413100, Саратовская область, г. Энгельс. Пл. Ленина д. 44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jc w:val="both"/>
              <w:rPr/>
            </w:pPr>
            <w:r>
              <w:rPr/>
              <w:t xml:space="preserve">Адрес электронной почты </w:t>
            </w:r>
            <w:hyperlink r:id="rId3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ets64@list.ru</w:t>
              </w:r>
            </w:hyperlink>
            <w:r>
              <w:rPr>
                <w:rStyle w:val="InternetLink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firstLine="114"/>
              <w:jc w:val="both"/>
              <w:rPr>
                <w:b/>
                <w:b/>
              </w:rPr>
            </w:pPr>
            <w:r>
              <w:rPr/>
              <w:t xml:space="preserve">Номер контактного телефона </w:t>
            </w:r>
            <w:r>
              <w:rPr>
                <w:b/>
              </w:rPr>
              <w:t xml:space="preserve">тел.: </w:t>
            </w:r>
            <w:r>
              <w:rPr>
                <w:b/>
                <w:color w:val="000000"/>
                <w:u w:val="single"/>
                <w:shd w:fill="FFFFFF" w:val="clear"/>
              </w:rPr>
              <w:t>8(8453)56-88-13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43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  <w:w w:val="99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во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  <w:w w:val="99"/>
              </w:rPr>
              <w:t>ъ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недвижимо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орые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счита</w:t>
            </w:r>
            <w:r>
              <w:rPr>
                <w:color w:val="000000"/>
                <w:spacing w:val="-2"/>
                <w:w w:val="99"/>
              </w:rPr>
              <w:t>ю</w:t>
            </w:r>
            <w:r>
              <w:rPr>
                <w:color w:val="000000"/>
              </w:rPr>
              <w:t>тся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соот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етст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</w:rPr>
              <w:t>асть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стать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1"/>
              </w:rPr>
              <w:t>6</w:t>
            </w:r>
            <w:r>
              <w:rPr>
                <w:color w:val="000000"/>
              </w:rPr>
              <w:t>9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w w:val="99"/>
              </w:rPr>
              <w:t>Ф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ера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</w:rPr>
              <w:t>ьного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на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 xml:space="preserve">июля 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  <w:w w:val="99"/>
              </w:rPr>
              <w:t>5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г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</w:rPr>
              <w:t>18-ФЗ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1"/>
              </w:rPr>
              <w:t>«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1"/>
              </w:rPr>
              <w:t>го</w:t>
            </w:r>
            <w:r>
              <w:rPr>
                <w:color w:val="000000"/>
              </w:rPr>
              <w:t>су</w:t>
            </w:r>
            <w:r>
              <w:rPr>
                <w:color w:val="000000"/>
                <w:spacing w:val="-1"/>
              </w:rPr>
              <w:t>да</w:t>
            </w:r>
            <w:r>
              <w:rPr>
                <w:color w:val="000000"/>
              </w:rPr>
              <w:t>р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ги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ж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сти»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учтенными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соот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етст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</w:rPr>
              <w:t>а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ю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9 стать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6</w:t>
            </w:r>
            <w:r>
              <w:rPr>
                <w:color w:val="000000"/>
              </w:rPr>
              <w:t>9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Фе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ю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 xml:space="preserve"> 2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 xml:space="preserve">ода </w:t>
            </w:r>
            <w:r>
              <w:rPr>
                <w:color w:val="000000"/>
                <w:w w:val="99"/>
              </w:rPr>
              <w:t>№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2</w:t>
            </w:r>
            <w:r>
              <w:rPr>
                <w:color w:val="000000"/>
              </w:rPr>
              <w:t>18</w:t>
            </w:r>
            <w:r>
              <w:rPr>
                <w:color w:val="000000"/>
                <w:w w:val="99"/>
              </w:rPr>
              <w:t>-</w:t>
            </w:r>
            <w:r>
              <w:rPr>
                <w:color w:val="000000"/>
              </w:rPr>
              <w:t>ФЗ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>«</w:t>
            </w:r>
            <w:r>
              <w:rPr>
                <w:color w:val="000000"/>
                <w:w w:val="99"/>
              </w:rPr>
              <w:t>О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суд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нной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гист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 не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ижим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ти»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ог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бы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с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 xml:space="preserve"> Ед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ый г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дар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1"/>
              </w:rPr>
              <w:t>ны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е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ж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не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</w:rPr>
              <w:t>а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тс</w:t>
            </w:r>
            <w:r>
              <w:rPr>
                <w:color w:val="000000"/>
                <w:spacing w:val="1"/>
              </w:rPr>
              <w:t>ут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Еди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жи</w:t>
            </w:r>
            <w:r>
              <w:rPr>
                <w:color w:val="000000"/>
                <w:spacing w:val="1"/>
              </w:rPr>
              <w:t>м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о т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w w:val="99"/>
              </w:rPr>
              <w:t>ъ</w:t>
            </w:r>
            <w:r>
              <w:rPr>
                <w:color w:val="000000"/>
              </w:rPr>
              <w:t>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х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жи</w:t>
            </w:r>
            <w:r>
              <w:rPr>
                <w:color w:val="000000"/>
                <w:spacing w:val="1"/>
              </w:rPr>
              <w:t>м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до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н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нкте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щ</w:t>
            </w:r>
            <w:r>
              <w:rPr>
                <w:color w:val="000000"/>
              </w:rPr>
              <w:t>ения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ча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не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ексных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кад</w:t>
            </w:r>
            <w:r>
              <w:rPr>
                <w:color w:val="000000"/>
                <w:spacing w:val="-1"/>
              </w:rPr>
              <w:t>а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б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 ка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ов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инжен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сп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екс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стр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б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ющ</w:t>
            </w:r>
            <w:r>
              <w:rPr>
                <w:color w:val="000000"/>
              </w:rPr>
              <w:t>иеся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ат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менты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</w:rPr>
              <w:t>ении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аки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w w:val="99"/>
              </w:rPr>
              <w:t>ъ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д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жим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кже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ны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1"/>
              </w:rPr>
              <w:t>я</w:t>
            </w:r>
            <w:r>
              <w:rPr>
                <w:color w:val="000000"/>
              </w:rPr>
              <w:t>дк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2"/>
              </w:rPr>
              <w:t>у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ном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</w:rPr>
              <w:t>аст</w:t>
            </w:r>
            <w:r>
              <w:rPr>
                <w:color w:val="000000"/>
                <w:spacing w:val="1"/>
              </w:rPr>
              <w:t>я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стат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2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w w:val="99"/>
              </w:rPr>
              <w:t>Ф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</w:rPr>
              <w:t>ьного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>ля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-1"/>
              </w:rPr>
              <w:t>2</w:t>
            </w:r>
            <w:r>
              <w:rPr>
                <w:color w:val="000000"/>
                <w:spacing w:val="1"/>
              </w:rPr>
              <w:t>0</w:t>
            </w: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w w:val="99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21</w:t>
            </w:r>
            <w:r>
              <w:rPr>
                <w:color w:val="000000"/>
              </w:rPr>
              <w:t>8-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  <w:spacing w:val="1"/>
              </w:rPr>
              <w:t>«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spacing w:val="-3"/>
              </w:rPr>
              <w:t>с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дар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ой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и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</w:rPr>
              <w:t>нед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жим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»,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копии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ку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стана</w:t>
            </w:r>
            <w:r>
              <w:rPr>
                <w:color w:val="000000"/>
                <w:spacing w:val="-1"/>
                <w:w w:val="99"/>
              </w:rPr>
              <w:t>вл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"/>
                <w:w w:val="99"/>
              </w:rPr>
              <w:t>щ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т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жда</w:t>
            </w:r>
            <w:r>
              <w:rPr>
                <w:color w:val="000000"/>
                <w:w w:val="99"/>
              </w:rPr>
              <w:t>ющ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w w:val="99"/>
              </w:rPr>
              <w:t>ъ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ы 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д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</w:rPr>
              <w:t>ижим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.</w:t>
            </w:r>
          </w:p>
          <w:p>
            <w:pPr>
              <w:pStyle w:val="Normal"/>
              <w:widowControl w:val="false"/>
              <w:ind w:right="-17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во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w w:val="99"/>
              </w:rPr>
              <w:t>ъ</w:t>
            </w:r>
            <w:r>
              <w:rPr>
                <w:color w:val="000000"/>
              </w:rPr>
              <w:t>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нед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жи</w:t>
            </w:r>
            <w:r>
              <w:rPr>
                <w:color w:val="000000"/>
                <w:spacing w:val="1"/>
              </w:rPr>
              <w:t>м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ем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уч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к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даний,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у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ий,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ъ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  <w:w w:val="99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 xml:space="preserve"> тече</w:t>
            </w:r>
            <w:r>
              <w:rPr>
                <w:color w:val="000000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дц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б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чих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й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пуб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ве</w:t>
            </w:r>
            <w:r>
              <w:rPr>
                <w:color w:val="000000"/>
                <w:spacing w:val="-2"/>
                <w:w w:val="99"/>
              </w:rPr>
              <w:t>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нача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комп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б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пра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р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 ка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ов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инжен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1"/>
              </w:rPr>
              <w:t>–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ных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ка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б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т,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нному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н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з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щ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нача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с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а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  <w:w w:val="99"/>
              </w:rPr>
              <w:t>х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б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  <w:spacing w:val="2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пун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щ</w:t>
            </w:r>
            <w:r>
              <w:rPr>
                <w:color w:val="000000"/>
              </w:rPr>
              <w:t>ения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нача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в</w:t>
            </w:r>
            <w:r>
              <w:rPr>
                <w:color w:val="000000"/>
              </w:rPr>
              <w:t>ы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я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б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ад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су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ад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 э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w w:val="99"/>
              </w:rPr>
              <w:t>н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ч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(и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  <w:spacing w:val="1"/>
                <w:w w:val="99"/>
              </w:rPr>
              <w:t>о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о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ад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ым</w:t>
            </w:r>
            <w:r>
              <w:rPr>
                <w:color w:val="000000"/>
                <w:spacing w:val="1"/>
              </w:rPr>
              <w:t xml:space="preserve"> 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  <w:spacing w:val="-1"/>
                <w:w w:val="99"/>
              </w:rPr>
              <w:t>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1"/>
                <w:w w:val="99"/>
              </w:rPr>
              <w:t>вл</w:t>
            </w:r>
            <w:r>
              <w:rPr>
                <w:color w:val="000000"/>
                <w:spacing w:val="1"/>
              </w:rPr>
              <w:t>я</w:t>
            </w:r>
            <w:r>
              <w:rPr>
                <w:color w:val="000000"/>
              </w:rPr>
              <w:t>етс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  <w:spacing w:val="1"/>
              </w:rPr>
              <w:t>ом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"/>
              </w:rPr>
              <w:t xml:space="preserve"> ч</w:t>
            </w:r>
            <w:r>
              <w:rPr>
                <w:color w:val="000000"/>
              </w:rPr>
              <w:t>ье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</w:rPr>
              <w:t>ъ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жи</w:t>
            </w:r>
            <w:r>
              <w:rPr>
                <w:color w:val="000000"/>
                <w:spacing w:val="1"/>
              </w:rPr>
              <w:t>мо</w:t>
            </w:r>
            <w:r>
              <w:rPr>
                <w:color w:val="000000"/>
              </w:rPr>
              <w:t xml:space="preserve">сти 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гис</w:t>
            </w:r>
            <w:r>
              <w:rPr>
                <w:color w:val="000000"/>
                <w:spacing w:val="-1"/>
                <w:w w:val="99"/>
              </w:rPr>
              <w:t>т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о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а т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1"/>
                <w:w w:val="99"/>
              </w:rPr>
              <w:t>ц</w:t>
            </w:r>
            <w:r>
              <w:rPr>
                <w:color w:val="000000"/>
                <w:spacing w:val="1"/>
              </w:rPr>
              <w:t>ом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зу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ги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раничение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не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</w:rPr>
              <w:t>ъ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ижим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сти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(да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5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ный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адр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>с право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ате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</w:rPr>
              <w:t>я),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ия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Единый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дар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вен</w:t>
            </w:r>
            <w:r>
              <w:rPr>
                <w:color w:val="000000"/>
                <w:spacing w:val="-1"/>
              </w:rPr>
              <w:t>ны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естр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</w:rPr>
              <w:t>нед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жи</w:t>
            </w:r>
            <w:r>
              <w:rPr>
                <w:color w:val="000000"/>
                <w:spacing w:val="1"/>
              </w:rPr>
              <w:t>мо</w:t>
            </w:r>
            <w:r>
              <w:rPr>
                <w:color w:val="000000"/>
              </w:rPr>
              <w:t>сти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ий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</w:rPr>
              <w:t>контактном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адресе</w:t>
            </w:r>
            <w:r>
              <w:rPr>
                <w:color w:val="000000"/>
                <w:spacing w:val="73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во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я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</w:rPr>
              <w:t>и пос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"/>
              </w:rPr>
              <w:t>щ</w:t>
            </w:r>
            <w:r>
              <w:rPr>
                <w:color w:val="000000"/>
              </w:rPr>
              <w:t>его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ащего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</w:rPr>
              <w:t>ве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ия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к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иц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а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</w:rPr>
              <w:t>ени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г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ты-п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1"/>
              </w:rPr>
              <w:t>р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тор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  <w:w w:val="99"/>
              </w:rPr>
              <w:t>з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татам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мпл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а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р</w:t>
            </w:r>
            <w:r>
              <w:rPr>
                <w:color w:val="000000"/>
              </w:rPr>
              <w:t>аб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ии 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г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ом</w:t>
            </w:r>
            <w:r>
              <w:rPr>
                <w:color w:val="000000"/>
              </w:rPr>
              <w:t>и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и 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г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  <w:w w:val="99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и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 xml:space="preserve">раниц 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spacing w:val="2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ind w:right="-18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>4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  <w:w w:val="99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во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1"/>
                <w:w w:val="99"/>
              </w:rPr>
              <w:t>ъ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едвижимо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сп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1"/>
              </w:rPr>
              <w:t>рр</w:t>
            </w:r>
            <w:r>
              <w:rPr>
                <w:color w:val="000000"/>
              </w:rPr>
              <w:t>итори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1"/>
              </w:rPr>
              <w:t>к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-1"/>
              </w:rPr>
              <w:t>екс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</w:rPr>
              <w:t>кадастр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б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</w:rPr>
              <w:t>пра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пя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 в</w:t>
            </w:r>
            <w:r>
              <w:rPr>
                <w:color w:val="000000"/>
                <w:spacing w:val="-1"/>
              </w:rPr>
              <w:t>ы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99"/>
              </w:rPr>
              <w:t>н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  <w:w w:val="99"/>
              </w:rPr>
              <w:t>ию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ексных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2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</w:rPr>
              <w:t>аб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ны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есп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чить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к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ны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объ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ам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нед</w:t>
            </w:r>
            <w:r>
              <w:rPr>
                <w:color w:val="000000"/>
                <w:spacing w:val="-1"/>
                <w:w w:val="99"/>
              </w:rPr>
              <w:t>в</w:t>
            </w:r>
            <w:r>
              <w:rPr>
                <w:color w:val="000000"/>
              </w:rPr>
              <w:t>ижим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т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ите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1"/>
              </w:rPr>
              <w:t>ом</w:t>
            </w:r>
            <w:r>
              <w:rPr>
                <w:color w:val="000000"/>
              </w:rPr>
              <w:t>пл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ных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а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р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р</w:t>
            </w:r>
            <w:r>
              <w:rPr>
                <w:color w:val="000000"/>
              </w:rPr>
              <w:t>аб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нов</w:t>
            </w:r>
            <w:r>
              <w:rPr>
                <w:color w:val="000000"/>
                <w:spacing w:val="-1"/>
                <w:w w:val="99"/>
              </w:rPr>
              <w:t>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ное г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</w:rPr>
              <w:t xml:space="preserve">афиком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ремя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</w:rPr>
              <w:t xml:space="preserve">5. </w:t>
            </w:r>
            <w:r>
              <w:rPr/>
              <w:t>График выполнения комплексных кадастровых рабо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комплексных кадастров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Краснокутский район, в отношении всех объектов недвижимости, расположенных на территории кадастровых кварталов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64:17:030201; 64:17:100201; 64:17:110201; 64:17:130401; 64:17:180201; 64:17:190106; 64:17:190107; 64:17:190108; 64:17:190110; 64:17:190111; 64:17:190112; 64:17:190117; 64:17:190120; 64:17:190121; 64:17:190124; 64:17:190125; 64:17:190137; 64:17:190138; 64:17:190140; 64:17:190144; 64:17:190145; 64:17:190148; 64:17:190152; 64:17:190153; 64:17:190154; 64:17:190156; 64:17:190157; 64:17:190158; 64:17:190160; 64:17:190161; 64:17:190162; 64:17:190165; 64:17:190168; 64:17:190171; 64:17:190176; 64:17:190180; 64:17:190181; 64:17:190189; 64:17:190190; 64:17:190191; 64:17:190192; 64:17:190202; 64:17:190211; 64:17:190212; 64:17:190218; 64:17:190219; 64:17:190220; 64:17:190221; 64:17:190222; 64:17:190304; 64:17:190312; 64:17:190320; 64:17:190321; 64:17:190322; 64:17:190323; 64:17:190325; 64:17:190338; 64:17:190346; 64:17:190354; 64:17:190364; 64:17:190365; 64:17:020201; 64:17:020101; 64:17:090101; 64:17:130101; 64:17:140101; 64:17:150101;            64:17:160101;          64:17:190501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период </w:t>
            </w:r>
            <w:r>
              <w:rPr>
                <w:b/>
                <w:lang w:val="en-AU"/>
              </w:rPr>
              <w:t>c</w:t>
            </w:r>
            <w:r>
              <w:rPr>
                <w:b/>
              </w:rPr>
              <w:t xml:space="preserve"> 25 марта 2024 года по 14 октября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character" w:styleId="Feedspagenavigationiconisshare">
    <w:name w:val="feeds-page__navigation_icon is-shar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towbumohqf">
    <w:name w:val="atowb umohqf"/>
    <w:basedOn w:val="Style10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b/>
      <w:bCs w:val="fals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zem.imush@yandex.ru" TargetMode="External"/><Relationship Id="rId3" Type="http://schemas.openxmlformats.org/officeDocument/2006/relationships/hyperlink" Target="mailto:ets6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7:00Z</dcterms:created>
  <dc:creator>Татьяна Шигаева</dc:creator>
  <dc:description/>
  <cp:keywords/>
  <dc:language>en-US</dc:language>
  <cp:lastModifiedBy>Лекаренкова Екатерина Евгеньевна</cp:lastModifiedBy>
  <cp:lastPrinted>2023-04-18T12:14:00Z</cp:lastPrinted>
  <dcterms:modified xsi:type="dcterms:W3CDTF">2024-06-11T06:47:00Z</dcterms:modified>
  <cp:revision>2</cp:revision>
  <dc:subject/>
  <dc:title> </dc:title>
</cp:coreProperties>
</file>