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т 24.06.2024 года № 450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земельных участков, предлагаемых для бесплатного предоставления в собственность гражданам, имеющим трех и более дете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еализации на территории Краснокутского муниципального района положений подпункта 6 статьи 39.5 Земельного кодекса Российской Федерации, руководствуясь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Краснокутского муниципального района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еречень земельных участков, предлагаемых для бесплатного предоставления в собственность гражданам, имеющим трех и более детей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с силу со дня размещения на официальном сайте администрации Краснокутского района Саратовской области в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утрачивает силу с момента предоставления в собственность бесплатно всех земельных участков, включенных в перечень, предусмотренный пунктом 1 настоящего постановления, но не позднее 60 дней 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В.В. Гречушкина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left="439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ind w:left="4395" w:hanging="0"/>
        <w:rPr/>
      </w:pPr>
      <w:r>
        <w:rPr/>
        <w:t xml:space="preserve">Краснокутского муниципального района </w:t>
      </w:r>
    </w:p>
    <w:p>
      <w:pPr>
        <w:pStyle w:val="Normal"/>
        <w:autoSpaceDE w:val="false"/>
        <w:ind w:left="4395" w:hanging="0"/>
        <w:rPr/>
      </w:pPr>
      <w:r>
        <w:rPr/>
        <w:t xml:space="preserve">Саратовской области </w:t>
      </w:r>
      <w:r>
        <w:rPr>
          <w:u w:val="single"/>
        </w:rPr>
        <w:t>№ 450 от 24.06.2024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бесплатного предоставления в собственность гражданам, имеющих трех и более детей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7"/>
        <w:gridCol w:w="1842"/>
        <w:gridCol w:w="2692"/>
        <w:gridCol w:w="1700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й ориентир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род Красный К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 д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020201:5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Саратовская область, Краснокутский район, с. Норки, ул.Юбилейная д.18</w:t>
            </w:r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Колхоз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020201:5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Садовая, д.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 3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103:2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3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101:7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Верхний Еруслан ул.Советская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20: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пер.Нефтяников, д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103:2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05: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туп. Краснокутский, д. 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50: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ул.Набережн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00000:57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ул.Семейная, з/у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ьяк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30101:13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Дьяковка, ул.Саратовск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40101:1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Ждановка, ул.Садовая, д.1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Журавл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50201:1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Владимировка, ул.Центральная, д.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7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7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нтернациональн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10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Молодежная, д.1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1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Зеле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1-ый, дом №2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Южный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5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ебед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10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Садовая, д.6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. 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10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Садовая, д.4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1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Садовая, д.6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огин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30101:10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огиновка, ул.Пролетарская, д.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30101:10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огиновка, ул.Пролетарская, д.4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30101:10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огиновка, ул.Пролетарская, д.5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30101:10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огиновка, ул.Пролетарская, д.5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30101:10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огиновка, ул.Пролетарская, д.8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вомай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10101:15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Ахмат, ул.Центральная, д.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кал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10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        с.  Чкалово,                          ул. Центральная, д.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10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        с.  Чкалово,                          ул. Центральная, д.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0:00Z</dcterms:created>
  <dc:creator>Самарцева</dc:creator>
  <dc:description/>
  <cp:keywords/>
  <dc:language>en-US</dc:language>
  <cp:lastModifiedBy>Зайцева Татьяна Владимировна</cp:lastModifiedBy>
  <cp:lastPrinted>2023-09-25T08:25:00Z</cp:lastPrinted>
  <dcterms:modified xsi:type="dcterms:W3CDTF">2024-06-25T05:10:00Z</dcterms:modified>
  <cp:revision>6</cp:revision>
  <dc:subject/>
  <dc:title/>
</cp:coreProperties>
</file>