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от _______</w:t>
      </w:r>
      <w:r>
        <w:rPr>
          <w:i/>
          <w:u w:val="single"/>
        </w:rPr>
        <w:t xml:space="preserve"> </w:t>
      </w:r>
      <w:r>
        <w:rPr>
          <w:b/>
        </w:rPr>
        <w:t>г.   № __________</w:t>
      </w:r>
    </w:p>
    <w:p>
      <w:pPr>
        <w:pStyle w:val="Normal"/>
        <w:overflowPunc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74" w:hRule="atLeast"/>
        </w:trPr>
        <w:tc>
          <w:tcPr>
            <w:tcW w:w="6771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кутского муниципального района Саратовской области от 27 ноября 2020 года № 1138 «Об утверждении муниципальной программы «Комплексное развитие транспортной инфраструктуры МО г. Красный Кут»</w:t>
            </w:r>
          </w:p>
          <w:p>
            <w:pPr>
              <w:pStyle w:val="Normal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240" w:before="0" w:after="0"/>
        <w:ind w:left="426" w:right="397" w:firstLine="39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статьей 179 Бюджетного кодекса РФ, п. 15 Постановления Правительства РФ от 14 февраля 2009 года № 112 «Об утверждении Правил перевозок пассажиров и багажа автомобильным транспортом и городским наземным электрическим транспотом», ст. 19 Федерального закона от 8 ноября 2007 года № 259 – ФЗ «Устава автомобильного транспорта и городского наземного электрического транспорта», ч.1 ст.26, п.4 ст.2 Федерального закона от 13 июля 2015 года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и на основании Устава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Style21"/>
        <w:spacing w:lineRule="atLeast" w:line="240" w:before="0" w:after="0"/>
        <w:ind w:left="426" w:right="397" w:firstLine="39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аснокутского муниципального района Саратовской области от 27 ноября 2020 года № 1138 «Об утверждении муниципальной программы «Комплексное развитие транспортной инфраструктуры МО г. Красный Кут»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tLeast" w:line="240"/>
        <w:ind w:left="426" w:right="397" w:firstLine="39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ind w:left="426" w:right="397" w:firstLine="39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426" w:right="397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426" w:right="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426" w:right="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  <w:tab/>
      </w:r>
    </w:p>
    <w:p>
      <w:pPr>
        <w:pStyle w:val="Normal"/>
        <w:tabs>
          <w:tab w:val="clear" w:pos="708"/>
          <w:tab w:val="left" w:pos="3375" w:leader="none"/>
        </w:tabs>
        <w:ind w:left="426" w:right="395" w:hanging="0"/>
        <w:rPr/>
      </w:pPr>
      <w:r>
        <w:rPr>
          <w:b/>
          <w:sz w:val="28"/>
          <w:szCs w:val="28"/>
        </w:rPr>
        <w:t>администрации района                                                              С.М. Дородный</w:t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Kirilchenko</cp:lastModifiedBy>
  <cp:lastPrinted>2021-12-17T11:24:00Z</cp:lastPrinted>
  <dcterms:modified xsi:type="dcterms:W3CDTF">2021-12-17T07:24:00Z</dcterms:modified>
  <cp:revision>532</cp:revision>
  <dc:subject/>
  <dc:title> </dc:title>
</cp:coreProperties>
</file>