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452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 w:val="24"/>
          <w:szCs w:val="24"/>
        </w:rPr>
        <w:t xml:space="preserve">                             </w:t>
      </w:r>
      <w:r>
        <w:rPr>
          <w:b/>
          <w:spacing w:val="24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Heading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0.08. 2022 года  № 519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айона от 04.03.2021 г. № 185 «О создании межведомственного Совета по защите прав потребителей при администрации Краснокутского муниципального района Саратов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рганизационно-штатными мероприятиями в  администрации Краснокутского муниципального района </w:t>
      </w:r>
      <w:r>
        <w:rPr>
          <w:b/>
          <w:sz w:val="28"/>
          <w:szCs w:val="28"/>
        </w:rPr>
        <w:t>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йона от 04 марта 2021 года № 185 «О создании межведомственного Совета по защите прав потребителей при администрации  Краснокутского муниципального района Саратовской области» изменение, изложив Приложение № 1 в новой редакции 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риложение  </w:t>
      </w:r>
    </w:p>
    <w:p>
      <w:pPr>
        <w:pStyle w:val="Normal"/>
        <w:spacing w:lineRule="auto" w:line="216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к постановлению администрации</w:t>
      </w:r>
    </w:p>
    <w:p>
      <w:pPr>
        <w:pStyle w:val="Normal"/>
        <w:spacing w:lineRule="auto" w:line="216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8.2022 г. № 519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16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защите прав потребителей при администрации Краснокутского муниципального района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78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кутского муниципального района, председатель Совета;</w:t>
            </w:r>
          </w:p>
        </w:tc>
      </w:tr>
      <w:tr>
        <w:trPr>
          <w:trHeight w:val="76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ородный Серге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Краснокутского муниципального района, заместитель председателя Совета;</w:t>
            </w:r>
          </w:p>
        </w:tc>
      </w:tr>
      <w:tr>
        <w:trPr>
          <w:trHeight w:val="97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а Светлана Иванов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Краснокутского муниципального района, секретарь Совет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нко Светлана Вячеслав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Краснокутского муниципального района;</w:t>
            </w:r>
          </w:p>
        </w:tc>
      </w:tr>
      <w:tr>
        <w:trPr>
          <w:trHeight w:val="63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 Евгений Васил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ЖКХ администрации Краснокутского муниципального района;</w:t>
            </w:r>
          </w:p>
        </w:tc>
      </w:tr>
      <w:tr>
        <w:trPr>
          <w:trHeight w:val="887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Дмитр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чальник отдела  архитектуры и строительства администрации Краснокутского муниципального района;</w:t>
            </w:r>
          </w:p>
        </w:tc>
      </w:tr>
      <w:tr>
        <w:trPr>
          <w:trHeight w:val="81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алагина Ольг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дминистрации Краснокутского муниципального района;</w:t>
            </w:r>
          </w:p>
        </w:tc>
      </w:tr>
      <w:tr>
        <w:trPr>
          <w:trHeight w:val="1388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арева Нина Владимировна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-  начальник Юго-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19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Расул Магомед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МВД России по Краснокутскому району Саратовской области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ивненко Виктор Александрови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ластного государственного учреждения «Краснокутская районная станц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рьбе с болезнями животных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саев Андре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 врач ГУЗ СО «Краснокутская  РБ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lang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6:00Z</dcterms:created>
  <dc:creator>Ganceva</dc:creator>
  <dc:description/>
  <cp:keywords/>
  <dc:language>en-US</dc:language>
  <cp:lastModifiedBy>Pivnenko</cp:lastModifiedBy>
  <cp:lastPrinted>2022-08-10T10:31:00Z</cp:lastPrinted>
  <dcterms:modified xsi:type="dcterms:W3CDTF">2022-08-15T06:44:00Z</dcterms:modified>
  <cp:revision>25</cp:revision>
  <dc:subject/>
  <dc:title> </dc:title>
</cp:coreProperties>
</file>