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ПОСТАНОВЛЕНИЕ    </w:t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апреля 2023 года № 2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омсомольского муниципального образования от 28.03.2023 года № 22 «Об отмене постановления от 21.11.2022 года № 60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Конституцией Российской Федерации», Уставом Комсомольского муниципального образования Краснокутского муниципального района Саратовской области, администрация Комсомольского муниципального образования Краснокут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омсомольского муниципального образования от 28.03.2023 года № 22 «Об отмене постановления от 21.11.2022 года № 60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транспортного средства»», а именно пункт 2 постановления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омсомо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 xml:space="preserve">                         А.К.Ибр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10" w:hanging="129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90" w:hanging="12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7:00Z</dcterms:created>
  <dc:creator>user</dc:creator>
  <dc:description/>
  <cp:keywords/>
  <dc:language>en-US</dc:language>
  <cp:lastModifiedBy>эксперт</cp:lastModifiedBy>
  <cp:lastPrinted>2019-10-18T11:03:00Z</cp:lastPrinted>
  <dcterms:modified xsi:type="dcterms:W3CDTF">2023-05-11T11:08:00Z</dcterms:modified>
  <cp:revision>3</cp:revision>
  <dc:subject/>
  <dc:title/>
</cp:coreProperties>
</file>