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ПОСТАНОВЛЕНИЕ    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апреля 2023 года № 2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мсомольского муниципального образования от 02.03.2023 года № 16 «Об определении стоимости услуг, предоставляемых согласно гарантированному перечню услуг по погребению умерших (погибших) на территории Комсомольского муниципального образования Краснокутского муниципального района Саратовской области с 01.02.2023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Конституцией Российской Федерации, приказом министерства строительства и жилищно-коммунального хозяйства Саратовской области от 25 июня 2018 года №157 «Об утверждении Порядка согласования стоимости услуг по погребению», Уставом Комсомольского муниципального образования Краснокутского муниципального района Саратовской области, администрация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омсомольского муниципального образования от 02.03.2023 года № 16 «Об определении стоимости услуг, предоставляемых согласно гарантированному перечню услуг по погребению умерших (погибших) на территории Комсомольского муниципального образования Краснокутского муниципального района Саратовской области с 01.02.2023 го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1.1. Пункт 7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01 февраля 202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мсомо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 xml:space="preserve">                         А.К.Иб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10" w:hanging="129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90" w:hanging="12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1:00Z</dcterms:created>
  <dc:creator>user</dc:creator>
  <dc:description/>
  <dc:language>en-US</dc:language>
  <cp:lastModifiedBy>1</cp:lastModifiedBy>
  <cp:lastPrinted>2019-10-18T11:03:00Z</cp:lastPrinted>
  <dcterms:modified xsi:type="dcterms:W3CDTF">2023-04-21T07:51:00Z</dcterms:modified>
  <cp:revision>2</cp:revision>
  <dc:subject/>
  <dc:title/>
</cp:coreProperties>
</file>