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МУНИЦИПАЛЬНОГО РАЙОНА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</w:t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9 мая 2023 года № 30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от 27.10.2016 года № 84 «Об утверждении административного регламента по предоставлению муниципальной услуги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раснокутского района от 27.10.2022 года № 63-2022/254, постановления Правительства РФ от 19.11.2014 года № 1221 "Об утверждении Правил присвоения, изменения и аннулирования адресов", Федерального закона от 02.05.2006 года № 59–ФЗ «О порядке рассмотрения обращений граждан Российской Федерации», в соответствии с Федеральным законом от 27 июля 2010 года № 210–ФЗ «Об организации предоставления государственных и муниципальных услуг», руководствуясь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Комсомольского муниципального образования от 27.10.2016 года № 84 «Об утверждении административного регламента по предоставлению муниципальной услуги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 дополнения, а имен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1.1.Добавить пункт 2.13.3. в Раздел 2 Регламента следующего содержания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предоставляющими государственные услуги (далее - органы государственной власти), органами местного самоуправления, предоставляющими государственные услуги при осуществлении отдельных государственных полномочий, переданных федеральными законами и законами субъектов Российской Федерации, органами местного самоуправления, предоставляющими муниципальные услуги (далее - органы местного самоуправл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и, муниципальными учреждениями и иными организациями, предоставляющими услуги, указанные в части 3 статьи 1 Федерального закона "Об организации предоставления государственных и муниципальных услуг" (далее - организац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функциональными центрами предоставления государственных и муниципальных услуг, предоставляющими государственные и (или) муниципальные услуги в соответствии с частью 13 статьи 16 Федерального закона "Об организации предоставления государственных и муниципальных услуг" (далее - многофункциональные центры).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2. Обнародовать и разместить настоящее постановление на официальном сайте администрации Комсомольского муниципального образования Краснокутского муниципального района Саратовской области в сети «Интернет»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образовани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ное постановление вступает в силу после его обнародования.</w:t>
      </w:r>
    </w:p>
    <w:p>
      <w:pPr>
        <w:pStyle w:val="Style19"/>
        <w:spacing w:before="0" w:after="24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Ибраев А.К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27.10.2016 года № 8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с изменениями, внес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26.07.2019 года № 37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4.11.2022 года № 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 29.05.2023 года № 30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постановления по присвоению адреса земельным участкам и объектам капитального строительства на территории 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1. Административный регламент (далее - Административный регламент) предоставления муниципальной услуги «выдача постановления по присвоению адреса земельным участкам и объектам капитального строительства» на территории Комсомольского муниципального образования 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2.Получателями муниципальной услуги являются физические лица (собственники жилых помещений), либо их законные представители, действующие в силу закона или на основании доверенности (далее по тексту- заявител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устной форме на личном приеме или посредством телефонной связ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письменном виде по письменному запросу заявителя по адресу: 413265, Саратовская область, Краснокутский район, с.Комсомольское, ул.Советская,32 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осредством размещения информации в сети Интернет на официальном сайте adm413265@yandex.ru (далее - сайт)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информационном стенд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20" w:leader="none"/>
        </w:tabs>
        <w:autoSpaceDE w:val="false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, предоставляющий муниципальную услугу - администрация Комсомольского муниципального образования Место нахождения администрации: 413265, Саратовская область, Краснокутский район, с.Комсомольское, ул.Советская 32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</w:t>
        <w:tab/>
        <w:t>08.00 - 17.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не приемный ден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ab/>
        <w:t xml:space="preserve"> 12.00 – 13.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, факс Администрации: (884560) 5-85-8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adm413265@yandex.ru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 декабря 2004 года № 190-ФЗ,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"О персональных данных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. N 59-ФЗ "О порядке рассмотрения обращений граждан Российской Федерации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  <w:br/>
        <w:t>- в случае принятия решения по присвоению адреса земельны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ам и объектам капитального строитель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постановления о присвоении адреса земельному участку или объекту капитального строительства.</w:t>
      </w:r>
      <w:r>
        <w:rPr>
          <w:rFonts w:cs="Times New Roman" w:ascii="Times New Roman" w:hAnsi="Times New Roman"/>
          <w:sz w:val="28"/>
          <w:szCs w:val="28"/>
        </w:rPr>
        <w:br/>
        <w:t>- в случае принятия решения об отказе по присвоению адреса земельным участкам и объектам капитального строительства - уведомление об отказе в предоставлении муниципальной услуги с указанием причин такого отк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(консультация) по вопросам предоставления муниципальной услуги (в том числе о ходе предоставления услуги) может быть получена заявител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  <w:br/>
        <w:t>- в письменном виде по письменному запросу заявителя;</w:t>
        <w:br/>
        <w:t>- в средствах массовой информации, информационном стен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направляет заявление о присвоении адреса объекту недвижимости по форме, устанавливаемой Министерством финансов Российской Федерации.(Приложение 1 прилагаетс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заявлении о присвоении адреса обязательно указываются следующие данны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живания (если Заявитель – физическое лицо) или юридический адрес (если Заявитель – юридическое лиц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6.2 К указанному заявлению прилагаются следующие документы:</w:t>
        <w:br/>
      </w:r>
      <w:r>
        <w:rPr>
          <w:rFonts w:cs="Times New Roman" w:ascii="Times New Roman" w:hAnsi="Times New Roman"/>
          <w:sz w:val="28"/>
        </w:rPr>
        <w:t>1) копия паспорта (если Заявителем является физическое лицо) или копия документа о государственной регистрации юридического лица (если Заявитель – юридическое лицо); Дополнительно: доверенность с копией паспорта уполномоченного лица в случае делегирования полномочий;</w:t>
        <w:br/>
        <w:t>2)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;</w:t>
        <w:br/>
        <w:t>3)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мены и тому подобные документы) (кроме заявлений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пии разрешительных документов на строительство (кроме заявлений о присвоении почтового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зданию, в случае отсутствия топографической съемки земельного участка либо наличия нескольких зданий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)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  <w:br/>
        <w:t>7)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  <w:br/>
        <w:t>8)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и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рок предоставления муниципальной услуги не должен превышать 10 рабочих дней со дня получения заявления о предоставлении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Максимальный срок ожидания в очереди при подаче документов на получение муниципальной услуги – 15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  <w:br/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возможности около здания организуются парковочные места для автотранспо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Центральный вход в здание, где располагается администрация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  <w:br/>
        <w:t>- полное наименование и месторасположение администрации Комсомольского муниципального образования, предоставляющей муниципальную услугу, их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регламента (процедуры предоставления муниципальной услуги в текстовом виде или в виде блок-схемы);</w:t>
        <w:br/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  <w:br/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Качественной предоставляемая муниципальная услуга признается при предоставлении услуги в сроки, определенные п.п. 2.7.1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ирование заявителя о ходе выполнения административных процеду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Информирование заявителей о порядке предоставления муниципальной услуги осуществляется в виде индивидуального (устное ,письменное информирование, лично либо по телефону) либо публичного информирования (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–делового стиля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предоставляющими государственные услуги (далее - органы государственной власти), органами местного самоуправления, предоставляющими государственные услуги при осуществлении отдельных государственных полномочий, переданных федеральными законами и законами субъектов Российской Федерации, органами местного самоуправления, предоставляющими муниципальные услуги (далее - органы местного самоуправле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, муниципальными учреждениями и иными организациями, предоставляющими услуги, указанные в части 3 статьи 1 Федерального закона "Об организации предоставления государственных и муниципальных услуг" (далее - организац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ми центрами предоставления государственных и муниципальных услуг, предоставляющими государственные и (или) муниципальные услуги в соответствии с частью 13 статьи 16 Федерального закона "Об организации предоставления государственных и муниципальных услуг" (далее - многофункциональные центр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Обеспечение беспрепятственного доступа к муниципальной услуге лиц с ограниченными возможностями здоровь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случае обращения гражданина указанной категории по телефону, электронной почте либо через сайт администрации по вопросам получения муниципальных услуг по месту проживания, специалист, принявший звонок, выясняет у гражданина его Ф.И.О., адрес, номер телефона, суть обращения и немедленно докладывает об этом главе администрации (в его отсутствии — заместит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Глава администрации (его заместитель) определяет специалистов, ответственных за данный выезд (не менее двух человек), обеспечивает их организационной техникой и транспортом, при необходимости привлекает специалистов учреждений социального обслуживания населения Комсомоль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Ответственные специалисты в течение 1 рабочего дня с момента поступления обращения определяют дату и время встречи с гражданином и выезжают по месту его жительства для предоставления муниципальных услуг (с собой имея бланки и образцы заявлений, канцелярские принадлежности, тексты административных регламентов, нормативных правовых документов, устанавливающих порядок предоставления услуги, журнал прием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 месту жительства гражданина специалисты выясняют обстоятельства обращения, оказывают помощь в заполнении заявлений, делают копии необходимых документов, производят запись в журнале приема, визируемую гражданин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После этого, заявление и копии документов предоставляются в администрацию, где производится их обработка, при необходимости осуществляется межведомственное взаимодействие, и в дальнейшем принимается решение о выполнении муниципальной услуги либо ее отказ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униципальная услуга «Выдача постановления по присвоению адреса земельным участкам и объектам капитального строительства» предоставляется бесплат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и регистрация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докуме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постановления о присвоении адреса объекту недвижимости ил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отказ в выдаче постанов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ем и регистрация докум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.2.1. </w:t>
      </w:r>
      <w:r>
        <w:rPr>
          <w:rFonts w:cs="Times New Roman" w:ascii="Times New Roman" w:hAnsi="Times New Roman"/>
          <w:color w:val="FF0000"/>
          <w:sz w:val="28"/>
        </w:rPr>
        <w:t>Основанием для начала выполнения административной процедуры является письменное обращение заявителя в администрацию с приложением документов, предусмотренных пунктом 2.5.2 регламе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Способом фиксации выполнения административной процедуры является регистрация документов работником, ответственным за прием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Результатом выполнения административной процедуры является поступление на исполнение специалисту, уполномоченному на предоставление данной услуги сформированного пакета документов с резолюцией, проставленной на заявлении главой администрации Комсомоль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Максимальный срок выполнения административной процедуры – 1 де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3.3. Рассмотрение представленных документов и принятие постановления о присвоении адреса объекту недвижимости или об отказе в присвоении адреса объекту недвижимост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3.2. Результатом выполнения административной процедуры может бы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ение специалистом заявителю в течение трех календарных дней представить недостающие документы - в случае представления документов, предусмотренных п.п. 2.6.2 регламента, не в полном объ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 заявителя об отказе в предоставлении муниципальной услуги - в случае не предоставления недостающи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3.3. Способом фиксации выполнения административной процедуры является регистрация специалистом уведомления об отказе в предоставлении муниципальной услуги либо уведомления о перечне недостающи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В случае предоставления документов, предусмотренных п. 2.6 регламента в полном объеме, а также при отсутствии оснований, предусмотренных п. 2.9 регламента, специалист представляет сформированный пакет документов с проектом постановления главе администрации Комсомольского муниципального образования для принятия решения о присвоении адреса объекту недвижимости или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В течение одного дня проект постановления возвращается специалисту для дальнейшего оформления и выдачи постанов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6. Максимальный срок выполнения административной процедуры – 5 д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3.4. Оформление и выдача (направление) документов заявите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Основанием для начала административной процедуры является в полном объеме сформированный пакет документов и оформленное постановление о присвоении адреса земельному участку или объекту капиталь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Способом фиксации выполнения административной процедуры является присвоение постановлению реквизитов и проставление подписи главой администрации с печа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Результатом выполнения административной процедуры является выдача постановления о присвоении адреса земельному участку или объекту капиталь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выдано заявителю лично либо его представителю, а также посредством отправления почтой с сопроводительным письм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 Максимальный срок выполнения административной процедуры – 1 день.</w:t>
      </w:r>
    </w:p>
    <w:p>
      <w:pPr>
        <w:pStyle w:val="Normal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контроль осуществляется путем проведения главой администрации плановых (ежемесячных)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лановые проверки осуществляются с периодичностью 1 раз в месяц, внеплановые проверки - по конкретному обращению заявителя. Полнота и качество предоставления муниципальной услуги определяется по результатам провер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,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Не позднее дня, следующего за днем принятия решения, указанного в пункте 5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8"/>
        <w:gridCol w:w="221"/>
        <w:gridCol w:w="18"/>
        <w:gridCol w:w="2245"/>
        <w:gridCol w:w="254"/>
        <w:gridCol w:w="292"/>
        <w:gridCol w:w="1887"/>
        <w:gridCol w:w="254"/>
        <w:gridCol w:w="254"/>
        <w:gridCol w:w="254"/>
        <w:gridCol w:w="254"/>
        <w:gridCol w:w="254"/>
        <w:gridCol w:w="254"/>
        <w:gridCol w:w="254"/>
        <w:gridCol w:w="1354"/>
        <w:gridCol w:w="254"/>
        <w:gridCol w:w="254"/>
        <w:gridCol w:w="254"/>
        <w:gridCol w:w="254"/>
      </w:tblGrid>
      <w:tr>
        <w:trPr>
          <w:trHeight w:val="315" w:hRule="atLeast"/>
        </w:trPr>
        <w:tc>
          <w:tcPr>
            <w:tcW w:w="976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о присвоении объекту адресации адреса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аннулировании его адреса</w:t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7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№ _____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6" w:type="dxa"/>
            <w:gridSpan w:val="7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ление</w:t>
            </w:r>
          </w:p>
        </w:tc>
        <w:tc>
          <w:tcPr>
            <w:tcW w:w="2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ление принято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 __________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а местного самоуправления,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 _________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__, копий______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а государственной власти субъекта Российской</w:t>
              <w:br/>
              <w:t>Федерации — городов федерального значения или</w:t>
              <w:br/>
              <w:t>органа местного самоуправления внутригородского</w:t>
              <w:br/>
              <w:t>муниципального образования города федерального</w:t>
              <w:br/>
              <w:t>значения, уполномоченного законом субъекта</w:t>
              <w:br/>
              <w:t>Российской Федерации на присвоение объектам</w:t>
              <w:br/>
              <w:t>адресации адресов, органа публичной власти федеральной территории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— Федеральный закон «Об инновационном центре «Сколково»))</w:t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игиналах ________, копиях _________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 _________________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gridSpan w:val="1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 "___" ______________ _______г.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4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25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строение)</w:t>
            </w:r>
          </w:p>
        </w:tc>
        <w:tc>
          <w:tcPr>
            <w:tcW w:w="254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воить адрес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gridSpan w:val="1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вязи с: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4" w:type="dxa"/>
            <w:gridSpan w:val="1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земельного участка(ов) из земель, находящихся в государственной или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4" w:type="dxa"/>
            <w:gridSpan w:val="1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</w:t>
            </w:r>
          </w:p>
        </w:tc>
        <w:tc>
          <w:tcPr>
            <w:tcW w:w="6327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6327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327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4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</w:t>
            </w:r>
          </w:p>
        </w:tc>
        <w:tc>
          <w:tcPr>
            <w:tcW w:w="6327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6327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-</w:t>
            </w:r>
          </w:p>
        </w:tc>
        <w:tc>
          <w:tcPr>
            <w:tcW w:w="6327" w:type="dxa"/>
            <w:gridSpan w:val="1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, раздел которого осуществляется</w:t>
            </w:r>
          </w:p>
        </w:tc>
        <w:tc>
          <w:tcPr>
            <w:tcW w:w="6327" w:type="dxa"/>
            <w:gridSpan w:val="14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4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</w:t>
            </w:r>
          </w:p>
        </w:tc>
        <w:tc>
          <w:tcPr>
            <w:tcW w:w="6327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6327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диняемого</w:t>
            </w:r>
          </w:p>
        </w:tc>
        <w:tc>
          <w:tcPr>
            <w:tcW w:w="6327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диняемого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27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ка дублируется для каждого объединенного земельного участка.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иложение № 2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административному регламенту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spacing w:before="3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 последовательности выполнения административных процедур предоставления муниципальной услуги «Выдача постановления по присвоению адреса земельным участкам и объектам капитального строительства на территории Комсомольского муниципального образования»</w:t>
      </w:r>
    </w:p>
    <w:p>
      <w:pPr>
        <w:pStyle w:val="Style22"/>
        <w:spacing w:before="3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и регистрация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постановления о присвоении адреса объекту недвижимости или отказ в выдаче постановления о присвоении адреса объекту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USER</dc:creator>
  <dc:description/>
  <cp:keywords/>
  <dc:language>en-US</dc:language>
  <cp:lastModifiedBy>1</cp:lastModifiedBy>
  <cp:lastPrinted>2019-07-29T09:15:00Z</cp:lastPrinted>
  <dcterms:modified xsi:type="dcterms:W3CDTF">2023-06-13T05:47:00Z</dcterms:modified>
  <cp:revision>8</cp:revision>
  <dc:subject/>
  <dc:title/>
</cp:coreProperties>
</file>