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9 января 2023 года № 1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 организации мероприятий по предупреждению пожаров на территории Комсомольского муниципального образования в жилом секторе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</w:tbl>
    <w:p>
      <w:pPr>
        <w:pStyle w:val="Style20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целях исполнения Федерального закона от 21 декабря 1994 года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ru-RU"/>
        </w:rPr>
        <w:t>№ 69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З «О пожарной безопасности» (с дополнениями), руководствуяс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споряжением Правительства области №1-ПР от 12 января 2016 год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Устава Комсомольского муниципального образования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lang w:val="ru-RU"/>
        </w:rPr>
        <w:t>ПОСТАНОВЛЯЕТ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Создать на территории Комсомольского муниципального образования профилактическую группу для проведения работы по профилактике пожаров в жилом секторе, согласно приложению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Утвердить прилагаемый перечень мероприятий, подлежащих незамедлительн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реализации по предупреждению пожаров в жилом секторе на территории Комсомо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 Обнародовать данное постановлени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4.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Normal"/>
        <w:spacing w:lineRule="auto" w:line="240"/>
        <w:rPr>
          <w:rFonts w:ascii="Cambria" w:hAnsi="Cambria" w:cs="Cambria"/>
          <w:bCs/>
          <w:sz w:val="28"/>
          <w:szCs w:val="28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lang w:val="ru-RU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образования                                               Ибраев А. К.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сомоль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зования от 09.01.2023 № 1 </w:t>
      </w:r>
    </w:p>
    <w:p>
      <w:pPr>
        <w:pStyle w:val="Style20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ческой группы для проведения рабо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упреждению пожаров в жилом секторе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Ибраев – глава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Ж. Доскалиева – заместитель главы администрации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Ю.Колтунова – ведущий специалист администрации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А. Мулдашев – депутат Совета (по согласованию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А. Мамбетов – электрик СПК «Рассвет» (по согласованию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М.Дьяков – участковый уполномоченный полиции по Комсомольскому муниципальному образованию (по согласованию)</w:t>
      </w:r>
      <w:r>
        <w:rPr/>
        <w:t>.</w:t>
      </w:r>
    </w:p>
    <w:tbl>
      <w:tblPr>
        <w:tblW w:w="4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/>
        <w:tc>
          <w:tcPr>
            <w:tcW w:w="4022" w:type="dxa"/>
            <w:tcBorders/>
          </w:tcPr>
          <w:p>
            <w:pPr>
              <w:pStyle w:val="Style20"/>
              <w:ind w:left="-22" w:firstLine="2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2</w:t>
            </w:r>
          </w:p>
          <w:p>
            <w:pPr>
              <w:pStyle w:val="Style20"/>
              <w:ind w:left="-22" w:firstLine="2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постановлению администрации Комсомольского муниципального образования от 09.01.2023 № 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подлежащих реализации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неочередное заседание комиссии по предупреждению и ликвидации чрезвычайных ситуаций и обеспечению пожарной безопасности при администрации Комсомольского муниципального образования с принятием конкретных решений, направленных на профилактику пожаров в условиях аномально низких температу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ерез интернет-сайт администрации Комсомольского муниципального образования, специально отведенные места для обнародования провести информирование населений о соблюдении гражданами мер пожарной безопасности при эксплуатации электронагревательных приборов, теплогенерирующих агрегатов и устройств, бытовых газовых, керосиновых и бензиновых устройств, а также печного отопления, недопущения применения открытого огня при отогревании замерзших труб отоп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боту профилактической группы по проведению рейдов в жилом сектор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профилактическую работу по проверке мест проживания социально неадаптированных слоев насел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тивно производить ликвидацию возникающих аварийных ситуаций в системе водоснабжения и информировать соответствующие службы при возникновении аварийных ситуаций на оборудовании теплоисточников, тепловых сетей, внешних и внутренних трубопроводах газоснабжения, электроснабж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5:00Z</dcterms:created>
  <dc:creator>USER</dc:creator>
  <dc:description/>
  <cp:keywords/>
  <dc:language>en-US</dc:language>
  <cp:lastModifiedBy>эксперт</cp:lastModifiedBy>
  <cp:lastPrinted>2021-01-20T19:09:00Z</cp:lastPrinted>
  <dcterms:modified xsi:type="dcterms:W3CDTF">2023-01-13T12:53:00Z</dcterms:modified>
  <cp:revision>27</cp:revision>
  <dc:subject/>
  <dc:title/>
</cp:coreProperties>
</file>