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5976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от 08 февраля 2023 года № 10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422" w:hRule="atLeast"/>
        </w:trPr>
        <w:tc>
          <w:tcPr>
            <w:tcW w:w="765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Об утверждении муниципальной программы «Профилактика нарушений обязательных требований законодательства, осуществляемой органом муниципального контроля – администрацией Комсомольского муниципального образования Краснокутского муниципального района Саратовской области в 2023 году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со стат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омсомольского муниципального образования,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 Утвердить прилагаемую муниципальную программу «Профилактика нарушений обязательных требований законодательства, осуществляемой органом муниципального контроля - администрацией Комсомольского муниципального образования в 2023 году» (далее – Программ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 Должностным лицам администрации Комсомольского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, утвержденной пунктом 1 настоящего постановл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 Опубликовать настоящее Постановление на официальном Интернет- сайте администрации Краснокутского муниципального района Саратовской обла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 Настоящее постановление вступает в силу с даты его официального опубликования (обнародова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муниципального образования </w:t>
        <w:tab/>
        <w:tab/>
        <w:tab/>
        <w:tab/>
        <w:tab/>
        <w:tab/>
        <w:t>Ибраев</w:t>
      </w:r>
      <w:r>
        <w:rPr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А.К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Комсомоль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от 08.02.2023 года № 10 </w:t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«Профилактика нарушений обязательных требов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законодательства, осуществляемой органом муниципального контроля -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министрацией Комсомольского Краснокутского муниципального района Саратовской области в 2023 год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029"/>
      </w:tblGrid>
      <w:tr>
        <w:trPr>
          <w:trHeight w:val="16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нарушений обязательных требований законодательства, осуществляемой органом муниципального контроля – администрацией Комсомольское муниципального образования Краснокутского муниципального район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товской области в 2023 году» (далее - Программа)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е разрабо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и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го акт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тья 179 Бюджетного кодекса 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атья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мсомольского муниципального образования (далее – Администрация)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 (далее – требований, установленных законодательством РФ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муниципально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конеч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реализации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сить эффективность профилактической работы, проводимой администрацией Комсомольского муниципального образования, по предупреждению нарушений организациями и индивидуальными предпринимателями, осуществляющими деятельность на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ого муниципального образования (далее – территория Комсомольского муниципального образования), требований законодательства 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лучшить информационное обеспечение деятельности администрации Комсомольского муниципального образования по профилактике и предупреждению нарушений законодательства 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Комсомольского  муниципального образовани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этапы реализации муниципальной 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и источники финансирова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– 0,0 рублей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1 Характеристика сферы реализации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а новая статья 8.2 «Организация и проведение мероприятий, направленных на профилактику нарушений обязательных требований», которая вступила в силу с 1 января 2017 г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 видам муниципального контроля, осуществляемым администр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сомольского муниципального образования, относятс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нтроль за обеспечением сохранности автомобильных дорог местного значения в границах Комсомоль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2 Цели и задач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ью муниципальной программы «Профилактика нарушений обязательных требований законодательства, осуществляемой органом муниципального контроля - администрацией Комсомольского муниципального образования в 2023 году» (далее – Программа) 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 устранение причин, факторов и условий, способствующих нарушениям обязательных требований, установленных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Для достижения этой цели необходимо решить поставленны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ыявление причин, факторов и условий, способствующих нарушениям обязательных требований, установленных законодательством РФ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повышение правовой культуры руководителей юридических лиц и индивидуальных предпринимателей.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3 Прогноз конечных результатов, сроки и этапы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 результате проведенных мероприяти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повысится эффективность профилактической работы, проводимой администрацией Комсомольского муниципального образования, по предупреждению нарушений организациями и индивидуальными предпринимателями, осуществляющими деятельность на территории Комсомольского муниципального образования, требований законодательства Р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улучшится информационное обеспечение деятельности администрации Комсомольского муниципального образования по профилактике и предупреждению нарушений законодательства Р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уменьшится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Комсомоль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ок реализации программы - 2021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4 Перечень основных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ля реализации поставленных в настоящей муниципально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5 Финансовое обеспечение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ые затраты не требу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6 Анализ рисков реализации муниципальной программы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и Комсомольского муниципального образования в 2023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 «Профилактика нару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язательных требований законодательства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емой органом муниципального контроля -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ей Комсомоль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раснокут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ратовской области в 2023 году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Профилактика нарушений обязательных требований законодательства, осуществляемой органом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униципального контроля - администрацией Комсомоль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раснокутского муниципального района Саратовской области в 2023 году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560"/>
        <w:gridCol w:w="2126"/>
        <w:gridCol w:w="362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е и его источник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сайте администрации Краснокутского муниципального района в сети «Интернет»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2 квартала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Краснокут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мсомольского муниципа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 2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дминистрации Комсомольского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разования от 08.02.2023 года №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ведения о целевых показателях (индикаторах) Программы и 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на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30"/>
        <w:gridCol w:w="27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юридических лиц и индивидуальных предпринимателей Комсомольского муниципального образования, охваченных мероприятиями информационного характера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 (соотношение 2022 г. к 2021 г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регистрированных правонарушений, совершаемых юридическими лицами и индивидуальными предпринима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ого муниципального образования,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ных предостережений, в рамках профилактики нарушений обязательных требований законодательства, осуществляемой органом муниципального контроля осуществляемых администрацией Краснокутского муниципального района Саратовской области в 2022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5:00Z</dcterms:created>
  <dc:creator>USER</dc:creator>
  <dc:description/>
  <cp:keywords/>
  <dc:language>en-US</dc:language>
  <cp:lastModifiedBy>эксперт</cp:lastModifiedBy>
  <cp:lastPrinted>2020-04-07T08:54:00Z</cp:lastPrinted>
  <dcterms:modified xsi:type="dcterms:W3CDTF">2023-02-13T06:02:00Z</dcterms:modified>
  <cp:revision>38</cp:revision>
  <dc:subject/>
  <dc:title/>
</cp:coreProperties>
</file>