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от 02 февраля 2023 года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284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 гарантирующем поставщике услуг                        в сфере холодного водоснабжения и водоотведения на территории Комсомольского муниципального образования</w:t>
            </w:r>
          </w:p>
        </w:tc>
      </w:tr>
    </w:tbl>
    <w:p>
      <w:pPr>
        <w:pStyle w:val="Normal"/>
        <w:widowControl/>
        <w:autoSpaceDE w:val="true"/>
        <w:spacing w:before="24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.14 Федерального закона от 6 октября 2003 года № 131- ФЗ «Об общих принципах организации местного самоуправления в Российской Федерации», в целях реализации Федерального закона от 7 декабря 2011 г. №416-ФЗ «О водоснабжении и водоотведении» и обеспечения бесперебойного водоснабжения и водоотведения в границах территории Комсомольского МО, руководствуясь Уставом Комсомольского муниципального образования Краснокутского муниципального района Саратовской области, Администрация Комсомольского муниципального образования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арантирующим поставщиком услуг в сфере водоснабжения и водоотведения на территории Комсомольского МО - СПК «Расс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, что зоной деятельности гарантирующей организации в сфере холодного водоснабжения и водоотведения являются населенные пункты: с.Комсомольское , ст.Тимофеево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ев А.К.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22:00Z</dcterms:created>
  <dc:creator>zulya</dc:creator>
  <dc:description/>
  <cp:keywords/>
  <dc:language>en-US</dc:language>
  <cp:lastModifiedBy>эксперт</cp:lastModifiedBy>
  <cp:lastPrinted>2023-02-02T16:25:00Z</cp:lastPrinted>
  <dcterms:modified xsi:type="dcterms:W3CDTF">2023-02-02T12:27:00Z</dcterms:modified>
  <cp:revision>5</cp:revision>
  <dc:subject/>
  <dc:title/>
</cp:coreProperties>
</file>