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т 08 февраля 2021 года № 11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22" w:hRule="atLeast"/>
        </w:trPr>
        <w:tc>
          <w:tcPr>
            <w:tcW w:w="60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б утверждении муниципальной программы «Профилактика нарушений обязательных требований законодательства, осуществляемой органом муниципального контроля – администрацией Комсомольского муниципального образования Краснокутского муниципального района Саратовской области в 2021 году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администрацией Комсомольского муниципального образования в 2021 году» (далее – Программ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Должностным лицам администрации Комсомоль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Опубликовать настоящее Постановление на официальном Интернет- сайте администрации Краснокутского муниципального района Саратов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 Настоящее постановление вступает в силу с даты его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муниципального образования </w:t>
        <w:tab/>
        <w:tab/>
        <w:tab/>
        <w:tab/>
        <w:tab/>
        <w:tab/>
        <w:t>Ибраев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А.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Комсом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от 08.02.2021 года № 11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офилактика нарушений обязательных требо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дательства, осуществляемой органом муниципального контроля 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ей Комсомольского Краснокутского муниципального района Саратовской области в 2021 г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029"/>
      </w:tblGrid>
      <w:tr>
        <w:trPr>
          <w:trHeight w:val="1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– администрацией Комсомольское муниципального образования Краснокутского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ой области в 2021 году» (далее - Программа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разрабо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и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го акт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тья 179 Бюджетного кодекс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мсомольского муниципального образования (далее – Администрация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– требований, установленных законодательством РФ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конеч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реализаци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сить эффективность профилактической работы, проводимой администрацией Комсомольского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ого муниципального образования (далее – территория Комсомольского муниципального образования), требований законодательств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ить информационное обеспечение деятельности администрации Комсомольского муниципального образова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Комсомольского  муниципального образова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0,0 рублей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1 Характеристика сферы реализац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новая статья 8.2 «Организация и проведение мероприятий, направленных на профилактику нарушений обязательных требований», которая вступила в силу с 1 января 2017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 видам муниципального контроля, осуществляемым администр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сомольского муниципального образования, относятс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нтроль за обеспечением сохранности автомобильных дорог местного значения в границах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2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муниципальной программы «Профилактика нарушений обязательных требований законодательства, осуществляемой органом муниципального контроля - администрацией Комсомольского муниципального образования в 2021 году» (далее – Программа)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3 Прогноз конечных результатов, сроки и этап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результате проведенных мероприяти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овысится эффективность профилактической работы, проводимой администрацией Комсомольского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Комсомольского муниципального образования,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улучшится информационное обеспечение деятельности администрации Комсомольского муниципального образова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уменьшится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 реализации программы - 2021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4 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5 Финансовое обеспечение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ые затраты не требу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6 Анализ рисков реализации муниципальной программы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Комсомольского муниципального образования в 2021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Профилактика 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ых требований законодательства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емой органом муниципального контроля -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ей Комсом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ку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ратовской области в 2021 году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Профилактика нарушений обязательных требований законодательства, осуществляемой органо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контроля - администрацией Комсомол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аснокутского муниципального района Саратовской области в 2021 году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60"/>
        <w:gridCol w:w="2126"/>
        <w:gridCol w:w="36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 и его источник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администрации Краснокутского муниципального района в сети «Интернет»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 квартала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Краснокут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мсомольского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2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дминистрации Комсомольского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ования от 08.02.2021 года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ведения о целевых показателях (индикаторах) Программы и 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30"/>
        <w:gridCol w:w="27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юридических лиц и индивидуальных предпринимателей Комсомольского муниципального образования, охваченных мероприятиями информационного характера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соотношение 2021 г. к 2020 г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равонарушений, совершаемых юридическими лицами и индивидуальными предпринима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ого муниципального образования,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ных предостережений, в рамках профилактики нарушений обязательных требований законодательства, осуществляемой органом муниципального контроля осуществляемых администрацией Краснокутского муниципального района Саратовской области в 2021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USER</dc:creator>
  <dc:description/>
  <cp:keywords/>
  <dc:language>en-US</dc:language>
  <cp:lastModifiedBy>1</cp:lastModifiedBy>
  <cp:lastPrinted>2020-04-07T08:54:00Z</cp:lastPrinted>
  <dcterms:modified xsi:type="dcterms:W3CDTF">2021-02-25T14:23:00Z</dcterms:modified>
  <cp:revision>37</cp:revision>
  <dc:subject/>
  <dc:title/>
</cp:coreProperties>
</file>