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8"/>
          <w:szCs w:val="28"/>
        </w:rPr>
      </w:pPr>
      <w:r>
        <w:rPr/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30810</wp:posOffset>
                </wp:positionV>
                <wp:extent cx="60579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.3pt" to="481.9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b/>
          <w:b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6.3pt" to="481.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ОСТАНОВЛЕНИЕ</w:t>
      </w:r>
    </w:p>
    <w:p>
      <w:pPr>
        <w:pStyle w:val="NoSpacing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от 02 апреля 202</w:t>
      </w: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1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года № 1</w:t>
      </w: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9</w:t>
      </w:r>
    </w:p>
    <w:tbl>
      <w:tblPr>
        <w:tblStyle w:val="a5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</w:tblGrid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Об организации мероприятий по предупреждению пожаров на территории Комсомольского муниципального образования Краснокутского муниципального района в весенне - летний пожароопасный период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целях подготовки населенных пунктов Комсомольского муниципального образования к пожароопасному сезону, исполнения Федерального закона от 21 декабря 1994 года № 69 - ФЗ «О пожарной безопасности» (с дополнениями), руководствуясь приказом начальника ГУ МЧС России по Саратовской области от 17 октября 2014 года № 608, на основании Устава Комсомольского муниципального образования, администрация Комсомольского муниципального образования </w:t>
      </w:r>
      <w:r>
        <w:rPr>
          <w:rFonts w:eastAsia="Calibri"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 Утвердить перечень мероприятий, подлежащих незамедлительной реализации в случае установления аномально высоких температур, а также при возникновении засухи и суховеев на территории Комсомольского муниципального образования,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Настоящее постановление вступает в силу с момента при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Глава Комсомо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муниципального образования</w:t>
        <w:tab/>
        <w:tab/>
        <w:tab/>
        <w:t xml:space="preserve">                    Ибраев А.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администрации Комсомо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муниципального образова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b/>
          <w:b/>
          <w:sz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</w:rPr>
        <w:t xml:space="preserve">от </w:t>
      </w:r>
      <w:r>
        <w:rPr>
          <w:rFonts w:eastAsia="Calibri" w:cs="Times New Roman" w:ascii="Times New Roman" w:hAnsi="Times New Roman"/>
          <w:b/>
          <w:sz w:val="20"/>
          <w:lang w:val="en-US"/>
        </w:rPr>
        <w:t>02</w:t>
      </w:r>
      <w:r>
        <w:rPr>
          <w:rFonts w:eastAsia="Calibri" w:cs="Times New Roman" w:ascii="Times New Roman" w:hAnsi="Times New Roman"/>
          <w:b/>
          <w:sz w:val="20"/>
        </w:rPr>
        <w:t>.04.202</w:t>
      </w:r>
      <w:r>
        <w:rPr>
          <w:rFonts w:eastAsia="Calibri" w:cs="Times New Roman" w:ascii="Times New Roman" w:hAnsi="Times New Roman"/>
          <w:b/>
          <w:sz w:val="20"/>
          <w:lang w:val="en-US"/>
        </w:rPr>
        <w:t>1</w:t>
      </w:r>
      <w:r>
        <w:rPr>
          <w:rFonts w:eastAsia="Calibri" w:cs="Times New Roman" w:ascii="Times New Roman" w:hAnsi="Times New Roman"/>
          <w:b/>
          <w:sz w:val="20"/>
        </w:rPr>
        <w:t xml:space="preserve"> года № 1</w:t>
      </w:r>
      <w:r>
        <w:rPr>
          <w:rFonts w:eastAsia="Calibri" w:cs="Times New Roman" w:ascii="Times New Roman" w:hAnsi="Times New Roman"/>
          <w:b/>
          <w:sz w:val="20"/>
          <w:lang w:val="en-US"/>
        </w:rPr>
        <w:t>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подготовке к весенне - летнему пожароопасному периоду 2021 года на территории Комсомольского муницип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a5"/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645"/>
        <w:gridCol w:w="1700"/>
        <w:gridCol w:w="2551"/>
      </w:tblGrid>
      <w:tr>
        <w:trPr>
          <w:trHeight w:val="70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ециально отведенных местах для обнародования провести информирование населения о требованиях и предлагаемых мероприятиях по обеспечению пожарной безопасности в пожароопасный период, а так же разъяснительную работу о соблюдении гражданами мер пожарной безопасности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ть и провести внеплановые проверки противопожарного состояния предприятий и организаций муниципального образования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май 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ть состояние водопроводных сетей, водонапорных башен, пожарных гидрантов и водоемов. Обеспечить поддержание указанных водоисточников в исправном состоянии и постоянную готовность к забору воды пожарной техникой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май 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ть и обеспечить готовность системы оповещения, средств связ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ДК, школа, детский сад, СПК «Рассвет», ФАП, владельцы магазинов,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очистку прилегающей к муниципальному образованию территории от сухой растительности и сгораемого мусора, несанкционированных свал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май 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ДК, школа, детский сад, СПК «Рассвет», ФАП, владельцы магазинов, библиоте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допускать степной пал грубых кормов, а также складирование легковоспламеняющихся материалов на территории муниципа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ДК, школа, детский сад, СПК «Рассвет», ФАП, владельцы магазинов, библиоте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контроль за расчисткой дорог и подъездов к населенным пунктам, водоисточникам и зданиям для обеспечения  спасения людей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илить работу по выявлению и привлечению к административной ответственности нарушителей пожарной безопасности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 контроль за выполнением противопожарных мероприятий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f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6ff9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36ff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e36ff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ff9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locked/>
    <w:rsid w:val="00a26aa0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36ff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36f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e36ff9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f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a26aa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36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516</Words>
  <Characters>2942</Characters>
  <CharactersWithSpaces>3452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3:00Z</dcterms:created>
  <dc:creator>1</dc:creator>
  <dc:description/>
  <dc:language>en-US</dc:language>
  <cp:lastModifiedBy>эксперт</cp:lastModifiedBy>
  <cp:lastPrinted>2020-04-10T08:02:00Z</cp:lastPrinted>
  <dcterms:modified xsi:type="dcterms:W3CDTF">2021-04-20T06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