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Calibri"/>
          <w:b/>
          <w:b/>
          <w:color w:val="000000"/>
          <w:sz w:val="28"/>
          <w:szCs w:val="28"/>
          <w:lang w:bidi="en-US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bidi="en-US"/>
        </w:rPr>
        <w:t>от 19 апреля 2021 № 20</w:t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2284" w:hRule="atLeast"/>
        </w:trPr>
        <w:tc>
          <w:tcPr>
            <w:tcW w:w="5529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lang w:eastAsia="en-US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</w:rPr>
              <w:t xml:space="preserve">утверждении Положения о порядке и сроках рассмотрения предложений о создании особо охраняемых природных территорий местного значения в границах </w:t>
            </w:r>
            <w:r>
              <w:rPr>
                <w:rFonts w:eastAsia="Calibri" w:ascii="Times New Roman" w:hAnsi="Times New Roman" w:eastAsiaTheme="minorHAnsi"/>
                <w:sz w:val="28"/>
                <w:lang w:eastAsia="en-US"/>
              </w:rPr>
              <w:t>Комсомольского муниципального образования Краснокутс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3.1995 N 33-ФЗ "Об особо охраняемых природных территориях", Федеральным законом от 06.10.2003 N 131-ФЗ "Об общих принципах организации местного самоуправления в Российской Федерации", Законом Саратовской области от 27.12.2016 N 171-ЗСО "Об особо охраняемых природных территориях местного значения в Саратовской области", на основании Устава Комсомольского муниципального образования Краснокутского муниципального райо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,  администрация Комсомольского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 w:tgtFrame="ПОЛОЖЕНИЕ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Комсомольского муниципального образования Краснокутского муниципального района Саратовской области (приложение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новленным порядком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на официальном Интернет-сайте администрации  Краснокутского муниципального района Саратовской област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А.К. Ибраев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Комсомольского МО </w:t>
      </w:r>
    </w:p>
    <w:p>
      <w:pPr>
        <w:pStyle w:val="ConsPlus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19 апреля 2021г.  № </w:t>
      </w:r>
      <w:bookmarkStart w:id="0" w:name="_GoBack"/>
      <w:bookmarkEnd w:id="0"/>
      <w:r>
        <w:rPr>
          <w:sz w:val="22"/>
          <w:szCs w:val="28"/>
        </w:rPr>
        <w:t>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 порядке и сроках рассмотрения предложений о создании особ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храняемых природных территорий местного значения в границах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омсомольского муниципального образования Краснокут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 порядке и сроках рассмотрения предложений о создании особо охраняемых природных территорий местного значения в границах муниципального образования муниципального района Саратовской области (далее соответственно - Положение, особо охраняемые природные территории, муниципальное образование) разработано в соответствии с Федеральными законами от 14.03.1995 N 33-ФЗ "Об особо охраняемых природных территориях", от 06.10.2003 N 131-ФЗ "Об общих принципах организации местного самоуправления в Российской Федерации", от 10.01.2002 N 7-ФЗ "Об охране окружающей среды", Законом Саратовской области от 27.12.2016 N 171-ЗСО "Об особо охраняемых природных территориях местного значения в Саратовской области", постановлением Правительства Саратовской области от 25.08.2017 N 439-П "О порядке согласования решения органа местного самоуправления о создании особо охраняемой природной территории местного значения", иными нормативными правовыми актами Российской Федерации и Саратовской области, Уставом Комсомольского муниципального образования  Краснокутского муниципального образования Саратовской области, иными муниципальными правовыми актам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ложение устанавливает порядок и сроки рассмотрения предложений о создании особо охраняемых природных территорий местного значения в границах Комсомольского муниципального образования Краснокутского муниципального района (далее также - предложения о создании особо охраняемых природных территорий местного значения), направленные в администрацию Комсомольского муниципального образования Краснокутского муниципального района органами местного самоуправления, Губернатором Саратовской области, депутатами Саратовской областной Думы, территориальным органом федерального органа исполнительной власти по Саратовской области в сфере охраны окружающей среды, гражданами, юридическими лицами, включая общественные и религиозные объедин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Согласно пункту 8 статьи 2 Федерального закона от 14.03.1995 N 33-ФЗ "Об особо охраняемых природных территориях" (далее - Федеральный закон "Об особо охраняемых природных территориях"), особо охраняемые природные территории в границах Комсомольского муниципального образования Краснокутского муниципального района создаются на земельных участках, находящихся в собственности муниципального образова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В соответствии со статьями 2 - 3 Закона Саратовской области от 27.12.2016 N 171-ЗСО "Об особо охраняемых природных территориях местного значения в Саратовской области" (далее - Закон Саратовской области "Об особо охраняемых природных территориях местного значения в Саратовской области") в границах Комсомольского  муниципального образования  Краснокутского  муниципального района могут быть созданы особо охраняемые природные территории, относящиеся к следующим категориям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собо охраняемое природное урочище, под которым понимается часть местности, отличная от остальной местности, являющаяся естественной границей уникального или типичного природного комплекс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собо охраняемый природный ландшафт, под которым понимается территория, которая не подверглась изменению в результате хозяйственной и иной деятельности и характеризуется сочетанием определенных типов рельефа местности, почв, растительности, сформированных в единых климатических условиях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Решение о создании особо охраняемой природной территории в границах Комсомольского муниципального образования Краснокутского муниципального района либо об отсутствии целесообразности создания особо охраняемой природной территории в границах Комсомольского муниципального образования Краснокутского муниципального района принимает Глава Комсомольского муниципального образования Краснокутского муниципального района в форме муниципального правового акта - постановления администрации Комсомольского муниципального образования Краснокутского муниципального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Рассмотрение предложений о создании особо охраняемых природных территорий, подготовку проектов документов по результатам их рассмотрения и ведение переписки, связанной с рассмотрением предложений о создании особо охраняемых природных территорий, осуществляет администрация Комсомольского муниципального образования Краснокутского муниципального района</w:t>
      </w:r>
      <w:r>
        <w:rPr>
          <w:color w:val="C00000"/>
          <w:sz w:val="27"/>
          <w:szCs w:val="27"/>
        </w:rPr>
        <w:t xml:space="preserve">  </w:t>
      </w:r>
      <w:r>
        <w:rPr>
          <w:sz w:val="27"/>
          <w:szCs w:val="27"/>
        </w:rPr>
        <w:t>(далее - уполномоченный орган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редложение о создании особо охраняемой природной территории направляется на имя Главы Комсомольского муниципального образования Краснокутского муниципального района и должно соответствовать требованиям, установленным пунктом 2 статьи 5 Закона Саратовской области "Об особо охраняемых природных территориях местного значения в Саратовской области"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Уполномоченный орган возвращает предложение о создании особо охраняемой природной территории заявителю без рассмотрения в случае если предлагаемая к созданию особо охраняемая природная территория не входит в границы Комсомольского муниципального образования Краснокутского муниципального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2" w:name="Par50"/>
      <w:bookmarkEnd w:id="2"/>
      <w:r>
        <w:rPr>
          <w:sz w:val="27"/>
          <w:szCs w:val="27"/>
        </w:rPr>
        <w:t>9. Уполномоченный орган осуществляет рассмотрение поступившего предложения о создании особо охраняемой природной территории на предмет его соответств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требованиям, установленным пунктом 2 статьи 5 Закона Саратовской области "Об особо охраняемых природных территориях местного значения в Саратовской области"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требованиям, установленным пунктом 1 статьи 2 Федерального закона "Об особо охраняемых природных территориях"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положениям документов территориального планирования и градостроительного зонирования, документации по планировке территории Комсомольского муниципального образования  Краснокутского муниципального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В случае если предлагаемая к созданию особо охраняемая природная территория занимает более чем пять процентов от общей площади земельных участков, находящихся в собственности Комсомольского муниципального образования Краснокутского муниципального района, Уполномоченный орган осуществляет согласование проекта решения о создании особо охраняемой природной территории с уполномоченным органом исполнительной власти Саратовской области в сфере охраны окружающей среды и природопользования в порядке, предусмотренном постановлением Правительства Саратовской области от 25.08.2017 N 439-П "О порядке согласования решения органа местного самоуправления о создании особо охраняемой природной территории местного значения"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Решение об отсутствии целесообразности создания особо охраняемой природной территории принимается по следующим основаниям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предложение о создании особо охраняемой природной территории не соответствует требованиям, установленным пунктом 2 статьи 5 Закона Саратовской области "Об особо охраняемых природных территориях местного значения в Саратовской области"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редложение о создании особо охраняемой природной территории не соответствует требованиям, установленным пунктом 1 статьи 2 Федерального закона "Об особо охраняемых природных территориях"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предложение о создании особо охраняемой природной территории не соответствует положениям документов территориального планирования и градостроительного зонирования, документации по планировке территории Комсомольского муниципального образования Краснокутского муниципального райо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собо охраняемая природная территория предлагается к созданию на земельных участках, не являющихся собственностью Комсомольского муниципального образования Краснокутского муниципального райо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уполномоченным органом исполнительной власти Саратовской области в сфере охраны окружающей среды отказано в согласовании проекта решения о создании особо охраняемой природной территории (в отношении предлагаемой к созданию особо охраняемой природной территории, занимающей более чем пять процентов от общей площади земельных участков, находящихся в собственности Комсомольского муниципального образования Краснокутского муниципального района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 Решение о создании особо охраняемой природной территории (отсутствии целесообразности создания особо охраняемой природной территории) принимается не позднее 30 календарных дней со дня регистрации предложения о создании особо охраняемой природной территории в управлении по работе с населением и делопроизводству администрации Комсомольского муниципального образования Краснокут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/>
          <w:sz w:val="27"/>
          <w:szCs w:val="27"/>
        </w:rPr>
        <w:t xml:space="preserve">В случае, предусмотренном </w:t>
      </w:r>
      <w:hyperlink w:anchor="Par50" w:tgtFrame="9. Уполномоченный орган осуществляет рассмотрение поступившего предложения о создании особо охраняемой природной территории на предмет его соответствия:">
        <w:r>
          <w:rPr>
            <w:rFonts w:ascii="Times New Roman" w:hAnsi="Times New Roman"/>
            <w:sz w:val="27"/>
            <w:szCs w:val="27"/>
          </w:rPr>
          <w:t>пунктом 9</w:t>
        </w:r>
      </w:hyperlink>
      <w:r>
        <w:rPr>
          <w:rFonts w:ascii="Times New Roman" w:hAnsi="Times New Roman"/>
          <w:sz w:val="27"/>
          <w:szCs w:val="27"/>
        </w:rPr>
        <w:t xml:space="preserve"> настоящего Положения, решение о создании особо охраняемой природной территории (отсутствии целесообразности создания особо охраняемой природной территории) принимается не позднее 45 календарных дней со дня регистрации предложения о создании особо охраняемой природной территории в управлении по работе с населением и делопроизводству администрации Комсомольского муниципального образования Краснокутского  муниципального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 Уполномоченный орган информирует заинтересованное лицо о принятом решении не позднее трех рабочих дней со дня подписания соответствующего муниципального правового акт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Уполномоченный орган направляет информацию о создании особо охраняемой природной территории в уполномоченный орган исполнительной власти Саратовской области в сфере охраны окружающей среды и природопользования в целях включения сведений о ней в государственный кадастр особо охраняемых природных территорий регионального и местного знач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. Уполномоченный орган осуществляет учет, а также хранение в течение пяти лет материалов, обосновывающих необходимость создания особо охраняемой природной территории, и передачу их по истечении указанного срока в муниципальное бюджетное учреждение "Архив" в соответствии с законодательством об архивной деятельно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. Реорганизация особо охраняемой природной территории осуществляется в порядке, установленном настоящим Положением для ее создания.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7. </w:t>
      </w:r>
      <w:r>
        <w:rPr>
          <w:rFonts w:eastAsia="Times New Roman"/>
          <w:sz w:val="27"/>
          <w:szCs w:val="27"/>
        </w:rPr>
        <w:t>Положение  Комсомольского</w:t>
      </w:r>
      <w:r>
        <w:rPr>
          <w:sz w:val="27"/>
          <w:szCs w:val="27"/>
        </w:rPr>
        <w:t xml:space="preserve"> муниципального образования Краснокутского муниципального района </w:t>
      </w:r>
      <w:r>
        <w:rPr>
          <w:rFonts w:eastAsia="Times New Roman"/>
          <w:sz w:val="27"/>
          <w:szCs w:val="27"/>
        </w:rPr>
        <w:t xml:space="preserve">о порядке использования и охраны особо охраняемой территории местного значения принимается одновременно с принятием </w:t>
      </w:r>
      <w:r>
        <w:rPr>
          <w:sz w:val="27"/>
          <w:szCs w:val="27"/>
        </w:rPr>
        <w:t>Решения о порядке и сроках рассмотрения предложений о создании особо охраняемых природных территорий местного значения в границах Комсомольского муниципального образования Краснокут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8. </w:t>
      </w:r>
      <w:r>
        <w:rPr>
          <w:rFonts w:eastAsia="Times New Roman"/>
          <w:sz w:val="27"/>
          <w:szCs w:val="27"/>
        </w:rPr>
        <w:t>Положение  Комсомольского</w:t>
      </w:r>
      <w:r>
        <w:rPr>
          <w:sz w:val="27"/>
          <w:szCs w:val="27"/>
        </w:rPr>
        <w:t xml:space="preserve"> муниципального образования Краснокутского  муниципального района </w:t>
      </w:r>
      <w:r>
        <w:rPr>
          <w:rFonts w:eastAsia="Times New Roman"/>
          <w:sz w:val="27"/>
          <w:szCs w:val="27"/>
        </w:rPr>
        <w:t>о порядке использования и охраны особо охраняемой территории местного значения разрабатывается исходя из принципов сохранения и улучшения, уникальных и типичных особо охраняемых природных территорий, которое должно включать в себя следующие сведения: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 режиме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;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 функциональной зоне в зависимости от категорий, целей и задач, площади, природных, историко-культурных, градостроительных и иных особенностей в границах особо охраняемых природных территорий;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б охранной зоне необходимой площади по периметру границ особо охраняемых природных территорий (при необходимости);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 мероприятиях в целях обеспечения охраны особо охраняемых природных территорий местного значения в соответствии с возложенными на них задачами;</w:t>
      </w:r>
    </w:p>
    <w:p>
      <w:pPr>
        <w:pStyle w:val="ConsPlusNormal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о порядке управления, финансирования и функционирования особо охраняемой территории.</w:t>
      </w:r>
    </w:p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dc8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1f4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2dc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0a2dc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1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54C9D-B4BB-45DA-A902-F31A8D0EE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989</Words>
  <Characters>11338</Characters>
  <CharactersWithSpaces>133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1:00Z</dcterms:created>
  <dc:creator>Пользователь Windows</dc:creator>
  <dc:description/>
  <dc:language>en-US</dc:language>
  <cp:lastModifiedBy>эксперт</cp:lastModifiedBy>
  <cp:lastPrinted>2021-03-30T12:47:00Z</cp:lastPrinted>
  <dcterms:modified xsi:type="dcterms:W3CDTF">2021-04-27T0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