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11 января 2021 года № 5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организации мероприятий по предупреждению пожаров на территории Комсомольского муниципального образования в жилом секторе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Style20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целях исполнения Федерального закона от 21 декабря 1994 года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ru-RU"/>
        </w:rPr>
        <w:t>№ 69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З «О пожарной безопасности» (с дополнениями)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ем Правительства области №1-ПР от 12 января 2016 г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Устава Комсомольского муниципального образования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Создать на территории Комсомольского муниципального образования профилактическую группу для проведения работы по профилактике пожаров в жилом секторе, согласно приложени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Утвердить прилагаемый перечень мероприятий, подлежащих незамедлительн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еализации по предупреждению пожаров в жилом секторе на территории Комсомо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3. Обнародовать данное постановлени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4.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                                              Ибраев А. К.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сомольского муниципального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ния от 11.01.2021 № 5 </w:t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ческой группы для проведения рабо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пожаров в жилом секторе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Ибраев – глава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Ж. Доскалиева – заместитель главы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К.Курмашева – ведущий специалист администрации Комсомольского муниципального образовани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А. Мулдашев – депутат Совета (по согласованию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Мамбетов – электрик СПК «Рассвет» (по согласованию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Н. Смирнов – участковый уполномоченный полиции по Комсомольскому муниципальному образованию (по согласованию)</w:t>
      </w:r>
      <w:r>
        <w:rPr/>
        <w:t>.</w:t>
      </w:r>
    </w:p>
    <w:tbl>
      <w:tblPr>
        <w:tblW w:w="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  <w:p>
            <w:pPr>
              <w:pStyle w:val="Style20"/>
              <w:ind w:left="-22" w:firstLine="22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 Комсомольского муниципального образования от 11.01.2021 № 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подлежащих реализации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очередное заседание комиссии по предупреждению и ликвидации чрезвычайных ситуаций и обеспечению пожарной безопасности при администрации Комсомольского муниципального образования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ез интернет-сайт администрации Комсомольского муниципального образования, специально отведенные места для обнародования провести информирование населений о соблюдении гражданами мер пожарной безопасности при эксплуатации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допущения применения открытого огня при отогревании замерзших труб отоп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аботу профилактической группы по проведению рейдов в жилом секто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рофилактическую работу по проверке мест проживания социально неадаптированных слоев насе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 производить ликвидацию возникающих аварийных ситуаций в системе водоснабжения и информировать соответствующие службы при возникновении аварийных ситуаций на оборудовании теплоисточников, тепловых сетей, внешних и внутренних трубопроводах газоснабжения, электроснабж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USER</dc:creator>
  <dc:description/>
  <cp:keywords/>
  <dc:language>en-US</dc:language>
  <cp:lastModifiedBy>1</cp:lastModifiedBy>
  <cp:lastPrinted>2021-01-20T19:09:00Z</cp:lastPrinted>
  <dcterms:modified xsi:type="dcterms:W3CDTF">2021-01-25T08:55:00Z</dcterms:modified>
  <cp:revision>25</cp:revision>
  <dc:subject/>
  <dc:title/>
</cp:coreProperties>
</file>