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2 октября 2021 года № 57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к осенне-зимнему пожароопасному периоду 2021-2022 гг. на территории Комсомольского муниципального образования Краснокутского муниципального района Сара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в целях обеспечения защиты населения от пожаров в условиях осенне-зимнего пожароопасного периода 2021-2022 гг.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лан мероприятий по обеспечению пожарной безопасности на территории Комсомольского муниципального образования в осенне-зимний период 2021-2022 гг., состав профилактической группы и провести запланированные мероприятия на территории Комсомольского муниципального образования (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предприятий и организаций независимо от форм собственности приобрести необходимые первичные средства пожароту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на официальном сайте в сети «Интернет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lang w:val="ru-RU"/>
        </w:rPr>
        <w:t>Зам.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мсомольского МО                                                     Доскалиева М.Ж.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сомольского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12.10.2021 года № 57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пожарной безопасности на территори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сомольского муниципального образовани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сеннее - зимний период 2021-2022 гг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008"/>
        <w:gridCol w:w="2398"/>
        <w:gridCol w:w="1287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планируемых мероприяти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ведение заседания комиссии по предупреждению и ликвидации чрезвычайных ситуаций и обеспечению пожарной безопасности в Комсомольском муниципальном образовании по подготовке к осенне-зимнему пожароопасному периоду 2021-2022 г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1</w:t>
            </w:r>
          </w:p>
        </w:tc>
      </w:tr>
      <w:tr>
        <w:trPr>
          <w:trHeight w:val="141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>Организационные собрания с руководителями организаций, учреждений и предприятий поселения по вопросу соблюдения требований пожарной безопасности в осенне-зимний период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1</w:t>
            </w:r>
          </w:p>
        </w:tc>
      </w:tr>
      <w:tr>
        <w:trPr>
          <w:trHeight w:val="123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ирования населения на официальном сайте Комсомольского муниципального образования о мерах пожарной безопасност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точнения списков лиц, относящихся к категории риска (одинокие, престарелые, злоупотребляющие алкоголем лица). 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дъездных путей к источникам воды для тушения пожаров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дежурства ответственных лиц при проведении праздничных мероприятий.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ar-SA"/>
              </w:rPr>
              <w:t xml:space="preserve">Администрация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 xml:space="preserve">от 12.10.2021 года №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рофилактической группы для провед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 предупреждению пожаров в жилом сектор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на территории Комсомольского муницип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.К. Ибраев – глава Комсомольского муницип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.Ж. Доскалиева – заместитель главы администрации Комсомольского муницип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Н.Ю.Колтунова – ведущий специалист администрации Комсомольского муницип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.А. Мулдашев – депутат Совета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.А. Мамбетов – электрик СПК «Рассвет» (по согласованию)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  <w:t>М.М. Дьяков – участковый уполномоченный полиции по Комсомольскому муниципальному образованию (по согласованию).</w:t>
      </w:r>
    </w:p>
    <w:tbl>
      <w:tblPr>
        <w:tblW w:w="4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Style19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3</w:t>
            </w:r>
          </w:p>
          <w:p>
            <w:pPr>
              <w:pStyle w:val="Style19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 Комсомольского муниципального образования от 12.10.2021 № 5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длежащих реализации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неочередное заседание комиссии по предупреждению и ликвидации чрезвычайных ситуаций и обеспечению пожарной безопасности при администрации Комсомольского муниципального образования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ез интернет-сайт администрации Комсомольского муниципального образования, специально отведенные места для обнародования провести информирование населений о соблюдении гражданами мер пожарной безопасности при эксплуатации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допущения применения открытого огня при отогревании замерзших труб отоп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боту профилактической группы по проведению рейдов в жилом секто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рофилактическую работу по проверке мест проживания социально неадаптированных слоев насе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о производить ликвидацию возникающих аварийных ситуаций в системе водоснабжения и информировать соответствующие службы при возникновении аварийных ситуаций на оборудовании теплоисточников, тепловых сетей, внешних и внутренних трубопроводах газоснабжения, электроснабж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USER</dc:creator>
  <dc:description/>
  <cp:keywords/>
  <dc:language>en-US</dc:language>
  <cp:lastModifiedBy>1</cp:lastModifiedBy>
  <cp:lastPrinted>2021-01-20T19:09:00Z</cp:lastPrinted>
  <dcterms:modified xsi:type="dcterms:W3CDTF">2021-10-22T06:55:00Z</dcterms:modified>
  <cp:revision>32</cp:revision>
  <dc:subject/>
  <dc:title/>
</cp:coreProperties>
</file>