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21 года № 60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между кварталами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9.10.2021 года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1 год по администрации Комсомольского муниципального образования</w:t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5"/>
        <w:gridCol w:w="1124"/>
      </w:tblGrid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вартал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10 01 0000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84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84,6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182 101 02030 01 0000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 84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- 84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8:00Z</dcterms:created>
  <dc:creator>1</dc:creator>
  <dc:description/>
  <dc:language>en-US</dc:language>
  <cp:lastModifiedBy>1</cp:lastModifiedBy>
  <cp:lastPrinted>2021-11-02T17:01:00Z</cp:lastPrinted>
  <dcterms:modified xsi:type="dcterms:W3CDTF">2021-11-02T13:11:00Z</dcterms:modified>
  <cp:revision>3</cp:revision>
  <dc:subject/>
  <dc:title/>
</cp:coreProperties>
</file>