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МСОМОЛЬСКОГО МУНИЦИПАЛЬНОГО ОБРАЗОВАНИЯ КРАСНОКУТ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>от 16 ноября 2021 года № 6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</w:r>
    </w:p>
    <w:tbl>
      <w:tblPr>
        <w:tblW w:w="68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</w:tblGrid>
      <w:tr>
        <w:trPr>
          <w:trHeight w:val="645" w:hRule="atLeast"/>
        </w:trPr>
        <w:tc>
          <w:tcPr>
            <w:tcW w:w="680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проектно-сметной документации объекта «Возведение универсальной спортивной площадки для занятий игровыми видами спорта и общей физической подготовкой в с. Комсомольское Комсомольского муниципального образования Краснокутс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2.2003 года № 131-ФЗ «Об общих принципах организации местного самоуправления в Российской Федерации», положительным заключением ГАУ «Саратовский региональный центр экспертизы в строительстве» № 230-С от 08.06.2021 года, Администрация Комсомольского муниципального образования Краснокутского муниципального района Саратов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ектно-сметную документацию объекта «Возведение универсальной спортивной площадки для занятий игровыми видами спорта и общей физической подготовкой в с. Комсомольское Комсомольского муниципального образования Краснокутского муниципального района Саратовской области», разработанную ООО ТАПМ «Саратовархпроект» согласно приложения 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bidi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 Обнародовать настоящее постановление в соответствии с установленным поряд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4. 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Комсомоль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А.К. Ибраев</w:t>
      </w:r>
    </w:p>
    <w:p>
      <w:pPr>
        <w:pStyle w:val="Normal"/>
        <w:shd w:fill="FFFFFF" w:val="clear"/>
        <w:spacing w:lineRule="exact" w:line="240" w:before="0" w:after="0"/>
        <w:ind w:left="5670" w:right="-3" w:hanging="0"/>
        <w:jc w:val="right"/>
        <w:rPr>
          <w:rFonts w:ascii="Times New Roman" w:hAnsi="Times New Roman" w:eastAsia="Times New Roman" w:cs="Times New Roman"/>
          <w:b/>
          <w:b/>
          <w:spacing w:val="-9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pacing w:val="-9"/>
          <w:sz w:val="24"/>
          <w:szCs w:val="24"/>
          <w:lang w:eastAsia="ru-RU" w:bidi="en-U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pacing w:val="-9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40" w:before="0" w:after="0"/>
        <w:ind w:left="5670" w:right="-3" w:hanging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bidi="en-US"/>
        </w:rPr>
        <w:t>Приложение № 1</w:t>
      </w:r>
    </w:p>
    <w:p>
      <w:pPr>
        <w:pStyle w:val="Normal"/>
        <w:shd w:fill="FFFFFF" w:val="clear"/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pacing w:val="-9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bidi="en-US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pacing w:val="-9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bidi="en-US"/>
        </w:rPr>
        <w:t>Комсомольского МО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pacing w:val="-9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bidi="en-US"/>
        </w:rPr>
        <w:t>от 16.11.2021 года № 6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9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>Технико-экономические показатели проектно-сметной документации объекта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ведение универсальной спортивной площадки для занятий игровыми видами спорта и общей физической подготовкой в с. Комсомольское Комсомольского муниципального образования Краснокутского муниципального района Саратовской области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участка в границах благоустрой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5330,0 кв. 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Площадь озелен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 xml:space="preserve">1223,0 кв. м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Площадь покрыт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4107,0 кв. м.</w:t>
            </w:r>
          </w:p>
        </w:tc>
      </w:tr>
    </w:tbl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280"/>
        <w:jc w:val="both"/>
        <w:rPr/>
      </w:pPr>
      <w:r>
        <w:rPr/>
        <w:t>Общая сметная стоимост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в базисном уровне цен 200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1340,78 тыс. руб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в том числе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строительно-монтажные работ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1310,57 тыс.руб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оборудова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2,12 тыс. руб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прочие затрат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28,09 тыс. руб.</w:t>
            </w:r>
          </w:p>
        </w:tc>
      </w:tr>
    </w:tbl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в текущем уровне цен по состоянию на 1 квартал 2021 года с учетом НДС 20%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12573,41 тыс. руб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в том числе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строительно-монтажные работ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12298,47 тыс.руб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оборудова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11,52 тыс. руб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прочие затрат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263,42 тыс. руб.</w:t>
            </w:r>
          </w:p>
        </w:tc>
      </w:tr>
    </w:tbl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05:00Z</dcterms:created>
  <dc:creator>эксперт</dc:creator>
  <dc:description/>
  <dc:language>en-US</dc:language>
  <cp:lastModifiedBy>1</cp:lastModifiedBy>
  <cp:lastPrinted>2021-11-16T18:51:00Z</cp:lastPrinted>
  <dcterms:modified xsi:type="dcterms:W3CDTF">2021-11-16T14:51:00Z</dcterms:modified>
  <cp:revision>3</cp:revision>
  <dc:subject/>
  <dc:title/>
</cp:coreProperties>
</file>