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от 26 ноября 2021 года № 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645" w:hRule="atLeast"/>
        </w:trPr>
        <w:tc>
          <w:tcPr>
            <w:tcW w:w="623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 утверждении  перечня главных администраторов доходов бюджета                      и  источников  финансирования  дефицита бюджета Комсомольского муниципального образования Краснокут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60.1 и пунктами 3,4 статьи 160.2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 Российской Федерации, бюджета территориального фонда обязательного медицинского страхования, местного бюджет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еречень главных администраторов доходов  бюджета и перечень главных администраторов  источников  финансирования дефицита  бюджета Комсомольского муниципального образования Краснокутского муниципального района Саратовской области согласно приложениям № 1, № 2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рименяется к правоотношениям, возникающим при составлении и исполнении местного  бюджета, начиная                с бюджета на 2022 год и на плановый период 2023 и 2024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 подлежит официальному опублик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. главы администрации Комсомоль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М.Ж.Доскалиева</w:t>
      </w:r>
    </w:p>
    <w:p>
      <w:pPr>
        <w:pStyle w:val="Normal"/>
        <w:shd w:fill="FFFFFF" w:val="clear"/>
        <w:spacing w:lineRule="exact" w:line="240" w:before="0" w:after="0"/>
        <w:ind w:left="5670" w:right="-3" w:hanging="0"/>
        <w:jc w:val="right"/>
        <w:rPr>
          <w:rFonts w:ascii="Times New Roman" w:hAnsi="Times New Roman" w:eastAsia="Times New Roman" w:cs="Times New Roman"/>
          <w:b/>
          <w:b/>
          <w:spacing w:val="-9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eastAsia="ru-RU" w:bidi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-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40" w:before="0" w:after="0"/>
        <w:ind w:left="5670"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Приложение № 1</w:t>
      </w:r>
    </w:p>
    <w:p>
      <w:pPr>
        <w:pStyle w:val="Normal"/>
        <w:shd w:fill="FFFFFF" w:val="clear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Комсомольского М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от 26.11.2021 года № 6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сомоль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кутского муниципального района Саратовской области</w:t>
      </w:r>
    </w:p>
    <w:tbl>
      <w:tblPr>
        <w:tblW w:w="1037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007"/>
      </w:tblGrid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д главного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 классификации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ого администратора доходов бюджета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итет финансов администрации Красноку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района Саратовской области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 сельских поселен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 00000 10 0000 15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омсомольского муниципального Краснокутского муниципального района Саратовской области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0000 10 0000 12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2 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 10  0000 13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 сельских поселен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 00000 10 0000  0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ОТ ПРОДАЖИ МАТЕРИАЛЬНЫХ И НЕМАТЕРИАЛЬНЫХ АКТИВ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0000 01 0000 1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2   </w:t>
            </w:r>
          </w:p>
        </w:tc>
      </w:tr>
      <w:tr>
        <w:trPr>
          <w:trHeight w:val="5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1 17  01050 10 0000 18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17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17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 сельских поселен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 17 16000 10 0000 18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8" w:right="317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 сельских поселений  в части невыясненных  поступлений, по которым не осуществлен возврат(уточнение)не позднее трех лет со дня их зачисления на единый счет бюджета сельского поселения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2 02 00000 10 0000 15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8" w:right="317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4 00000 10 0000 15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0000 10 0000 15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 в бюджеты сель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00000 10 0000 15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rFonts w:eastAsia="TimesNewRomanPSMT;MS Mincho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  <w:r>
              <w:rPr>
                <w:rFonts w:eastAsia="TimesNewRomanPSMT;MS Mincho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5 03000 02 0000 1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ый сельскохозяйственный нало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6 00000 10 0000 110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и на имущество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7 05050 10 6000 180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неналоговые доходы бюджетов сельских поселений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exact" w:line="240" w:before="0" w:after="0"/>
        <w:ind w:left="5670" w:right="-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Приложение № 1</w:t>
      </w:r>
    </w:p>
    <w:p>
      <w:pPr>
        <w:pStyle w:val="Normal"/>
        <w:shd w:fill="FFFFFF" w:val="clear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pacing w:val="-9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Комсомольского М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bidi="en-US"/>
        </w:rPr>
        <w:t>от 26.11.2021 года № 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главных администраторов источников финанс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фицита бюджета Комсомольского  муниципального образования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раснокутского муниципального рай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0"/>
        <w:gridCol w:w="6380"/>
      </w:tblGrid>
      <w:tr>
        <w:trPr>
          <w:tblHeader w:val="true"/>
          <w:trHeight w:val="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главного администратор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108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уппы, подгруппы, статьи и вида источни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администратора источник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нансирования </w:t>
            </w:r>
          </w:p>
        </w:tc>
      </w:tr>
      <w:tr>
        <w:trPr>
          <w:tblHeader w:val="true"/>
          <w:trHeight w:val="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Комсомольского 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аснокутского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9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7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9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8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9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9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прочих остатков денежных средств бюджетов сельских поселений 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9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06 06 00 10 0000 710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прочих источников внутреннего финансирования дефицитов бюджетов сельских поселен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09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6 06 00 10 0000 8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Главным администратором может осуществляться администрирование по всем видам и подвидам, статьям и подстатьям  данного вида источника внутреннего финансирования дефицита бюджета.</w:t>
      </w:r>
    </w:p>
    <w:p>
      <w:pPr>
        <w:pStyle w:val="Normal"/>
        <w:tabs>
          <w:tab w:val="clear" w:pos="708"/>
          <w:tab w:val="left" w:pos="823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3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7:00Z</dcterms:created>
  <dc:creator>эксперт</dc:creator>
  <dc:description/>
  <cp:keywords/>
  <dc:language>en-US</dc:language>
  <cp:lastModifiedBy>1</cp:lastModifiedBy>
  <cp:lastPrinted>2021-12-17T15:55:00Z</cp:lastPrinted>
  <dcterms:modified xsi:type="dcterms:W3CDTF">2021-12-17T11:56:00Z</dcterms:modified>
  <cp:revision>5</cp:revision>
  <dc:subject/>
  <dc:title/>
</cp:coreProperties>
</file>