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98500" cy="892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06 декабря 2021 года № 6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222" w:leader="none"/>
        </w:tabs>
        <w:jc w:val="center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245" w:leader="none"/>
          <w:tab w:val="left" w:pos="8222" w:leader="none"/>
        </w:tabs>
        <w:ind w:right="4819" w:hanging="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прогнозирования доходов в бюджет </w:t>
      </w:r>
      <w:r>
        <w:rPr>
          <w:b/>
          <w:bCs/>
          <w:szCs w:val="28"/>
        </w:rPr>
        <w:t>Комсомольского муниципального образования</w:t>
      </w:r>
      <w:r>
        <w:rPr>
          <w:rFonts w:eastAsia="Arial"/>
          <w:b/>
          <w:bCs/>
          <w:spacing w:val="-4"/>
          <w:szCs w:val="28"/>
          <w:shd w:fill="FFFFFF" w:val="clear"/>
        </w:rPr>
        <w:t xml:space="preserve"> </w:t>
      </w:r>
      <w:r>
        <w:rPr>
          <w:b/>
          <w:szCs w:val="28"/>
        </w:rPr>
        <w:t>Краснокут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я Правительства Российской Федерации от 23.06.2016 года № 574 "Об общих требованиях к методике прогнозирования поступлений доходов в бюджеты системы Российской Федерации" (в редакции от 14.09.2021 № 1557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ожением о бюджетном процессе Комсом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одику прогнозирования доходов в бюджет </w:t>
      </w:r>
      <w:r>
        <w:rPr>
          <w:rFonts w:eastAsia="Calibri"/>
          <w:szCs w:val="28"/>
        </w:rPr>
        <w:t>Комсомольского</w:t>
      </w:r>
      <w:r>
        <w:rPr>
          <w:szCs w:val="28"/>
        </w:rPr>
        <w:t xml:space="preserve"> муниципального образования Краснокут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 Признать утратившим силу постановление от 06 05.2020 года № 23 «Об утверждении методики прогнозирования доходов в бюджет </w:t>
      </w:r>
      <w:r>
        <w:rPr>
          <w:rFonts w:eastAsia="Calibri"/>
          <w:szCs w:val="28"/>
        </w:rPr>
        <w:t>Комсомольского</w:t>
      </w:r>
      <w:r>
        <w:rPr>
          <w:szCs w:val="28"/>
        </w:rPr>
        <w:t xml:space="preserve"> муниципального образования Краснокутского муниципального района Саратовской области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Комсомольского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</w:t>
        <w:tab/>
        <w:tab/>
        <w:tab/>
        <w:tab/>
        <w:tab/>
        <w:t>Ибраев А. К.</w:t>
      </w:r>
    </w:p>
    <w:p>
      <w:pPr>
        <w:pStyle w:val="ConsPlusNormal1"/>
        <w:numPr>
          <w:ilvl w:val="0"/>
          <w:numId w:val="0"/>
        </w:numPr>
        <w:ind w:left="482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right"/>
        <w:rPr>
          <w:sz w:val="24"/>
          <w:u w:val="single"/>
        </w:rPr>
      </w:pPr>
      <w:r>
        <w:rPr>
          <w:sz w:val="24"/>
        </w:rPr>
        <w:t>от 06.12.2022 года № 6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доходов в бюджет </w:t>
      </w:r>
      <w:r>
        <w:rPr>
          <w:rFonts w:eastAsia="Calibri"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ут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Доходы в бюджет </w:t>
      </w:r>
      <w:r>
        <w:rPr>
          <w:rFonts w:eastAsia="Calibri"/>
          <w:szCs w:val="28"/>
        </w:rPr>
        <w:t>Комсомольского</w:t>
      </w:r>
      <w:r>
        <w:rPr>
          <w:szCs w:val="28"/>
        </w:rPr>
        <w:t xml:space="preserve"> муниципального образования Краснокутского муниципального района Саратовской области прогнозируются на основе прогноза социально-экономического развития муниципального района и поселения в условиях налогового и бюджетного законодательства, действующего на момент составления проекта бюджета на очередной финансовый год и на плановый период.</w:t>
      </w:r>
    </w:p>
    <w:p>
      <w:pPr>
        <w:pStyle w:val="Style25"/>
        <w:tabs>
          <w:tab w:val="clear" w:pos="709"/>
          <w:tab w:val="right" w:pos="0" w:leader="none"/>
        </w:tabs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доходов используются данные официальной статистики, бюджетной и налоговой отчетности, данны</w:t>
      </w:r>
      <w:r>
        <w:rPr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.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9"/>
          <w:tab w:val="righ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осуществляется по всем кодам бюджетной классификации доходов согласно правовому акту о наделении его соответствующими полномочия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 отсутствии необходимых исходных данных прогноз доходов рассчитывается, исходя из оценки поступлений этих доходов в текущем финансовом году.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расчетах доходов учитываются поступления за счет повышения эффективности контрольной работы налоговых органов и качества администрирования неналоговых доходов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объемов поступлений в бюджет рассчитываются с применением следующих методов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данного вида доходов в случае, если он не превышает 3 года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- расчет с применением индекса потребительских цен или другого коэффициента, характеризующего динамику прогнозируемого вида доходов; 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ых методов также должно учитывать планируемые изменения в законодательстве. При  необходимости могут использоваться комбинации указанных методов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 прогнозировании налогов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разработана с учетом нормативных правовых актов Российской Федерации и подлежит уточнению при изменении бюджетного законодательства или иных нормативных правовых актов.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4 сентября 2021года №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правовые акты о внесении изменений в методику прогнозирования поступлений доходов утверждать по согласованию с соответствующим финансовым органом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огноз единого сельскохозяйственного налога рассчитывается с учетом данных Межрайонной ИФНС России № 2 по начислению налога по форме отчета 5-ЕСХН «Отчет о налоговой базе и структуре начислений по единому сельскохозяйственному налогу», оценки ожидаемого поступления налога в текущем финансовом году и доначислений по результатам контрольной работы налоговых органов. </w:t>
      </w:r>
    </w:p>
    <w:p>
      <w:pPr>
        <w:pStyle w:val="23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23"/>
        <w:ind w:firstLine="426"/>
        <w:jc w:val="both"/>
        <w:rPr/>
      </w:pPr>
      <w:r>
        <w:rPr>
          <w:szCs w:val="28"/>
        </w:rPr>
        <w:t>Прогноз налога на имущество физических лиц рассчитывается экспертно-расчетным путем на основе данных Межрайонной ИФНС России № 2 по Саратовской области о начислении налога по форме № 5-МН «Отчет о налоговой базе и структуре начислений по местным налогам» с учетом уровня собираемости, оценки ожидаемого поступления налога в текущем финансовом году и доначислений по результатам контрольной работы налоговых органов.</w:t>
      </w:r>
    </w:p>
    <w:p>
      <w:pPr>
        <w:pStyle w:val="23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3. Земельный налог</w:t>
      </w:r>
    </w:p>
    <w:p>
      <w:pPr>
        <w:pStyle w:val="23"/>
        <w:ind w:firstLine="426"/>
        <w:jc w:val="both"/>
        <w:rPr/>
      </w:pPr>
      <w:r>
        <w:rPr>
          <w:szCs w:val="28"/>
        </w:rPr>
        <w:t>Прогноз поступления земельного налога определяется экспертно-расчетным путем на основе данных Межрайонной ИФНС России № 2 по Саратовской области о начислении земельного налога согласно отчета по форме 5-МН «Отчет о налоговой базе и структуре начислений по местным налогам» с учетом уровня собираемости, оценки ожидаемого поступления налога в текущем финансовом году и доначислений по результатам контрольной работы налоговых орган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4. Государственная пош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8"/>
        </w:rPr>
        <w:t xml:space="preserve">Прогнозирование поступлений государственной пошлины </w:t>
      </w:r>
      <w:r>
        <w:rPr>
          <w:rFonts w:eastAsia="Calibri"/>
          <w:szCs w:val="28"/>
        </w:rPr>
        <w:t xml:space="preserve">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szCs w:val="28"/>
        </w:rPr>
        <w:t>осуществляется соответствующими главными администраторами доходов, исходя из ожидаемого поступления государственной пошлины за текущий год, коэффициента инфляции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кодексом Российской Федерации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426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5. Прогнозирование неналоговых доходов</w:t>
      </w:r>
    </w:p>
    <w:p>
      <w:pPr>
        <w:pStyle w:val="Normal"/>
        <w:widowControl w:val="false"/>
        <w:ind w:firstLine="426"/>
        <w:jc w:val="both"/>
        <w:rPr/>
      </w:pPr>
      <w:r>
        <w:rPr>
          <w:szCs w:val="28"/>
        </w:rPr>
        <w:t>В составе неналоговых доходов учитываются доходы от использования имущества, находящегося в муниципальной собственности, включая доходы от сдачи имущества в аренду, доходы от деятельности муниципальных организаций, доходы от продажи имущества, находящегося в муниципальной собственности, доходы от продажи нематериальных активов, разовые поступления (погашение недоимки прошлых лет, а также единичные платежи отдельных налогоплательщиков, выраженные в значительных суммах и не имеющие постоянного характера), другие предусмотренные законодательством Российской Федерации доходы  от использования имущества, находящегося в муниципальной собственности, административные платежи и сборы, прочие неналоговые доходы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>Расчет прогноза поступлений по неналоговым доходам бюджета  производится на основании расчета администраторов конкретного вида платежа. В случае отсутствия таких расчетов прогноз производится на основании ожидаемой оценки поступлений з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8"/>
        </w:rPr>
        <w:t>Прогнозирование прочих собственных доходных источников бюджета поселения осуществляется на основе данных о фактических поступлениях в бюджет в последнем отчетном году, ожидаемом поступлении в текущем году с учетом динамики поступлений. При планировании используются данные администраторов поступлений соответствующих доходных источник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Прогнозирование доходов от продажи имущества, находящегося в государственной или муниципальной собственности, в части реализации основных средств по указанному имуществу осуществляется методом прямого расче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езвозмездные поступления</w:t>
      </w:r>
    </w:p>
    <w:p>
      <w:pPr>
        <w:pStyle w:val="Style26"/>
        <w:spacing w:lineRule="auto" w:line="300"/>
        <w:ind w:firstLine="426"/>
        <w:jc w:val="left"/>
        <w:rPr/>
      </w:pPr>
      <w:r>
        <w:rPr>
          <w:sz w:val="28"/>
          <w:szCs w:val="28"/>
        </w:rPr>
        <w:t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</w:t>
      </w:r>
      <w:r>
        <w:rPr>
          <w:sz w:val="30"/>
          <w:szCs w:val="30"/>
        </w:rPr>
        <w:t xml:space="preserve"> </w:t>
      </w:r>
    </w:p>
    <w:p>
      <w:pPr>
        <w:pStyle w:val="Style26"/>
        <w:spacing w:lineRule="auto" w:line="300"/>
        <w:ind w:firstLine="426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  <w:pStyle w:val="Style26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pacing w:lineRule="auto" w:line="3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                                 к  методике прогнозирования поступлений доходов</w:t>
        <w:br/>
        <w:t xml:space="preserve">                                                                                                                                                 прогнозирования поступлений доходов в бюджет</w:t>
      </w:r>
    </w:p>
    <w:p>
      <w:pPr>
        <w:pStyle w:val="Style2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Style26"/>
        <w:spacing w:before="0" w:after="0"/>
        <w:jc w:val="center"/>
        <w:rPr/>
      </w:pPr>
      <w:r>
        <w:rPr/>
        <w:t>прогнозирования поступлений доходов</w:t>
        <w:br/>
        <w:t xml:space="preserve">                                                                                                     </w:t>
      </w:r>
    </w:p>
    <w:tbl>
      <w:tblPr>
        <w:tblW w:w="15990" w:type="dxa"/>
        <w:jc w:val="left"/>
        <w:tblInd w:w="21" w:type="dxa"/>
        <w:tblLayout w:type="fixed"/>
        <w:tblCellMar>
          <w:top w:w="100" w:type="dxa"/>
          <w:left w:w="67" w:type="dxa"/>
          <w:bottom w:w="100" w:type="dxa"/>
          <w:right w:w="67" w:type="dxa"/>
        </w:tblCellMar>
      </w:tblPr>
      <w:tblGrid>
        <w:gridCol w:w="539"/>
        <w:gridCol w:w="567"/>
        <w:gridCol w:w="1701"/>
        <w:gridCol w:w="2127"/>
        <w:gridCol w:w="2409"/>
        <w:gridCol w:w="1134"/>
        <w:gridCol w:w="2127"/>
        <w:gridCol w:w="2409"/>
        <w:gridCol w:w="2977"/>
      </w:tblGrid>
      <w:tr>
        <w:trPr>
          <w:trHeight w:val="201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Комсомольского муниципально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NewRomanPS-BoldItalicMT;MS Minch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NewRomanPS-BoldItalicMT;MS Mincho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П = (ΣiПi - Прасторг + Пнов) + З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основывается на договорах, заключенных (планируемых к заключению)по использованию имущества, находящегося в пользовании 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 –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 – размер годовых начислений по i-тому договору 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 – размер годовых начислений по договорам, которые будут расторгнуты в т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ущего финансового года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 – размер годовых начислений по планируемым к заключени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говорам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 – размер прогнозируемого погашения задолженности.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709" w:leader="none"/>
              </w:tabs>
              <w:spacing w:lineRule="exact" w:line="245"/>
              <w:ind w:right="459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 сельских поселений</w:t>
            </w:r>
          </w:p>
          <w:p>
            <w:pPr>
              <w:pStyle w:val="Normal"/>
              <w:tabs>
                <w:tab w:val="clear" w:pos="709"/>
                <w:tab w:val="center" w:pos="-709" w:leader="none"/>
              </w:tabs>
              <w:spacing w:lineRule="exact" w:line="245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П = (ΣiПi - Прасторг + Пнов) * Ик + З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 основывается  </w:t>
            </w:r>
            <w:r>
              <w:rPr>
                <w:rFonts w:eastAsia="TimesNewRomanPSMT;MS Mincho"/>
                <w:sz w:val="20"/>
                <w:szCs w:val="20"/>
              </w:rPr>
              <w:t>по договорам на возмещение рас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rFonts w:eastAsia="TimesNewRomanPSMT;MS Mincho"/>
                <w:sz w:val="20"/>
                <w:szCs w:val="20"/>
              </w:rPr>
              <w:t>по оплате коммунальных услу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 –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 – размер годовых начислений по i-тому договору на оказ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латных услуг в текущем финансовом году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 – размер годовых начислений по договорам на возмещение расход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 оплате коммунальных услуг, которые будут расторгнуты в т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ущего финансового года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 – размер годовых начислений по планируемым к заключени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говорам на возмещение расходов по оплате коммунальных услуг;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– индекс-дефлятор цен в очередном финансовом году (%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 – размер прогнозируемого погашения задолженности.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ind w:right="45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 = Ст х П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изводится на основании Прогнозного плана приватизации имущества на очередной финансовый год и на плановый период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-     объем доходов от реализации имущества </w:t>
              <w:br/>
              <w:t xml:space="preserve"> 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 </w:t>
              <w:br/>
              <w:t xml:space="preserve"> Пл- площадь объектов недвижимости, подлежащих реализации в очередном финансовом году 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000100001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=(О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О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О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сновывается на данных фактических поступлений не менее чем за три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ожидаемое поступление,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bscript"/>
              </w:rPr>
              <w:t>1,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bscript"/>
              </w:rPr>
              <w:t>2,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за три предыдущих года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701050100000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right="31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не прогнозируютс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имеют несистемный характер поступлений.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31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=(О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О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О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сновывается на данных фактических поступлений не менее чем за три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-ожидаемое поступление,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bscript"/>
              </w:rPr>
              <w:t>1,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bscript"/>
              </w:rPr>
              <w:t>2,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за три предыдущих год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715030100000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анных являются сведения о прогнозируемых объёмах рас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716000100000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317" w:hanging="0"/>
              <w:rPr>
                <w:b/>
                <w:b/>
                <w:spacing w:val="-1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  в части невыясненных  поступлений, по которым не осуществлен возврат(уточнение)не позднее трех лет со дня их зачисления на единый счет бюджета сельского по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  <w:vertAlign w:val="superscript"/>
              </w:rPr>
            </w:pPr>
            <w:r>
              <w:rPr>
                <w:b/>
                <w:spacing w:val="-1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рассчитыва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язи с отсутствием системного характера их уплаты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от других бюджетов бюджетной системы Российской Федерации определяется на основании объема расходов  на очередной финансовый год и на планов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 w:before="100" w:after="100"/>
        <w:rPr>
          <w:rStyle w:val="W91"/>
        </w:rPr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sz w:val="28"/>
      <w:szCs w:val="28"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Times New Roman"/>
      <w:b/>
      <w:bCs w:val="false"/>
      <w:spacing w:val="0"/>
      <w:sz w:val="32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10"/>
    <w:qFormat/>
    <w:rPr>
      <w:rFonts w:eastAsia="Times New Roman"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basedOn w:val="Style10"/>
    <w:qFormat/>
    <w:rPr>
      <w:rFonts w:eastAsia="Times New Roman"/>
      <w:sz w:val="28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basedOn w:val="Style10"/>
    <w:qFormat/>
    <w:rPr>
      <w:b/>
      <w:bCs/>
      <w:color w:val="000000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0"/>
    <w:qFormat/>
    <w:rPr>
      <w:rFonts w:eastAsia="Times New Roman"/>
      <w:sz w:val="28"/>
      <w:szCs w:val="24"/>
    </w:rPr>
  </w:style>
  <w:style w:type="character" w:styleId="W91">
    <w:name w:val="w91"/>
    <w:basedOn w:val="Style1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20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  <w:ind w:firstLine="753"/>
      <w:jc w:val="both"/>
    </w:pPr>
    <w:rPr>
      <w:rFonts w:eastAsia="Times New Roman"/>
      <w:sz w:val="24"/>
    </w:rPr>
  </w:style>
  <w:style w:type="paragraph" w:styleId="N">
    <w:name w:val="n"/>
    <w:basedOn w:val="Normal"/>
    <w:qFormat/>
    <w:pPr>
      <w:spacing w:before="100" w:after="100"/>
      <w:ind w:firstLine="753"/>
      <w:jc w:val="both"/>
    </w:pPr>
    <w:rPr>
      <w:rFonts w:eastAsia="Times New Roman"/>
      <w:sz w:val="27"/>
      <w:szCs w:val="27"/>
    </w:rPr>
  </w:style>
  <w:style w:type="paragraph" w:styleId="C">
    <w:name w:val="c"/>
    <w:basedOn w:val="Normal"/>
    <w:qFormat/>
    <w:pPr>
      <w:spacing w:before="100" w:after="100"/>
      <w:ind w:left="753" w:right="753" w:hanging="0"/>
      <w:jc w:val="center"/>
    </w:pPr>
    <w:rPr>
      <w:rFonts w:eastAsia="Times New Roman"/>
      <w:sz w:val="24"/>
    </w:rPr>
  </w:style>
  <w:style w:type="paragraph" w:styleId="T">
    <w:name w:val="t"/>
    <w:basedOn w:val="Normal"/>
    <w:qFormat/>
    <w:pPr>
      <w:spacing w:before="100" w:after="100"/>
      <w:ind w:left="753" w:right="753" w:hanging="0"/>
      <w:jc w:val="center"/>
    </w:pPr>
    <w:rPr>
      <w:rFonts w:eastAsia="Times New Roman"/>
      <w:b/>
      <w:bCs/>
      <w:sz w:val="24"/>
    </w:rPr>
  </w:style>
  <w:style w:type="paragraph" w:styleId="C3">
    <w:name w:val="c3"/>
    <w:basedOn w:val="Normal"/>
    <w:qFormat/>
    <w:pPr>
      <w:jc w:val="center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6:00Z</dcterms:created>
  <dc:creator>Admin</dc:creator>
  <dc:description/>
  <dc:language>en-US</dc:language>
  <cp:lastModifiedBy>1</cp:lastModifiedBy>
  <cp:lastPrinted>2022-01-13T16:16:00Z</cp:lastPrinted>
  <dcterms:modified xsi:type="dcterms:W3CDTF">2022-01-13T12:35:00Z</dcterms:modified>
  <cp:revision>3</cp:revision>
  <dc:subject/>
  <dc:title/>
</cp:coreProperties>
</file>