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от 10 января 2022 года № 2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422" w:hRule="atLeast"/>
        </w:trPr>
        <w:tc>
          <w:tcPr>
            <w:tcW w:w="609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 утверждении штатного расписания работников администрации Комсомольского муниципального образования на 2022 год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8"/>
        </w:rPr>
        <w:t>В соответствии с решением Совета депутатов Комсомольского муниципального образования № 14 от 22.12.2008 года «Об утверждении положения 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 Администрация Комсомольского муниципального  образования</w:t>
      </w:r>
      <w:r>
        <w:rPr>
          <w:rFonts w:cs="Times New Roman" w:ascii="Times New Roman" w:hAnsi="Times New Roman"/>
          <w:b/>
          <w:sz w:val="28"/>
        </w:rPr>
        <w:t xml:space="preserve"> ПОСТАНОВЛЯЕТ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твердить штатное расписание на 01.01.2022 год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униципальных служащих и технических работников аппарата администрации Комсомольского муниципального образования (приложение №1);</w:t>
      </w:r>
    </w:p>
    <w:p>
      <w:pPr>
        <w:pStyle w:val="Style17"/>
        <w:spacing w:before="0" w:after="24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таршего инспектора по воинскому учету администрации Комсомольского муниципального образования (приложение №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Постановление администрации Комсомольского муниципального образования вступает в силу с момента прин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</w:t>
        <w:tab/>
        <w:tab/>
        <w:tab/>
        <w:tab/>
        <w:tab/>
        <w:tab/>
        <w:t>Ибраев А.К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аю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ава Комсомо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>__ Ибра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. К.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ind w:right="17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№ 1 </w:t>
            </w:r>
          </w:p>
          <w:p>
            <w:pPr>
              <w:pStyle w:val="Style17"/>
              <w:ind w:right="17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постановлению </w:t>
            </w:r>
          </w:p>
          <w:p>
            <w:pPr>
              <w:pStyle w:val="Style17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0.01.2022 г. № 2</w:t>
            </w:r>
          </w:p>
        </w:tc>
      </w:tr>
    </w:tbl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ШТАТНОЕ РАСПИС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муниципальных служащих и технических работ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ппарата администрации Комсомо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 образования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01.01.2022 года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0"/>
        <w:gridCol w:w="2001"/>
        <w:gridCol w:w="197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штатных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й окл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ое содержание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346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346,0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циалист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437,00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437,00 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7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574,0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щик служебных помещени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36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682,0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 721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 039,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главы администрации                                               Доскалиева М.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аю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администрации</w:t>
            </w:r>
          </w:p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сомольского М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 Ибрае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. К.</w:t>
            </w:r>
          </w:p>
        </w:tc>
        <w:tc>
          <w:tcPr>
            <w:tcW w:w="265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2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 постановлению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0.01.2022 г. № 2</w:t>
            </w:r>
          </w:p>
        </w:tc>
      </w:tr>
    </w:tbl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ШТАТНОЕ РАСПИС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Старшего инспектора по воинскому учету администрации Комсомольского муниципального образования 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01.01.2022 года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84"/>
        <w:gridCol w:w="1985"/>
        <w:gridCol w:w="1842"/>
      </w:tblGrid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 штатных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ое содержание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инспектор по воинскому  учет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49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98,00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49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 398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главы администрации                                               Доскалие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Ж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0:00Z</dcterms:created>
  <dc:creator>USER</dc:creator>
  <dc:description/>
  <dc:language>en-US</dc:language>
  <cp:lastModifiedBy>1</cp:lastModifiedBy>
  <cp:lastPrinted>2021-12-17T15:57:00Z</cp:lastPrinted>
  <dcterms:modified xsi:type="dcterms:W3CDTF">2022-01-26T04:20:00Z</dcterms:modified>
  <cp:revision>2</cp:revision>
  <dc:subject/>
  <dc:title/>
</cp:coreProperties>
</file>