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 апреля 2022 года № 20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Style24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 «Об утверждении муниципальной долгосрочной программы «Устойчивое развитие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одпрограммы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«Мероприятия, объемы и источники финансирования Подпрограммы» паспорта Подпрограмм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1.1. «Организация и проведение праздничных и культурно - массовых  мероприятий» цифры «50 000,00» в 2022 году заменить на цифры «21 000,00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3. «Транспортные расходы» цифры «15 000,00» заменить на цифры «44 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Ибраев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zulya</dc:creator>
  <dc:description/>
  <cp:keywords/>
  <dc:language>en-US</dc:language>
  <cp:lastModifiedBy>1</cp:lastModifiedBy>
  <cp:lastPrinted>2022-05-18T19:25:00Z</cp:lastPrinted>
  <dcterms:modified xsi:type="dcterms:W3CDTF">2022-05-18T15:25:00Z</dcterms:modified>
  <cp:revision>21</cp:revision>
  <dc:subject/>
  <dc:title/>
</cp:coreProperties>
</file>