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от 10 января 2022 года № 3</w:t>
      </w:r>
    </w:p>
    <w:p>
      <w:pPr>
        <w:pStyle w:val="Style17"/>
        <w:tabs>
          <w:tab w:val="clear" w:pos="708"/>
          <w:tab w:val="left" w:pos="4536" w:leader="none"/>
        </w:tabs>
        <w:ind w:right="425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Style17"/>
        <w:tabs>
          <w:tab w:val="clear" w:pos="708"/>
          <w:tab w:val="left" w:pos="4536" w:leader="none"/>
        </w:tabs>
        <w:ind w:right="425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змере ежемесячной доплаты к государственной пенс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а основании решения Совета Комсомольского муниципального образования от 23.11.2017 года № 69 «Об утверждении Положения «О ежемесячной доплате к пенсии членам выборных органов местного самоуправления (депутатам), осуществляющим свои полномочия на постоянной основе, и лицам,  замещавшим должности муниципальной службы в органах местного самоуправления Комсомольского муниципального образования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76" w:before="2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с 1 января 2022 года Бурмистровой Л.А., замещавшей должность специалиста 2 категории администрации Комсомольского округа, соответствующую младшей должности муниципальной службы, ежемесячную доплату к государственной пенсии 3 757 руб. 32 коп., исходя из общего стажа муниципальной службы 21 год 9 мес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  <w:tab/>
        <w:t xml:space="preserve">      </w:t>
        <w:tab/>
        <w:tab/>
        <w:t xml:space="preserve">       А.К. Ибр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82*2*63%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9:00Z</dcterms:created>
  <dc:creator>USER</dc:creator>
  <dc:description/>
  <cp:keywords/>
  <dc:language>en-US</dc:language>
  <cp:lastModifiedBy>1</cp:lastModifiedBy>
  <cp:lastPrinted>2022-02-01T09:08:00Z</cp:lastPrinted>
  <dcterms:modified xsi:type="dcterms:W3CDTF">2022-02-01T05:08:00Z</dcterms:modified>
  <cp:revision>24</cp:revision>
  <dc:subject/>
  <dc:title/>
</cp:coreProperties>
</file>