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3175</wp:posOffset>
            </wp:positionV>
            <wp:extent cx="657225" cy="8286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СОМОЛЬСКОГО МУНИЦИПАЛЬНОГО ОБРАЗОВА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КУТСКОГО МУНИЦИПАЛЬНОГО РАЙОНА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24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7 октября 2022 года № 48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144" w:hRule="atLeast"/>
        </w:trPr>
        <w:tc>
          <w:tcPr>
            <w:tcW w:w="6237" w:type="dxa"/>
            <w:tcBorders/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  <w:tab w:val="left" w:pos="5812" w:leader="none"/>
                <w:tab w:val="left" w:pos="6804" w:leader="none"/>
              </w:tabs>
              <w:ind w:right="3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муниципальную долгосрочную программу «Устойчивое развитие территории Комсомольского муниципального образования Краснокутского муниципального района Саратовской области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ную постановлением администрации Комсомольского муниципального образования от 20 декабря 2017 года № 71</w:t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ом законом от 07.05.2013 года № 104-ФЗ «О внесении изменений в Бюджетный кодекс РФ и отдельные законодательные акты Российской Федерации в связи с совершенствованием бюджетного процесса», Уставом Комсомольского муниципального образования, администрация Комсомоль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долгосрочную программу «Устойчивое развитие территории Комсомольского муниципального образования Краснокутского муниципального района Саратовской области», утвержденную постановлением администрации Комсомольского муниципального образования от 20 декабря 2017 года № 71, а именно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муниципальной программы и по тексту слова «устойчивое» заменить на «комплексное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постановление в установленном порядке.</w:t>
      </w:r>
    </w:p>
    <w:p>
      <w:pPr>
        <w:pStyle w:val="Style24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ринятия.</w:t>
      </w:r>
    </w:p>
    <w:p>
      <w:pPr>
        <w:pStyle w:val="Style2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мсомольского </w:t>
      </w:r>
    </w:p>
    <w:p>
      <w:pPr>
        <w:pStyle w:val="Style2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Ибраев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FF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129">
    <w:name w:val="xl12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b/>
      <w:bCs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191">
    <w:name w:val="xl19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Xl192">
    <w:name w:val="xl19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96">
    <w:name w:val="xl19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99">
    <w:name w:val="xl19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7">
    <w:name w:val="xl2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27">
    <w:name w:val="xl2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9">
    <w:name w:val="xl22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252">
    <w:name w:val="xl25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56">
    <w:name w:val="xl256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2">
    <w:name w:val="xl26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0">
    <w:name w:val="xl27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272">
    <w:name w:val="xl2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Xl273">
    <w:name w:val="xl2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81">
    <w:name w:val="xl2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3">
    <w:name w:val="xl2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4">
    <w:name w:val="xl2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7">
    <w:name w:val="xl29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1">
    <w:name w:val="xl301"/>
    <w:basedOn w:val="Normal"/>
    <w:qFormat/>
    <w:pPr>
      <w:pBdr>
        <w:top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2">
    <w:name w:val="xl302"/>
    <w:basedOn w:val="Normal"/>
    <w:qFormat/>
    <w:pPr>
      <w:pBdr>
        <w:left w:val="single" w:sz="8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3">
    <w:name w:val="xl303"/>
    <w:basedOn w:val="Normal"/>
    <w:qFormat/>
    <w:pPr>
      <w:pBdr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15">
    <w:name w:val="xl315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16">
    <w:name w:val="xl31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21">
    <w:name w:val="xl32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2">
    <w:name w:val="xl322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26">
    <w:name w:val="xl3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1">
    <w:name w:val="xl34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42">
    <w:name w:val="xl342"/>
    <w:basedOn w:val="Normal"/>
    <w:qFormat/>
    <w:pPr>
      <w:pBdr>
        <w:top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43">
    <w:name w:val="xl34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58">
    <w:name w:val="xl3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60">
    <w:name w:val="xl3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64">
    <w:name w:val="xl36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66">
    <w:name w:val="xl36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67">
    <w:name w:val="xl367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68">
    <w:name w:val="xl36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69">
    <w:name w:val="xl36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70">
    <w:name w:val="xl37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71">
    <w:name w:val="xl3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72">
    <w:name w:val="xl37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73">
    <w:name w:val="xl37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74">
    <w:name w:val="xl37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6">
    <w:name w:val="xl376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">
    <w:name w:val="xl3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8">
    <w:name w:val="xl37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80">
    <w:name w:val="xl38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4">
    <w:name w:val="xl3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5">
    <w:name w:val="xl3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6">
    <w:name w:val="xl386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395">
    <w:name w:val="xl395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6">
    <w:name w:val="xl3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03:00Z</dcterms:created>
  <dc:creator>zulya</dc:creator>
  <dc:description/>
  <cp:keywords/>
  <dc:language>en-US</dc:language>
  <cp:lastModifiedBy>1</cp:lastModifiedBy>
  <cp:lastPrinted>2022-10-28T08:41:00Z</cp:lastPrinted>
  <dcterms:modified xsi:type="dcterms:W3CDTF">2022-10-28T04:41:00Z</dcterms:modified>
  <cp:revision>23</cp:revision>
  <dc:subject/>
  <dc:title/>
</cp:coreProperties>
</file>