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59765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 xml:space="preserve">КОМСОМОЛЬСКОГО МУНИЦИПАЛЬНОГО ОБРАЗОВАНИЯ КРАСНОКУТ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>от 27 октября 2022 года № 4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422" w:hRule="atLeast"/>
        </w:trPr>
        <w:tc>
          <w:tcPr>
            <w:tcW w:w="609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Об утверждении штатного расписания работников администрации Комсомольского муниципального образования на 2022 год</w:t>
            </w:r>
          </w:p>
        </w:tc>
      </w:tr>
    </w:tbl>
    <w:p>
      <w:pPr>
        <w:pStyle w:val="Normal"/>
        <w:spacing w:before="240" w:after="200"/>
        <w:ind w:firstLine="709"/>
        <w:jc w:val="both"/>
        <w:rPr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8"/>
        </w:rPr>
        <w:t>В соответствии с решением Совета депутатов Комсомольского муниципального образования № 14 от 22.12.2008 года «Об утверждении положения о денежном вознаграждении членов 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» Администрация Комсомольского муниципального  образования</w:t>
      </w:r>
      <w:r>
        <w:rPr>
          <w:rFonts w:cs="Times New Roman" w:ascii="Times New Roman" w:hAnsi="Times New Roman"/>
          <w:b/>
          <w:sz w:val="28"/>
        </w:rPr>
        <w:t xml:space="preserve"> ПОСТАНОВЛЯЕТ: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твердить штатное расписание на 01.10.2022 год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муниципальных служащих и технических работников аппарата администрации Комсомольского муниципального образования (приложение №1);</w:t>
      </w:r>
    </w:p>
    <w:p>
      <w:pPr>
        <w:pStyle w:val="Style17"/>
        <w:spacing w:before="0" w:after="24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старшего инспектора по воинскому учету администрации Комсомольского муниципального образования (приложение №2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 Постановление администрации Комсомольского муниципального образования вступает в силу с момента принят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Комсомольского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образования </w:t>
        <w:tab/>
        <w:tab/>
        <w:tab/>
        <w:tab/>
        <w:tab/>
        <w:tab/>
        <w:t>Ибраев А.К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Утверждаю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лава Комсомольского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____________________</w:t>
            </w:r>
            <w:r>
              <w:rPr>
                <w:rFonts w:cs="Times New Roman" w:ascii="Times New Roman" w:hAnsi="Times New Roman"/>
                <w:b/>
                <w:lang w:val="ru-RU"/>
              </w:rPr>
              <w:t>__ Ибра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А. К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ind w:right="175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№ 1 </w:t>
            </w:r>
          </w:p>
          <w:p>
            <w:pPr>
              <w:pStyle w:val="Style17"/>
              <w:ind w:right="175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 постановлению </w:t>
            </w:r>
          </w:p>
          <w:p>
            <w:pPr>
              <w:pStyle w:val="Style17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27.10.2022 г. № 49</w:t>
            </w:r>
          </w:p>
        </w:tc>
      </w:tr>
    </w:tbl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ШТАТНОЕ РАСПИС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муниципальных служащих и технических работник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аппарата администрации Комсомо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муниципального образования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а 01.10.2022 года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60"/>
        <w:gridCol w:w="2001"/>
        <w:gridCol w:w="197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 должн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штатных едини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й окл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чное содержание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511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511,00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циалист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568,00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568,00 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я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786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786,00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щик служебных помещений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568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784,00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433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 649,0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. главы администрации                                               Доскалиева М.Ж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Утверждаю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администрации</w:t>
            </w:r>
          </w:p>
          <w:p>
            <w:pPr>
              <w:pStyle w:val="Style17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сомольского МО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_____ Ибрае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А. К.</w:t>
            </w:r>
          </w:p>
        </w:tc>
        <w:tc>
          <w:tcPr>
            <w:tcW w:w="2659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 2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 постановлению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27.10.2022 г. № 49</w:t>
            </w:r>
          </w:p>
        </w:tc>
      </w:tr>
    </w:tbl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ШТАТНОЕ РАСПИС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Старшего инспектора по воинскому учету администрации Комсомольского муниципального образования 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а 01. 10.2022 года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984"/>
        <w:gridCol w:w="1985"/>
        <w:gridCol w:w="1842"/>
      </w:tblGrid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 штатных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й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чное содержание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инспектор по воинскому  учет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62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451,20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62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 451,2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. главы администрации                                               Доскалие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Ж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20:00Z</dcterms:created>
  <dc:creator>USER</dc:creator>
  <dc:description/>
  <cp:keywords/>
  <dc:language>en-US</dc:language>
  <cp:lastModifiedBy>1</cp:lastModifiedBy>
  <cp:lastPrinted>2022-11-02T08:58:00Z</cp:lastPrinted>
  <dcterms:modified xsi:type="dcterms:W3CDTF">2022-11-02T04:59:00Z</dcterms:modified>
  <cp:revision>3</cp:revision>
  <dc:subject/>
  <dc:title/>
</cp:coreProperties>
</file>