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659765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 xml:space="preserve">КОМСОМОЛЬСКОГО МУНИЦИПАЛЬНОГО ОБРАЗОВАНИЯ КРАСНОКУТСКОГО МУНИЦИПАЛЬН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 w:bidi="en-US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 w:bidi="en-US"/>
        </w:rPr>
        <w:t>от 27 октября 2022 года № 50</w:t>
      </w:r>
    </w:p>
    <w:p>
      <w:pPr>
        <w:pStyle w:val="Style17"/>
        <w:tabs>
          <w:tab w:val="clear" w:pos="708"/>
          <w:tab w:val="left" w:pos="4536" w:leader="none"/>
        </w:tabs>
        <w:ind w:right="425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Style17"/>
        <w:tabs>
          <w:tab w:val="clear" w:pos="708"/>
          <w:tab w:val="left" w:pos="4536" w:leader="none"/>
        </w:tabs>
        <w:ind w:right="425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азмере ежемесячной доплаты к государственной пенсии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На основании решения Совета Комсомольского муниципального образования от 23.11.2017 года № 69 «Об утверждении Положения «О ежемесячной доплате к пенсии членам выборных органов местного самоуправления (депутатам), осуществляющим свои полномочия на постоянной основе, и лицам,  замещавшим должности муниципальной службы в органах местного самоуправления Комсомольского муниципального образования Администрация Комсомольского муниципального образования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Style17"/>
        <w:numPr>
          <w:ilvl w:val="0"/>
          <w:numId w:val="1"/>
        </w:numPr>
        <w:spacing w:lineRule="auto" w:line="276" w:before="24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ть с 1 октября 2022 года Бурмистровой Л.А., замещавшей должность специалиста 2 категории администрации Комсомольского округа, соответствующую младшей должности муниципальной службы, ежемесячную доплату к государственной пенсии 3 899 руб. 70 коп., исходя из общего стажа муниципальной службы 21 год 9 мес.</w:t>
      </w:r>
    </w:p>
    <w:p>
      <w:pPr>
        <w:pStyle w:val="Style17"/>
        <w:spacing w:lineRule="auto" w:line="276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Комсомоль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образования </w:t>
        <w:tab/>
        <w:t xml:space="preserve">      </w:t>
        <w:tab/>
        <w:tab/>
        <w:t xml:space="preserve">       А.К. Ибра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95*2*63%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29:00Z</dcterms:created>
  <dc:creator>USER</dc:creator>
  <dc:description/>
  <cp:keywords/>
  <dc:language>en-US</dc:language>
  <cp:lastModifiedBy>1</cp:lastModifiedBy>
  <cp:lastPrinted>2022-11-02T09:00:00Z</cp:lastPrinted>
  <dcterms:modified xsi:type="dcterms:W3CDTF">2022-11-02T05:01:00Z</dcterms:modified>
  <cp:revision>26</cp:revision>
  <dc:subject/>
  <dc:title/>
</cp:coreProperties>
</file>