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ОБРАЗОВАНИЯ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МУНИЦИПАЛЬНОГО РАЙОНА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4790</wp:posOffset>
                </wp:positionH>
                <wp:positionV relativeFrom="paragraph">
                  <wp:posOffset>13081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10.3pt" to="459.25pt,10.3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4790</wp:posOffset>
                </wp:positionH>
                <wp:positionV relativeFrom="paragraph">
                  <wp:posOffset>26162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20.6pt" to="459.2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4 от 28.10.2022 г.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</w:tblGrid>
      <w:tr>
        <w:trPr>
          <w:trHeight w:val="1300" w:hRule="atLeast"/>
        </w:trPr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 внесении изменений в постановление №81 от 24.10.2016 «Об утверждении административного регламен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о предоставлению муниципальной услуги «Предоставление информации об объектах недвижимого имущества, находящихся в муниципальной собственности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 предназначенных для сдачи в аренду на территории Комсомоль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едложения прокуратуры Краснокутского района от 23.09.2022г. № 38-2022, в соответствии с Федеральным законом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т 06 октября 2003 № 131-ФЗ «Об общих принципах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Российской Федерации», с Федеральным законом от 27 июля 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Комсомольского муниципального образования от 18.10.2018 № 48, руководствуясь Уставом Комсомольского муниципального образования Краснокутского муниципального района, администрация Комсомольского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Комсомольского МО от 24.10.2016 года № 81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дел 2 Регламента дополнить пунктом 2.14.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«2.14</w:t>
      </w:r>
      <w:r>
        <w:rPr>
          <w:rFonts w:cs="Times New Roman" w:ascii="Times New Roman" w:hAnsi="Times New Roman"/>
          <w:b/>
          <w:bCs/>
          <w:sz w:val="28"/>
          <w:szCs w:val="28"/>
        </w:rPr>
        <w:t>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едоставление муниципальной услуги через МФЦ осуществляется после однократного личного обращения пользователя с соответствующим запросом.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 реализации своих функций уполномоченный орган не вправе требовать с пользова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действий,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в электронной фор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уполномоченных органов, предоставляющих муниципальную услуг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согласования, а также иных действий, необходимых для получения муниципальной услуги и связанных с обращением в иные орг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При предоставлении муниципальной услуги в электронной форме для заявителей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"Личный кабинет пользовател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В случае обращения заявителя в МФЦ, документы на предоставление муниципальной услуги направляются в Администрацию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здел 2 Регламента дополнить пунктом 2.15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собенности предоставления муниципальной услуги в электронной фор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Муниципальная услуга в </w:t>
      </w:r>
      <w:r>
        <w:rPr>
          <w:rFonts w:cs="Times New Roman" w:ascii="Times New Roman" w:hAnsi="Times New Roman"/>
          <w:bCs/>
          <w:sz w:val="28"/>
          <w:szCs w:val="28"/>
        </w:rPr>
        <w:t>многофункциональных центрах предоставления государственных и муниципальных услуг и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форме в настоящее время не предоставляется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15.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 использованию при обращении за получением муниципальной услуги, в 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ми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униципального образования </w:t>
        <w:tab/>
        <w:tab/>
        <w:tab/>
        <w:tab/>
        <w:tab/>
        <w:t xml:space="preserve">         А.К. Ибраев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eastAsia="en-US"/>
        </w:rPr>
        <w:t>от 24.10.2016г. № 8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изменениями, внесен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  <w:lang w:eastAsia="en-US"/>
        </w:rPr>
        <w:t>от 28.10.2022 №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и предназначенных для сдачи в аренду на территории Комсомоль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2"/>
        <w:spacing w:lineRule="auto" w:line="240"/>
        <w:ind w:firstLine="708"/>
        <w:jc w:val="both"/>
        <w:rPr/>
      </w:pPr>
      <w:r>
        <w:rPr>
          <w:sz w:val="28"/>
        </w:rPr>
        <w:t>1.1. Административный регламент администрации Комсомольского муниципального образования Краснокутского муниципального района Саратовской области по предоставлению муниципальной услуги: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sz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- Конституцией Российской Федерации;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- Гражданским кодексом Российской Федерации;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- Градостроит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1. Наименование муниципальной услуги - предоставление информации об объектах недвижимого имущества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и предназначенных для сдачи в аренду на территории Комсомоль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2.Получателями муниципальной услуги, информации о процедуре предоставления муниципальной услуги являются физические и юридические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3.Конечным результатом предоставления услуги является предоставление полной, достоверной информации заявителю об объектах недвижимого имущества, находящихся в муниципальной собственности и предназначенных для сдачи в аренду (далее - информ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4.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 заявление по форме указанной в приложении № 1 к административному регламенту. При личном обращении заявителя представляется два экземпляра заявления, один из которых, с отметкой о принятии его должностным лицом администрации, ответственным за прием и регистрацию документов, возвращается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 для физических лиц - копия паспорта заявителя (а именно страницы с указанием личных данных: ФИО, место регистрации), которая остается в администрации на весь период предоставления муниципальной услуги, а после подшивается в материалы дела для служебно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для индивидуальных предпринимателей и юридических лиц – копия документа о государственной регистрации; копия доверенности, оформленная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5. Местонахождение Администрации: 413265, Саратовская область, Краснокутский район, с. Комсомольское,   ул. Советская 3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дрес официального сайта Администрации Краснокутского муниципального района в сети Интернет: http://krasny-kut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елефоны для справок (приемная): (84560) 5-85-80  (глава или заместитель главы администрации Комсомольского муниципального образования Краснокутского муниципального рай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четверг с 8:00 до 17:00, за исключением выходных и праздничных дней, обеденный перерыв с 12:00 до 13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6. Помещение для предоставления информации о процедуре предоставления муниципальной услуги при личном обращении размещается в здании администрации Комсомольского муниципального образования Краснокутского муниципального района. Вход в помещение администрации должен быть оборудован информационной вывеской, содержащей полное наименование и график работы администрации Комсомольского муниципального образования Краснокут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2.7. При обращении заявителя в устной форме лично или по телефону руководитель, осуществляющий устное информирование, должен дать исчерпывающий ответ заявителю в пределах своей компетенции на поставлен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случае, если заданные заявителем вопросы не входят в компетенцию руководителя, он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8. При письменном обращении заявителя в адрес администрации Комсомольского муниципального образования  Краснокутского муниципального района, в том числе в виде почтовых отправлений, через Интернет-сайт либо по электронной почте администрации Краснокутского муниципального района, информирование осуществляется администрацией Комсомольского муниципального образования Краснокутского муниципального района в письменном виде путем почтовых от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либо через заместителя главы администрации Комсомольского муниципального образования Краснокутского муниципального района, 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9. Ответ на обращение не дается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если в письменном обращении не указана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 если в письменном обращении содержатся нецензурные, либо оскорбительные выражения, угрозы жизни, здоровью и имуществу работников администрации Комсомольского муниципального образования Краснокутского муниципального района, а также членов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если текст письменного обращения не поддается прочт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10. Информационные стенды оборудуются для заинтересованных лиц в доступном месте в помещениях администрации Комсомольского муниципального образования Краснокутского муниципального района. На информационных стендах содержится следующая обязате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наименова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- полное наименование администрации Комсомольского муниципального образования Краснокутского муниципального района, почтовый адрес, график работы, телефон для получения информации о процедуре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 адрес официального Интернет-сайта администрации Краснокут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 блок-схема (Приложение № 2) и краткое описание процедуры предоставления муниципальной услуги в текстов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11. Основания для отказа в предоставлении муниципальной услуги – предоставление неполного перечня документов, указанных в подпункте 2.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12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13. Максимальное время ожидания в очереди – не боле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14</w:t>
      </w:r>
      <w:r>
        <w:rPr>
          <w:rFonts w:cs="Times New Roman" w:ascii="Times New Roman" w:hAnsi="Times New Roman"/>
          <w:b/>
          <w:bCs/>
          <w:sz w:val="28"/>
          <w:szCs w:val="28"/>
        </w:rPr>
        <w:t>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едоставление муниципальной услуги через МФЦ осуществляется после однократного личного обращения пользователя с соответствующим запросом.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 реализации своих функций уполномоченный орган не вправе требовать с пользова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действий,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в электронной фор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уполномоченных органов, предоставляющих муниципальную услуг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согласования, а также иных действий, необходимых для получения муниципальной услуги и связанных с обращением в иные орг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При предоставлении муниципальной услуги в электронной форме для заявителей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"Личный кабинет пользовател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В случае обращения заявителя в МФЦ, документы на предоставление муниципальной услуги направляются в Администрацию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собенности предоставления муниципальной услуги в электронной фор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Муниципальная услуга в </w:t>
      </w:r>
      <w:r>
        <w:rPr>
          <w:rFonts w:cs="Times New Roman" w:ascii="Times New Roman" w:hAnsi="Times New Roman"/>
          <w:bCs/>
          <w:sz w:val="28"/>
          <w:szCs w:val="28"/>
        </w:rPr>
        <w:t>многофункциональных центрах предоставления государственных и муниципальных услуг и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форме в настоящее время не предоставляется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15.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 использованию при обращении за получением муниципальной услуги, в 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ми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прием, регистрация заявления и докуме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направление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ость административных процедур при предоставлении муниципальной услуги указана в блок-схеме в приложении № 2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 заявления и докуме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служит поступление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выполнения административной процедуры: присвоение специалистом, ответственным за прием и регистрацию документов, регистрационного номера принятому зая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– 1 день.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оекта письма, содержащего запрашиваемую заявителем информацию, 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уведомления об отказе в её предоставлении.</w:t>
      </w:r>
    </w:p>
    <w:p>
      <w:pPr>
        <w:pStyle w:val="Style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1.2. </w:t>
      </w:r>
      <w:r>
        <w:rPr>
          <w:sz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Style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, ответственным за предоставление муниципальной услуги, зарегистрированного заявления с визой руководителя. Специалист, ответственный за предоставление муниципальной услуги рассматривает заявление на предмет выявления обстоятельств, препятствующих предоставлению услуги. При их наличии специалист готовит и направляет для подписания руководителю соответствующее уведомление заявителя, предусмотренное статьей 11 Федерального закона от 2 мая 2006 года №59-ФЗ «О порядке рассмотрения обращений граждан Российской Федерации». При отсутствии обстоятельств, препятствующих предоставлению услуги, специалист готовит и направляет для подписания руководителю письмо с информацией об объектах недвижимого имущества, находящихся в муниципальной собственности и предназначенных для сдачи в аренду. Документы подписываются руководителем структурного подразделения. Специалист, ответственный за предоставление муниципальной услуги, регистрирует результат предоставления муниципальной услуги в .</w:t>
      </w:r>
    </w:p>
    <w:p>
      <w:pPr>
        <w:pStyle w:val="Style22"/>
        <w:spacing w:lineRule="auto" w:line="240" w:before="0" w:after="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одписание вышеуказанных документов.</w:t>
      </w:r>
    </w:p>
    <w:p>
      <w:pPr>
        <w:pStyle w:val="Style22"/>
        <w:spacing w:lineRule="auto" w:line="240" w:before="0" w:after="0"/>
        <w:jc w:val="both"/>
        <w:rPr/>
      </w:pPr>
      <w:r>
        <w:rPr>
          <w:sz w:val="28"/>
          <w:szCs w:val="28"/>
        </w:rPr>
        <w:t>Способ фиксации выполнения административной процедуры - присвоение специалистом, ответственным за прием и регистрацию документов, регистрационного номера документам.</w:t>
      </w:r>
    </w:p>
    <w:p>
      <w:pPr>
        <w:pStyle w:val="Style22"/>
        <w:spacing w:lineRule="auto" w:line="240" w:before="0" w:after="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5 календарных дней.</w:t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Направление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Style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выполнения административной процедуры является присвоение специалистом, ответственным за прием и регистрацию документов, в регистрационного номера: письму с информацией об объектах недвижимого имущества, находящихся в муниципальной собственности и предназначенных для сдачи в аренду; уведомлению заявителя о наличии обстоятельств, препятствующих предоставлению услуги. </w:t>
      </w:r>
    </w:p>
    <w:p>
      <w:pPr>
        <w:pStyle w:val="Style22"/>
        <w:spacing w:lineRule="auto" w:line="240" w:before="0" w:after="0"/>
        <w:jc w:val="both"/>
        <w:rPr/>
      </w:pPr>
      <w:r>
        <w:rPr>
          <w:sz w:val="28"/>
          <w:szCs w:val="28"/>
        </w:rPr>
        <w:t>Результат предоставления муниципальной услуги или уведомление о наличии обстоятельств, препятствующих предоставлению услуги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 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Style22"/>
        <w:spacing w:lineRule="auto" w:line="240" w:before="0" w:after="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или в МФЦ: письма с информацией об объектах недвижимого имущества, находящихся в муниципальной собственности и предназначенных для сдачи в аренду; уведомления о наличии обстоятельств, препятствующих предоставлению услуги.</w:t>
      </w:r>
    </w:p>
    <w:p>
      <w:pPr>
        <w:pStyle w:val="Style22"/>
        <w:spacing w:lineRule="auto" w:line="240" w:before="0" w:after="0"/>
        <w:jc w:val="both"/>
        <w:rPr/>
      </w:pPr>
      <w:r>
        <w:rPr>
          <w:sz w:val="28"/>
          <w:szCs w:val="28"/>
        </w:rPr>
        <w:t>Способом фиксации выполнения административной процедуры является: 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Style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календарных дней.</w:t>
      </w:r>
    </w:p>
    <w:p>
      <w:pPr>
        <w:pStyle w:val="Style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4. Формы контроля за исполнением административного регламента</w:t>
      </w:r>
    </w:p>
    <w:p>
      <w:pPr>
        <w:pStyle w:val="Style22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 xml:space="preserve">4.1. Должностные лица администрации Комсомольского муниципального образования Краснокутского муниципального района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Style22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4.2. Текущий контроль за полнотой и качеством исполнения, а также за соблюдением положений настоящего административного регламента должностными лицами, участвующими в исполнении административного регламента, (далее - текущий контроль) осуществляется должностными лицами администрации Комсомольского муниципального образования  Краснокутского муниципального района, ответственными за организацию работы по исполнению административного регламента.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должностными лицами администрации Комсомольского муниципального образования Краснокутского муниципального района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, участвующих в исполнении муниципальной услуги.</w:t>
      </w:r>
    </w:p>
    <w:p>
      <w:pPr>
        <w:pStyle w:val="Style22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4.3. Должностные лица, ответственные за организацию исполнения административного регламента, несут персональную ответственность за 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 Комсомольского муниципального образования Краснокутского муниципального района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Style22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>5.1. Заинтересованное лицо (далее – заявитель) может сообщить о нарушении своих прав и законных интересов, действиях или бездействии должностных лиц администрации Комсомольского муниципального образования Краснокутского муниципального района, участвующих в исполнении муниципальной услуги, нарушении положений Административного регламента.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-в письменном виде в адрес: 1) отдела жилищно-коммунального хозяйства Администрации Краснокутского муниципального района Саратовской области; 2) прокуратуры Краснокутского района Саратовской области; 3) министерство строительства и жилищно-коммунального хозяйства Саратовской области, а также в  виде почтовых отправлений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sz w:val="28"/>
        </w:rPr>
        <w:t>5.2. В письменном обращении заявителя (Приложение № 1 к административному регламенту) указываются: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- фамилия, имя, отчество гражданина, наименование юридического лица;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 xml:space="preserve">- почтовый адрес, по которому должен быть направлен ответ, контактный телефон заявителя; 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 xml:space="preserve">- наименование структурного подразделения Администрации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- суть обращения;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- личная подпись и дата.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Style22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 xml:space="preserve">5.3. В рассмотрении жалобы может быть отказано в случае: 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- в письменном обращении не указана фамилия заявителя и почтовый адрес, по которому должен быть отправлен ответ; отсутствует подпись заявителя;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- в письменном обращении обжалуется судебное решение;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- в письменном обращении содержать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- текст письменного обращения не поддается прочтению.</w:t>
      </w:r>
    </w:p>
    <w:p>
      <w:pPr>
        <w:pStyle w:val="Style22"/>
        <w:spacing w:lineRule="auto" w:line="240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административному регламент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муниципальн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раснокутского муниципальн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е недвижимого имущества, предназначенного для сдачи в аренд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Комсомольского 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кутского муниципального раойна Саратовской  области</w:t>
      </w:r>
    </w:p>
    <w:p>
      <w:pPr>
        <w:pStyle w:val="Normal"/>
        <w:spacing w:lineRule="auto" w:line="240" w:before="280" w:after="280"/>
        <w:rPr/>
      </w:pPr>
      <w:r>
        <w:rPr/>
        <w:t>Дата подачи заявления «_____» _____________20___ г.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53"/>
        <w:gridCol w:w="1168"/>
        <w:gridCol w:w="338"/>
        <w:gridCol w:w="143"/>
        <w:gridCol w:w="791"/>
        <w:gridCol w:w="2396"/>
        <w:gridCol w:w="3334"/>
      </w:tblGrid>
      <w:tr>
        <w:trPr/>
        <w:tc>
          <w:tcPr>
            <w:tcW w:w="94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</w:tc>
        <w:tc>
          <w:tcPr>
            <w:tcW w:w="6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________________________________</w:t>
            </w:r>
          </w:p>
        </w:tc>
      </w:tr>
      <w:tr>
        <w:trPr/>
        <w:tc>
          <w:tcPr>
            <w:tcW w:w="2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</w:p>
        </w:tc>
        <w:tc>
          <w:tcPr>
            <w:tcW w:w="3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___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_______________</w:t>
            </w:r>
          </w:p>
        </w:tc>
      </w:tr>
      <w:tr>
        <w:trPr/>
        <w:tc>
          <w:tcPr>
            <w:tcW w:w="2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</w:tc>
        <w:tc>
          <w:tcPr>
            <w:tcW w:w="6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_</w:t>
            </w:r>
          </w:p>
        </w:tc>
      </w:tr>
      <w:tr>
        <w:trPr/>
        <w:tc>
          <w:tcPr>
            <w:tcW w:w="2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___</w:t>
            </w:r>
          </w:p>
        </w:tc>
      </w:tr>
      <w:tr>
        <w:trPr/>
        <w:tc>
          <w:tcPr>
            <w:tcW w:w="94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5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5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</w:tr>
      <w:tr>
        <w:trPr/>
        <w:tc>
          <w:tcPr>
            <w:tcW w:w="94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ъекте недвижимого имущества, предназначенного для сдачи в аренду, информация по которому запрашивается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678"/>
      </w:tblGrid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учения информации</w:t>
            </w:r>
          </w:p>
        </w:tc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следует: ____выдать на руки,                отправить по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 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оручная подпись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административному регламент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ДЕЙСТВИЙ ПРИ ПРЕДОСТАВЛЕ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ЕЙ МУНИЦИПАЛЬ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т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выполнения административной процедуры – 1 ден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явления а также приложенных к нему документов на  соответствие их п.п. 2.4. настоящего административного регламента; рассмотрение заявления на предмет возможности предоставления муниципальной услуги (срок выполнения административной процедуры – не более 5 рабочих дне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лучае соответствия                              в случае несоответств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нформации об объектах недвижимого имущества, находящихся в муниципальной собственности и предназначенных для сдачи в аренду, либо проекта об отказе в ее предоставлении (срок выполнения административной процедуры – не более 5 рабочих дней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Заголовок 1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7"/>
      <w:szCs w:val="17"/>
    </w:rPr>
  </w:style>
  <w:style w:type="paragraph" w:styleId="Style22">
    <w:name w:val="Обычный (веб)"/>
    <w:basedOn w:val="Normal"/>
    <w:qFormat/>
    <w:pPr>
      <w:spacing w:lineRule="auto" w:line="324" w:before="0" w:after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9:00Z</dcterms:created>
  <dc:creator>USER</dc:creator>
  <dc:description/>
  <cp:keywords/>
  <dc:language>en-US</dc:language>
  <cp:lastModifiedBy>эксперт</cp:lastModifiedBy>
  <cp:lastPrinted>2016-09-22T16:32:00Z</cp:lastPrinted>
  <dcterms:modified xsi:type="dcterms:W3CDTF">2022-11-02T05:52:00Z</dcterms:modified>
  <cp:revision>106</cp:revision>
  <dc:subject/>
  <dc:title/>
</cp:coreProperties>
</file>