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ОБРАЗОВАНИЯ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МУНИЦИПАЛЬНОГО РАЙОНА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4 ноября 2022 года № 59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от 27.10.2016 года № 84 «Об утверждении административного регламента по предоставлению муниципальной услуги «Выдача постановления по присвоению адреса земельным участкам и объектам капитального строительства на территории Комсомольского муниципального образовани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Краснокутского района от 27.10.2022 года № 63-2022/254, постановления Правительства РФ от 19.11.2014 года № 1221 "Об утверждении Правил присвоения, изменения и аннулирования адресов", Федерального закона от 02.05.2006 года № 59–ФЗ «О порядке рассмотрения обращений граждан Российской Федерации», в соответствии с Федеральным законом от 27 июля 2010 года № 210–ФЗ «Об организации предоставления государственных и муниципальных услуг», руководствуясь Уставом Комсомольского муниципального образования, администрация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постановление администрации Комсомольского муниципального образования от 27.10.2016 года № 84 «Об утверждении административного регламента по предоставлению муниципальной услуги «Выдача постановления по присвоению адреса земельным участкам и объектам капитального строительства на территории Комсомольского муниципального образования» дополнения, а именн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1.1. пункт 2.6. Раздела 2 Регламента изложить в новой редакци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.6.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направляет заявление о присвоении адреса объекту недвижимости по форме, устанавливаемой Министерством финансов Российской Федерации (Приложение № 1 прилагается).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1.2. пункт 2.7.1. Раздела 2 Регламента изложить в новой редакци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.7.1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10 рабочих дней со дня получения заявления о предоставлении услуги.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1.3. пункт 2.9. Раздела 2 Регламента изложить в новой редакции: 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действующим законодательством не предусмотрены.»</w:t>
        <w:b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народовать и разместить настоящее постановление на официальном сайте администрации Краснокутского муниципального района http://krasny-kut.ru/.</w:t>
      </w:r>
    </w:p>
    <w:p>
      <w:pPr>
        <w:pStyle w:val="Style19"/>
        <w:spacing w:before="0" w:after="24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местителя главы администрации Комсомольского муниципального образования.</w:t>
      </w:r>
    </w:p>
    <w:p>
      <w:pPr>
        <w:pStyle w:val="Style19"/>
        <w:spacing w:before="0" w:after="24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анное постановление вступает в силу со дня официального опубликования.</w:t>
      </w:r>
    </w:p>
    <w:p>
      <w:pPr>
        <w:pStyle w:val="Style19"/>
        <w:spacing w:before="0" w:after="24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омсомольского</w:t>
      </w:r>
    </w:p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Ибраев А.К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т 27.10.2016 года № 8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(с изменениями, внесен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т 26.07.2019 года № 37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т 14.11.2022 года № 59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u w:val="single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sz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постановления по присвоению адреса земельным участкам и объектам капитального строительства на территории 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»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1. Административный регламент (далее - Административный регламент) предоставления муниципальной услуги «выдача постановления по присвоению адреса земельным участкам и объектам капитального строительства» на территории Комсомольского муниципального образования 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услу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2.Получателями муниципальной услуги являются физические лица (собственники жилых помещений), либо их законные представители, действующие в силу закона или на основании доверенности (далее по тексту- заявитель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3. 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в устной форме на личном приеме или посредством телефонной связ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в письменном виде по письменному запросу заявителя по адресу: 413265, Саратовская область, Краснокутский район, с.Комсомольское, ул.Советская,32 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посредством размещения информации в сети Интернет на официальном сайте adm413265@yandex.ru (далее - сайт)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информационном стенд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620" w:leader="none"/>
        </w:tabs>
        <w:autoSpaceDE w:val="false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- «Выдача постановления по присвоению адреса земельным участкам и объектам капитального строительства на территории Комсомольского муниципального образовани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рган, предоставляющий муниципальную услугу - администрация Комсомольского муниципального образования Место нахождения администрации: 413265, Саратовская область, Краснокутский район, с.Комсомольское, ул.Советская 32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</w:t>
        <w:tab/>
        <w:t>08.00 - 17.00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- не приемный ден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</w:t>
        <w:tab/>
        <w:tab/>
        <w:t xml:space="preserve"> 12.00 – 13.0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– суббота, воскресень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, факс Администрации: (884560) 5-85-80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adm413265@yandex.ru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 от 29 декабря 2004 года № 190-ФЗ,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N 152-ФЗ "О персональных данных"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. N 59-ФЗ "О порядке рассмотрения обращений граждан Российской Федерации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Комсомольского муниципального образования Краснокут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ечным результатом предоставления муниципальной услуги является:</w:t>
        <w:br/>
        <w:t>- в случае принятия решения по присвоению адреса земельны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кам и объектам капитального строительства -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постановления о присвоении адреса земельному участку или объекту капитального строительства.</w:t>
      </w:r>
      <w:r>
        <w:rPr>
          <w:rFonts w:cs="Times New Roman" w:ascii="Times New Roman" w:hAnsi="Times New Roman"/>
          <w:sz w:val="28"/>
          <w:szCs w:val="28"/>
        </w:rPr>
        <w:br/>
        <w:t>- в случае принятия решения об отказе по присвоению адреса земельным участкам и объектам капитального строительства - уведомление об отказе в предоставлении муниципальной услуги с указанием причин такого отказ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я (консультация) по вопросам предоставления муниципальной услуги (в том числе о ходе предоставления услуги) может быть получена заявителе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 на личном приеме или посредством телефонной связи;</w:t>
        <w:br/>
        <w:t>- в письменном виде по письменному запросу заявителя;</w:t>
        <w:br/>
        <w:t>- в средствах массовой информации, информационном стен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ь направляет заявление о присвоении адреса объекту недвижимости по форме, устанавливаемой Министерством финансов Российской Федерации.(Приложение 1 прилагается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заявлении о присвоении адреса обязательно указываются следующие данны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 (если Заявитель является физическим лицом) или полное наименование организации (если Заявитель - юридическое лицо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живания (если Заявитель – физическое лицо) или юридический адрес (если Заявитель – юридическое лицо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6.2 К указанному заявлению прилагаются следующие документы:</w:t>
        <w:br/>
      </w:r>
      <w:r>
        <w:rPr>
          <w:rFonts w:cs="Times New Roman" w:ascii="Times New Roman" w:hAnsi="Times New Roman"/>
          <w:sz w:val="28"/>
        </w:rPr>
        <w:t>1) копия паспорта (если Заявителем является физическое лицо) или копия документа о государственной регистрации юридического лица (если Заявитель – юридическое лицо); Дополнительно: доверенность с копией паспорта уполномоченного лица в случае делегирования полномочий;</w:t>
        <w:br/>
        <w:t>2) копии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мены и тому подобные документы);</w:t>
        <w:br/>
        <w:t>3) копии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мены и тому подобные документы) (кроме заявлений о нумерации частей домовладения в виде квартир при разделе домовладени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опии разрешительных документов на строительство (кроме заявлений о присвоении почтового адреса вновь построенному жилому дому, оформляемому в упрощенном порядке в соответствии с действующим законодательством Российской Федерации, и о нумерации частей домовладения в виде квартир при разделе домовладени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ведения о земельном участке и смежных с ним земельных участках в виде кадастрового плана (карты) территории, для уточнения возможности присвоения какого-либо номера зданию, в случае отсутствия топографической съемки земельного участка либо наличия нескольких зданий с одним номером (кроме заявлений о нумерации частей домовладения в виде квартир при разделе домовладения и указания адресной привязки строениям гаражно-строительных кооперативов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) копия технического паспорта на объект недвижимости или копия кадастрового паспорта объекта недвижимости (при наличии строений на земельном участке). Копия литерной схемы, в случае расположения нескольких объектов капитального строительства на одном земельном участке;</w:t>
        <w:br/>
        <w:t>7) заключение о технической возможности раздела домовладения (только для заявлений о нумерации частей домовладения в виде квартир при разделе домовладения);</w:t>
        <w:br/>
        <w:t>8) топографическая съемка местности в масштабе М 1:500 с указанием объекта адресации (только для заявлений об установлении нумерации домов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роки предоставления муниципальной услуг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Срок предоставления муниципальной услуги не должен превышать 10 рабочих дней со дня получения заявления о предоставлении услу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Максимальный срок ожидания в очереди при подаче документов на получение муниципальной услуги – 15 минут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муниципальной услуги.</w:t>
        <w:br/>
        <w:t>Основания для отказа в приеме документов, необходимых для предоставления муниципальной услуги, действующим законодательством не предусмотре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При возможности около здания организуются парковочные места для автотранспор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Центральный вход в здание, где располагается администрация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 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  <w:br/>
        <w:t>- полное наименование и месторасположение администрации Комсомольского муниципального образования, предоставляющей муниципальную услугу, их телефоны, график работы, фамилии, имена, отчества специалис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текста регламента (процедуры предоставления муниципальной услуги в текстовом виде или в виде блок-схемы);</w:t>
        <w:br/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  <w:br/>
        <w:t>- порядок обжалования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7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оказатели доступности и качества муниципальных услуг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Качественной предоставляемая муниципальная услуга признается при предоставлении услуги в сроки, определенные п.п. 2.7.1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нформирование заявителя о ходе выполнения административных процеду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Информирование заявителей о порядке предоставления муниципальной услуги осуществляется в виде индивидуального (устное ,письменное информирование, лично либо по телефону) либо публичного информирования (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–делового стиля ре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Обеспечение беспрепятственного доступа к муниципальной услуге лиц с ограниченными возможностями здоровь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В случае обращения гражданина указанной категории по телефону, электронной почте либо через сайт администрации по вопросам получения муниципальных услуг по месту проживания, специалист, принявший звонок, выясняет у гражданина его Ф.И.О., адрес, номер телефона, суть обращения и немедленно докладывает об этом главе администрации (в его отсутствии — заместителю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Глава администрации (его заместитель) определяет специалистов, ответственных за данный выезд (не менее двух человек), обеспечивает их организационной техникой и транспортом, при необходимости привлекает специалистов учреждений социального обслуживания населения Комсомольского муницип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Ответственные специалисты в течение 1 рабочего дня с момента поступления обращения определяют дату и время встречи с гражданином и выезжают по месту его жительства для предоставления муниципальных услуг (с собой имея бланки и образцы заявлений, канцелярские принадлежности, тексты административных регламентов, нормативных правовых документов, устанавливающих порядок предоставления услуги, журнал приема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По месту жительства гражданина специалисты выясняют обстоятельства обращения, оказывают помощь в заполнении заявлений, делают копии необходимых документов, производят запись в журнале приема, визируемую гражданин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После этого, заявление и копии документов предоставляются в администрацию, где производится их обработка, при необходимости осуществляется межведомственное взаимодействие, и в дальнейшем принимается решение о выполнении муниципальной услуги либо ее отказ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униципальная услуга «Выдача постановления по присвоению адреса земельным участкам и объектам капитального строительства»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Описание последовательности прохождения процедуры предоставления муниципальной услуги представлено в блок-схеме (Приложение № 2 к регламенту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ем и регистрация докумен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отрение докумен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а постановления о присвоении адреса объекту недвижимости ил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отказ в выдаче постановления о присвоении адреса объекту недвижим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ием и регистрация докумен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3.2.1. </w:t>
      </w:r>
      <w:r>
        <w:rPr>
          <w:rFonts w:cs="Times New Roman" w:ascii="Times New Roman" w:hAnsi="Times New Roman"/>
          <w:color w:val="FF0000"/>
          <w:sz w:val="28"/>
        </w:rPr>
        <w:t>Основанием для начала выполнения административной процедуры является письменное обращение заявителя в администрацию с приложением документов, предусмотренных пунктом 2.5.2 регламен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 Способом фиксации выполнения административной процедуры является регистрация документов работником, ответственным за прием докум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3. Результатом выполнения административной процедуры является поступление на исполнение специалисту, уполномоченному на предоставление данной услуги сформированного пакета документов с резолюцией, проставленной на заявлении главой администрации Комсомольского муницип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4. Максимальный срок выполнения административной процедуры – 1 ден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3.3. Рассмотрение представленных документов и принятие постановления о присвоении адреса объекту недвижимости или об отказе в присвоении адреса объекту недвижимост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 Основанием для начала административной процедуры является поступление заявления и необходимых документов уполномоченному специалист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3.3.2. Результатом выполнения административной процедуры может бы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ложение специалистом заявителю в течение трех календарных дней представить недостающие документы - в случае представления документов, предусмотренных п.п. 2.6.2 регламента, не в полном объе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 заявителя об отказе в предоставлении муниципальной услуги - в случае не предоставления недостающих докумен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3.3.3. Способом фиксации выполнения административной процедуры является регистрация специалистом уведомления об отказе в предоставлении муниципальной услуги либо уведомления о перечне недостающих докум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4. В случае предоставления документов, предусмотренных п. 2.6 регламента в полном объеме, а также при отсутствии оснований, предусмотренных п. 2.9 регламента, специалист представляет сформированный пакет документов с проектом постановления главе администрации Комсомольского муниципального образования для принятия решения о присвоении адреса объекту недвижимости или об отказе в присвоении адреса объекту недвижим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5. В течение одного дня проект постановления возвращается специалисту для дальнейшего оформления и выдачи постановления о присвоении адреса объекту недвижим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6. Максимальный срок выполнения административной процедуры – 5 дн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3.4. Оформление и выдача (направление) документов заявител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. Основанием для начала административной процедуры является в полном объеме сформированный пакет документов и оформленное постановление о присвоении адреса земельному участку или объекту капитального строитель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Способом фиксации выполнения административной процедуры является присвоение постановлению реквизитов и проставление подписи главой администрации с печат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 Результатом выполнения административной процедуры является выдача постановления о присвоении адреса земельному участку или объекту капитального строитель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выдано заявителю лично либо его представителю, а также посредством отправления почтой с сопроводительным письм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4. Максимальный срок выполнения административной процедуры – 1 день.</w:t>
      </w:r>
    </w:p>
    <w:p>
      <w:pPr>
        <w:pStyle w:val="Normal"/>
        <w:spacing w:lineRule="auto" w:line="240" w:before="24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Текущий контроль осуществляется путем проведения главой администрации плановых (ежемесячных) и внеплановых проверок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Плановые проверки осуществляются с периодичностью 1 раз в месяц, внеплановые проверки - по конкретному обращению заявителя. Полнота и качество предоставления муниципальной услуги определяется по результатам провер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о-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, в выданных,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,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6. Не позднее дня, следующего за днем принятия решения, указанного в пункте 5.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8"/>
        <w:gridCol w:w="221"/>
        <w:gridCol w:w="18"/>
        <w:gridCol w:w="2245"/>
        <w:gridCol w:w="254"/>
        <w:gridCol w:w="292"/>
        <w:gridCol w:w="1887"/>
        <w:gridCol w:w="254"/>
        <w:gridCol w:w="254"/>
        <w:gridCol w:w="254"/>
        <w:gridCol w:w="254"/>
        <w:gridCol w:w="254"/>
        <w:gridCol w:w="254"/>
        <w:gridCol w:w="254"/>
        <w:gridCol w:w="1354"/>
        <w:gridCol w:w="254"/>
        <w:gridCol w:w="254"/>
        <w:gridCol w:w="254"/>
        <w:gridCol w:w="254"/>
      </w:tblGrid>
      <w:tr>
        <w:trPr>
          <w:trHeight w:val="315" w:hRule="atLeast"/>
        </w:trPr>
        <w:tc>
          <w:tcPr>
            <w:tcW w:w="976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 о присвоении объекту адресации адреса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 аннулировании его адреса</w:t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20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6" w:type="dxa"/>
            <w:gridSpan w:val="7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№ _____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6" w:type="dxa"/>
            <w:gridSpan w:val="7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6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явление</w:t>
            </w:r>
          </w:p>
        </w:tc>
        <w:tc>
          <w:tcPr>
            <w:tcW w:w="29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1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явление принято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 заявления __________</w:t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органа местного самоуправления,</w:t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5" w:type="dxa"/>
            <w:gridSpan w:val="1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лагаемых документов _________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5" w:type="dxa"/>
            <w:gridSpan w:val="1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ригиналов _____, копий______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а государственной власти субъекта Российской</w:t>
              <w:br/>
              <w:t>Федерации — городов федерального значения или</w:t>
              <w:br/>
              <w:t>органа местного самоуправления внутригородского</w:t>
              <w:br/>
              <w:t>муниципального образования города федерального</w:t>
              <w:br/>
              <w:t>значения, уполномоченного законом субъекта</w:t>
              <w:br/>
              <w:t>Российской Федерации на присвоение объектам</w:t>
              <w:br/>
              <w:t>адресации адресов, органа публичной власти федеральной территории,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 Российской Федерации, 2010, № 40, ст. 4970; 2019, № 31, ст. 4457) (далее — Федеральный закон «Об инновационном центре «Сколково»))</w:t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5" w:type="dxa"/>
            <w:gridSpan w:val="1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игиналах ________, копиях _________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должностного лица _________________</w:t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должностного лица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5" w:type="dxa"/>
            <w:gridSpan w:val="1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 "___" ______________ _______г.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9353" w:type="dxa"/>
            <w:gridSpan w:val="1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3" w:type="dxa"/>
            <w:gridSpan w:val="1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54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9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25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8" w:type="dxa"/>
            <w:gridSpan w:val="7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строение)</w:t>
            </w:r>
          </w:p>
        </w:tc>
        <w:tc>
          <w:tcPr>
            <w:tcW w:w="254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9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5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9353" w:type="dxa"/>
            <w:gridSpan w:val="1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своить адрес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3" w:type="dxa"/>
            <w:gridSpan w:val="1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вязи с: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4" w:type="dxa"/>
            <w:gridSpan w:val="17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м земельного участка(ов) из земель, находящихся в государственной или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44" w:type="dxa"/>
            <w:gridSpan w:val="1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</w:t>
            </w:r>
          </w:p>
        </w:tc>
        <w:tc>
          <w:tcPr>
            <w:tcW w:w="6327" w:type="dxa"/>
            <w:gridSpan w:val="14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</w:t>
            </w:r>
          </w:p>
        </w:tc>
        <w:tc>
          <w:tcPr>
            <w:tcW w:w="6327" w:type="dxa"/>
            <w:gridSpan w:val="14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327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4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</w:t>
            </w:r>
          </w:p>
        </w:tc>
        <w:tc>
          <w:tcPr>
            <w:tcW w:w="6327" w:type="dxa"/>
            <w:gridSpan w:val="14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</w:t>
            </w:r>
          </w:p>
        </w:tc>
        <w:tc>
          <w:tcPr>
            <w:tcW w:w="6327" w:type="dxa"/>
            <w:gridSpan w:val="14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-</w:t>
            </w:r>
          </w:p>
        </w:tc>
        <w:tc>
          <w:tcPr>
            <w:tcW w:w="6327" w:type="dxa"/>
            <w:gridSpan w:val="14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, раздел которого осуществляется</w:t>
            </w:r>
          </w:p>
        </w:tc>
        <w:tc>
          <w:tcPr>
            <w:tcW w:w="6327" w:type="dxa"/>
            <w:gridSpan w:val="14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4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яемых земельных</w:t>
            </w:r>
          </w:p>
        </w:tc>
        <w:tc>
          <w:tcPr>
            <w:tcW w:w="6327" w:type="dxa"/>
            <w:gridSpan w:val="14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</w:t>
            </w:r>
          </w:p>
        </w:tc>
        <w:tc>
          <w:tcPr>
            <w:tcW w:w="6327" w:type="dxa"/>
            <w:gridSpan w:val="14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диняемого</w:t>
            </w:r>
          </w:p>
        </w:tc>
        <w:tc>
          <w:tcPr>
            <w:tcW w:w="6327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диняемого земельного участ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го участ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327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ка дублируется для каждого объединенного земельного участка.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иложение № 2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 административному регламенту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22"/>
        <w:spacing w:before="3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ок-схема последовательности выполнения административных процедур предоставления муниципальной услуги «Выдача постановления по присвоению адреса земельным участкам и объектам капитального строительства на территории Комсомольского муниципального образования»</w:t>
      </w:r>
    </w:p>
    <w:p>
      <w:pPr>
        <w:pStyle w:val="Style22"/>
        <w:spacing w:before="3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и регистрация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постановления о присвоении адреса объекту недвижимости или отказ в выдаче постановления о присвоении адреса объекту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Заголовок 1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6:00Z</dcterms:created>
  <dc:creator>USER</dc:creator>
  <dc:description/>
  <cp:keywords/>
  <dc:language>en-US</dc:language>
  <cp:lastModifiedBy>1</cp:lastModifiedBy>
  <cp:lastPrinted>2019-07-29T09:15:00Z</cp:lastPrinted>
  <dcterms:modified xsi:type="dcterms:W3CDTF">2022-11-16T13:45:00Z</dcterms:modified>
  <cp:revision>4</cp:revision>
  <dc:subject/>
  <dc:title/>
</cp:coreProperties>
</file>