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24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
            <wp:simplePos x="0" y="0"/>
            <wp:positionH relativeFrom="column">
              <wp:posOffset>2905125</wp:posOffset>
            </wp:positionH>
            <wp:positionV relativeFrom="paragraph">
              <wp:posOffset>-3175</wp:posOffset>
            </wp:positionV>
            <wp:extent cx="657225" cy="8286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28675"/>
                    </a:xfrm>
                    <a:prstGeom prst="rect">
                      <a:avLst/>
                    </a:prstGeom>
                  </pic:spPr>
                </pic:pic>
              </a:graphicData>
            </a:graphic>
          </wp:anchor>
        </w:drawing>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pPr>
      <w:r>
        <w:rPr>
          <w:rFonts w:cs="Times New Roman" w:ascii="Times New Roman" w:hAnsi="Times New Roman"/>
          <w:color w:val="000000"/>
          <w:sz w:val="28"/>
          <w:szCs w:val="28"/>
        </w:rPr>
        <w:br w:type="textWrapping" w:clear="all"/>
      </w:r>
      <w:r>
        <w:rPr>
          <w:rFonts w:cs="Times New Roman" w:ascii="Times New Roman" w:hAnsi="Times New Roman"/>
          <w:b/>
          <w:color w:val="000000"/>
          <w:sz w:val="28"/>
          <w:szCs w:val="28"/>
        </w:rPr>
        <w:t>АДМИНИСТРАЦИЯ</w:t>
      </w:r>
    </w:p>
    <w:p>
      <w:pPr>
        <w:pStyle w:val="Heading"/>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СОМОЛЬСКОГО МУНИЦИПАЛЬНОГО ОБРАЗОВАНИЯ</w:t>
      </w:r>
    </w:p>
    <w:p>
      <w:pPr>
        <w:pStyle w:val="Heading"/>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АСНОКУТСКОГО МУНИЦИПАЛЬНОГО РАЙОНА</w:t>
      </w:r>
    </w:p>
    <w:p>
      <w:pPr>
        <w:pStyle w:val="Heading"/>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РАТОВСКОЙ ОБЛАСТИ</w:t>
      </w:r>
    </w:p>
    <w:p>
      <w:pPr>
        <w:pStyle w:val="Heading"/>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27 декабря 2022 года № 70</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О внесении изменений в муниципальную долгосрочную программу «Комплексное развитие территории Комсомольского муниципального образования Краснокутского муниципального района Саратовской области»</w:t>
      </w:r>
    </w:p>
    <w:p>
      <w:pPr>
        <w:pStyle w:val="Style24"/>
        <w:spacing w:before="24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Комсомольского муниципального образования, администрация Комсомольского муниципального образования </w:t>
      </w:r>
      <w:r>
        <w:rPr>
          <w:rFonts w:cs="Times New Roman" w:ascii="Times New Roman" w:hAnsi="Times New Roman"/>
          <w:b/>
          <w:sz w:val="28"/>
          <w:szCs w:val="28"/>
        </w:rPr>
        <w:t>ПОСТАНОВЛЯЕ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изменения, которые вносятся в муниципальную долгосрочную программу «Комплексное развитие территории Комсомольского муниципального образования Краснокутского муниципального района Саратовской области», утвержденную постановлением администрации Комсомольского муниципального образования от 20 декабря 2017 года № 71 «Об утверждении муниципальной долгосрочной программы «Комплексное развитие территории Комсомольского муниципального образования Краснокутского муниципального района Саратовской области» (далее – Программа), а именно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читать в новой редакции (прилагае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240"/>
        <w:ind w:firstLine="709"/>
        <w:jc w:val="both"/>
        <w:rPr/>
      </w:pPr>
      <w:r>
        <w:rPr>
          <w:rFonts w:cs="Times New Roman" w:ascii="Times New Roman" w:hAnsi="Times New Roman"/>
          <w:sz w:val="28"/>
          <w:szCs w:val="28"/>
        </w:rPr>
        <w:t>2. Обнародовать постановление в установленном порядке.</w:t>
      </w:r>
    </w:p>
    <w:p>
      <w:pPr>
        <w:pStyle w:val="Style24"/>
        <w:spacing w:before="0" w:after="240"/>
        <w:ind w:firstLine="709"/>
        <w:jc w:val="both"/>
        <w:rPr/>
      </w:pPr>
      <w:r>
        <w:rPr>
          <w:rFonts w:cs="Times New Roman" w:ascii="Times New Roman" w:hAnsi="Times New Roman"/>
          <w:sz w:val="28"/>
          <w:szCs w:val="28"/>
        </w:rPr>
        <w:t>3. Постановление вступает в силу с момента принятия.</w:t>
      </w:r>
    </w:p>
    <w:p>
      <w:pPr>
        <w:pStyle w:val="Style2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Глава</w:t>
      </w:r>
    </w:p>
    <w:p>
      <w:pPr>
        <w:pStyle w:val="Style2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Комсомольского МО                    </w:t>
        <w:tab/>
        <w:tab/>
        <w:tab/>
        <w:tab/>
        <w:tab/>
        <w:t xml:space="preserve">              Ибраев А.К.</w:t>
      </w:r>
      <w:r>
        <w:br w:type="page"/>
      </w:r>
    </w:p>
    <w:p>
      <w:pPr>
        <w:pStyle w:val="Style2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spacing w:lineRule="atLeast" w:line="2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Комсомольского МО</w:t>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от 27.12.2022 года № 70</w:t>
      </w:r>
    </w:p>
    <w:p>
      <w:pPr>
        <w:pStyle w:val="Normal"/>
        <w:spacing w:lineRule="atLeast" w:line="2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9929" w:type="dxa"/>
        <w:jc w:val="left"/>
        <w:tblInd w:w="-15" w:type="dxa"/>
        <w:tblLayout w:type="fixed"/>
        <w:tblCellMar>
          <w:top w:w="0" w:type="dxa"/>
          <w:left w:w="108" w:type="dxa"/>
          <w:bottom w:w="0" w:type="dxa"/>
          <w:right w:w="108" w:type="dxa"/>
        </w:tblCellMar>
      </w:tblPr>
      <w:tblGrid>
        <w:gridCol w:w="724"/>
        <w:gridCol w:w="335"/>
        <w:gridCol w:w="914"/>
        <w:gridCol w:w="876"/>
        <w:gridCol w:w="889"/>
        <w:gridCol w:w="672"/>
        <w:gridCol w:w="567"/>
        <w:gridCol w:w="672"/>
        <w:gridCol w:w="603"/>
        <w:gridCol w:w="672"/>
        <w:gridCol w:w="457"/>
        <w:gridCol w:w="672"/>
        <w:gridCol w:w="377"/>
        <w:gridCol w:w="1446"/>
        <w:gridCol w:w="53"/>
      </w:tblGrid>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w:t>
              <w:br/>
              <w:t>«Комплексное развитие территории Комсомольского муниципального образования</w:t>
              <w:br/>
              <w:t>Краснокутского муниципального района Саратовской области» (далее – Программа).</w:t>
            </w:r>
          </w:p>
        </w:tc>
      </w:tr>
      <w:tr>
        <w:trPr>
          <w:trHeight w:val="23" w:hRule="atLeast"/>
        </w:trPr>
        <w:tc>
          <w:tcPr>
            <w:tcW w:w="105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аспорт программы</w:t>
            </w:r>
          </w:p>
        </w:tc>
      </w:tr>
      <w:tr>
        <w:trPr>
          <w:trHeight w:val="23" w:hRule="atLeast"/>
        </w:trPr>
        <w:tc>
          <w:tcPr>
            <w:tcW w:w="105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2849"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лное наименование </w:t>
              <w:br/>
              <w:t>Программы</w:t>
            </w:r>
          </w:p>
        </w:tc>
        <w:tc>
          <w:tcPr>
            <w:tcW w:w="7080" w:type="dxa"/>
            <w:gridSpan w:val="11"/>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Комплексное развитие территории Комсомольского муниципального образования Краснокутского муниципального района Саратовской области».</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снование для разработки </w:t>
              <w:br/>
              <w:t>программы</w:t>
            </w:r>
          </w:p>
        </w:tc>
        <w:tc>
          <w:tcPr>
            <w:tcW w:w="7080" w:type="dxa"/>
            <w:gridSpan w:val="11"/>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й кодекс Российской федерации;</w:t>
              <w:br/>
              <w:t>Федеральный закон Российской Федерации от 06.10.2003  № 131-ФЗ «Об общих принципах организации местного самоуправления в Российской Федерации»;</w:t>
              <w:br/>
              <w:t>Устав Комсомольского муниципального образования.</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азчик Программы</w:t>
            </w:r>
          </w:p>
        </w:tc>
        <w:tc>
          <w:tcPr>
            <w:tcW w:w="7080" w:type="dxa"/>
            <w:gridSpan w:val="11"/>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итель Программы</w:t>
            </w:r>
          </w:p>
        </w:tc>
        <w:tc>
          <w:tcPr>
            <w:tcW w:w="7080" w:type="dxa"/>
            <w:gridSpan w:val="11"/>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 депутатский корпус</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и Программы</w:t>
            </w:r>
          </w:p>
        </w:tc>
        <w:tc>
          <w:tcPr>
            <w:tcW w:w="7080" w:type="dxa"/>
            <w:gridSpan w:val="11"/>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балансированное, комплексное развитие территории Комсомольского муниципального образования.</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ндикатор цели </w:t>
              <w:br/>
              <w:t>Программы</w:t>
            </w:r>
          </w:p>
        </w:tc>
        <w:tc>
          <w:tcPr>
            <w:tcW w:w="7080" w:type="dxa"/>
            <w:gridSpan w:val="11"/>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удовлетворенности населения условиями проживания на территории Комсомольского муниципального образования.</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и Программы</w:t>
            </w:r>
          </w:p>
        </w:tc>
        <w:tc>
          <w:tcPr>
            <w:tcW w:w="7080" w:type="dxa"/>
            <w:gridSpan w:val="11"/>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вышение эффективности деятельности органов местного самоуправления;</w:t>
              <w:br/>
              <w:t>2- предоставление гражданам дополнительных мер социальной поддержки;</w:t>
              <w:br/>
              <w:t>3- обеспечение жителей качественной  дорожной и жилищно-коммунальной инфраструктурой,  услугами благоустройства;</w:t>
              <w:br/>
              <w:t>4- создание условий для развития культурного и физического  потенциала граждан проживающих на данной территории;</w:t>
              <w:br/>
              <w:t>5- предотвращение и ликвидация последствий чрезвычайных ситуаций, обеспечение мер пожарной безопасности.</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и  реализации Программы</w:t>
            </w:r>
          </w:p>
        </w:tc>
        <w:tc>
          <w:tcPr>
            <w:tcW w:w="7080" w:type="dxa"/>
            <w:gridSpan w:val="11"/>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5 годы</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уктура Программы</w:t>
            </w:r>
          </w:p>
        </w:tc>
        <w:tc>
          <w:tcPr>
            <w:tcW w:w="7080" w:type="dxa"/>
            <w:gridSpan w:val="11"/>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рамма содержит следующие подпрограммы:</w:t>
              <w:br/>
              <w:t>1. «Социальная поддержка населения Комсомольского муниципального образования»;</w:t>
              <w:br/>
              <w:t>2.  «Повышение безопасности дорожного движения на территории Комсомольского муниципального образования»;</w:t>
              <w:br/>
              <w:t>3. «Комплексное развитие   жилищно-коммунальной инфраструктуры  на территории Комсомольского муниципального образования»;</w:t>
              <w:br/>
              <w:t>4. «Комплексное благоустройство территории Комсомольского муниципального образования»;</w:t>
              <w:br/>
              <w:t xml:space="preserve">5. «Развитие физической культуры и спорта на территории Комсомольского муниципального образования»; </w:t>
              <w:br/>
              <w:t xml:space="preserve">6. «Развитие культуры на территории Комсомольского муниципального образования»; </w:t>
              <w:br/>
              <w:t>7. «Обеспечение мер первичной противопожарной безопасности,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w:t>
              <w:br/>
              <w:t>8. «Формирование, эффективное использование, распоряжение и содержание муниципального имущества, мероприятия по землеустройству и землепользованию на территории Комсомольского муниципального образования»</w:t>
            </w:r>
          </w:p>
        </w:tc>
      </w:tr>
      <w:tr>
        <w:trPr>
          <w:trHeight w:val="23" w:hRule="atLeast"/>
        </w:trPr>
        <w:tc>
          <w:tcPr>
            <w:tcW w:w="284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и источники финансирования Программы</w:t>
            </w:r>
          </w:p>
        </w:tc>
        <w:tc>
          <w:tcPr>
            <w:tcW w:w="3403" w:type="dxa"/>
            <w:gridSpan w:val="5"/>
            <w:tcBorders>
              <w:top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ий объем финансирования:</w:t>
            </w:r>
          </w:p>
        </w:tc>
        <w:tc>
          <w:tcPr>
            <w:tcW w:w="2178" w:type="dxa"/>
            <w:gridSpan w:val="4"/>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237 863,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2178" w:type="dxa"/>
            <w:gridSpan w:val="4"/>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местного бюджета всего -</w:t>
            </w:r>
          </w:p>
        </w:tc>
        <w:tc>
          <w:tcPr>
            <w:tcW w:w="2178" w:type="dxa"/>
            <w:gridSpan w:val="4"/>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21 594 863,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по годам:       2023  -</w:t>
            </w:r>
          </w:p>
        </w:tc>
        <w:tc>
          <w:tcPr>
            <w:tcW w:w="2178" w:type="dxa"/>
            <w:gridSpan w:val="4"/>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7 158 367,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4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17 579,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5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18 917,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из регионального (прогнозно)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по годам:       2023  -</w:t>
            </w:r>
          </w:p>
        </w:tc>
        <w:tc>
          <w:tcPr>
            <w:tcW w:w="2178" w:type="dxa"/>
            <w:gridSpan w:val="4"/>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2 643 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4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5  -</w:t>
            </w:r>
          </w:p>
        </w:tc>
        <w:tc>
          <w:tcPr>
            <w:tcW w:w="2178" w:type="dxa"/>
            <w:gridSpan w:val="4"/>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ём финансирования корректируется по результатам проведённых торгов и уточняется ежегодно  при формировании  бюджета Комсомольского муниципального образования на очередной финансовый год путём внесений изменений в Подпрограмму</w:t>
            </w:r>
          </w:p>
        </w:tc>
      </w:tr>
      <w:tr>
        <w:trPr>
          <w:trHeight w:val="23" w:hRule="atLeast"/>
        </w:trPr>
        <w:tc>
          <w:tcPr>
            <w:tcW w:w="284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жидаемые конечные        </w:t>
              <w:br/>
              <w:t xml:space="preserve">результаты реализации     </w:t>
              <w:br/>
              <w:t xml:space="preserve">Программы   </w:t>
            </w:r>
          </w:p>
        </w:tc>
        <w:tc>
          <w:tcPr>
            <w:tcW w:w="7080" w:type="dxa"/>
            <w:gridSpan w:val="11"/>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Снижение социальной напряженности в обществе, улучшении качества жизни отдельных категорий граждан  сельского поселения в следствии предоставления своевременной и в полном объеме мер социальной поддержки; </w:t>
              <w:br/>
              <w:t>2.Улучшение качества  внутрипоселковых дорог. Снижение уровня ДТП.</w:t>
              <w:br/>
              <w:t>3. Улучшение качества предоставляемых жилищно-коммунальных услуг.  Обеспечение населения качественной  питьевой водой;</w:t>
              <w:br/>
              <w:t>4. Создание комфортной городской среды для проживания граждан. Благоустройство общественных территорий.</w:t>
              <w:br/>
              <w:t>5. Развитие инфраструктуры спортиывной направленности. Приобщение к занятием физкультурой культурой и спортом большего количества граждан.</w:t>
              <w:br/>
              <w:t xml:space="preserve">6. Доступность услуг в области культуры. Развитие творческого и духовного потенциала граждан. </w:t>
              <w:br/>
              <w:t>7. Снижение уровня наносимого пожарами ущерба. Своевременное и грамотное реагирование при возникновении пожаров и возгораний. Снижение уровня угрозы подтопления. Очистка и дноуглубление реки Жидкая Солянка в районе села Комсомольское;</w:t>
              <w:br/>
              <w:t xml:space="preserve">8. Эффективное  использование муниципального имущества. </w:t>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арактеристика текущего состояния,</w:t>
              <w:br/>
              <w:t>формулировка основных проблем, анализ социальных,</w:t>
              <w:br/>
              <w:t>финансово-экономических и прочих рисков в сфере</w:t>
              <w:br/>
              <w:t>развития экономики сельского поселения</w:t>
            </w:r>
          </w:p>
        </w:tc>
      </w:tr>
      <w:tr>
        <w:trPr>
          <w:trHeight w:val="23" w:hRule="atLeast"/>
        </w:trPr>
        <w:tc>
          <w:tcPr>
            <w:tcW w:w="9929" w:type="dxa"/>
            <w:gridSpan w:val="15"/>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омсомольское муниципальное образование расположено в юго-восточной части Краснокутского района Саратовской области. Площадь Комсомольского муниципального образования составляет 16083 га, общая численность населения на 1 января 2023 года - 1032 человека. На территории  муниципального образования расположено 3 населенных пункта, под  населенными пунктами муниципального образования занято 125,1 га земли.</w:t>
              <w:br/>
              <w:t xml:space="preserve">           Комсомольское муниципальное образование граничит:</w:t>
              <w:br/>
              <w:t xml:space="preserve">на севере – с Верхнеерусланским и Журавлевским муниципальными образованиями; </w:t>
              <w:br/>
              <w:t>на востоке - с Питерским районом Саратовской области;</w:t>
              <w:br/>
              <w:t>на юге  – с Чкаловским муниципальным образованием;</w:t>
              <w:br/>
              <w:t>на юго-западе – с Дьяковским муниципальным образованием;</w:t>
              <w:br/>
              <w:t>на западе – с Усатовским муниципальным образованием.</w:t>
              <w:br/>
              <w:t xml:space="preserve">           Административным центром муниципального образования является с.Комсомольское. </w:t>
              <w:br/>
              <w:t>Расстояние от него до районного центра (г. Красный Кут) по дороге – 27 км, до областного центра (города Саратова) – 144,0 км.</w:t>
              <w:br/>
              <w:t>Территория района характеризуется континентально-засушливым климатом, расположена на юге Саратовского Заволжья и занимает часть средней области Низкой Сыртовой равнины.  Рельеф территории увалистый, слабо расчленен балками и речными долинами.</w:t>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селение</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 территории  муниципального образования расположено 3 населенных пункта: село Комсомольское,  </w:t>
            </w:r>
          </w:p>
        </w:tc>
      </w:tr>
      <w:tr>
        <w:trPr>
          <w:trHeight w:val="23" w:hRule="atLeast"/>
        </w:trPr>
        <w:tc>
          <w:tcPr>
            <w:tcW w:w="7381" w:type="dxa"/>
            <w:gridSpan w:val="11"/>
            <w:tcBorders/>
          </w:tcPr>
          <w:p>
            <w:pPr>
              <w:pStyle w:val="Normal"/>
              <w:spacing w:lineRule="auto" w:line="240" w:before="0" w:after="0"/>
              <w:rPr/>
            </w:pPr>
            <w:r>
              <w:rPr>
                <w:rFonts w:eastAsia="Times New Roman" w:cs="Times New Roman" w:ascii="Times New Roman" w:hAnsi="Times New Roman"/>
                <w:color w:val="000000"/>
                <w:sz w:val="18"/>
                <w:szCs w:val="18"/>
                <w:lang w:eastAsia="ru-RU"/>
              </w:rPr>
              <w:t>станция Тимофеево и село Солянка. На 1.01.2023 года в них постоянно проживало</w:t>
            </w:r>
          </w:p>
        </w:tc>
        <w:tc>
          <w:tcPr>
            <w:tcW w:w="1049"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w:t>
            </w:r>
          </w:p>
        </w:tc>
        <w:tc>
          <w:tcPr>
            <w:tcW w:w="1499" w:type="dxa"/>
            <w:gridSpan w:val="2"/>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r>
      <w:tr>
        <w:trPr>
          <w:trHeight w:val="23" w:hRule="atLeast"/>
        </w:trPr>
        <w:tc>
          <w:tcPr>
            <w:tcW w:w="9929" w:type="dxa"/>
            <w:gridSpan w:val="15"/>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т.ч. в село Комсомольское – 1007 человека и на станции Тимофеево – 25 человека.</w:t>
              <w:br/>
              <w:t>Возрастные группы населения муниципального образования:</w:t>
            </w:r>
          </w:p>
        </w:tc>
      </w:tr>
      <w:tr>
        <w:trPr>
          <w:trHeight w:val="207" w:hRule="atLeast"/>
        </w:trPr>
        <w:tc>
          <w:tcPr>
            <w:tcW w:w="9929" w:type="dxa"/>
            <w:gridSpan w:val="15"/>
            <w:vMerge w:val="restart"/>
            <w:tcBorders>
              <w:bottom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зменение численности населения, рождаемости и смертности за предыдущие годы представлены ниже в таблицах: </w:t>
            </w:r>
          </w:p>
        </w:tc>
      </w:tr>
      <w:tr>
        <w:trPr>
          <w:trHeight w:val="207" w:hRule="atLeast"/>
        </w:trPr>
        <w:tc>
          <w:tcPr>
            <w:tcW w:w="9929" w:type="dxa"/>
            <w:gridSpan w:val="15"/>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3738" w:type="dxa"/>
            <w:gridSpan w:val="5"/>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br/>
              <w:t>населенного</w:t>
              <w:br/>
              <w:t>пункта</w:t>
            </w:r>
          </w:p>
        </w:tc>
        <w:tc>
          <w:tcPr>
            <w:tcW w:w="6191" w:type="dxa"/>
            <w:gridSpan w:val="10"/>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селение, человек на 01.01.</w:t>
            </w:r>
          </w:p>
        </w:tc>
      </w:tr>
      <w:tr>
        <w:trPr>
          <w:trHeight w:val="23" w:hRule="atLeast"/>
        </w:trPr>
        <w:tc>
          <w:tcPr>
            <w:tcW w:w="3738" w:type="dxa"/>
            <w:gridSpan w:val="5"/>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275" w:type="dxa"/>
            <w:gridSpan w:val="2"/>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129" w:type="dxa"/>
            <w:gridSpan w:val="2"/>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104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r>
          </w:p>
        </w:tc>
        <w:tc>
          <w:tcPr>
            <w:tcW w:w="1499" w:type="dxa"/>
            <w:gridSpan w:val="2"/>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r>
      <w:tr>
        <w:trPr>
          <w:trHeight w:val="23" w:hRule="atLeast"/>
        </w:trPr>
        <w:tc>
          <w:tcPr>
            <w:tcW w:w="373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о Комсомольское</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1</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6</w:t>
            </w:r>
          </w:p>
        </w:tc>
        <w:tc>
          <w:tcPr>
            <w:tcW w:w="11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9</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0</w:t>
            </w:r>
          </w:p>
        </w:tc>
        <w:tc>
          <w:tcPr>
            <w:tcW w:w="149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7</w:t>
            </w:r>
          </w:p>
        </w:tc>
      </w:tr>
      <w:tr>
        <w:trPr>
          <w:trHeight w:val="23" w:hRule="atLeast"/>
        </w:trPr>
        <w:tc>
          <w:tcPr>
            <w:tcW w:w="373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нция Тимофеево</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1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49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r>
      <w:tr>
        <w:trPr>
          <w:trHeight w:val="23" w:hRule="atLeast"/>
        </w:trPr>
        <w:tc>
          <w:tcPr>
            <w:tcW w:w="373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о Солянка</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9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23" w:hRule="atLeast"/>
        </w:trPr>
        <w:tc>
          <w:tcPr>
            <w:tcW w:w="3738"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целом по поселению</w:t>
            </w:r>
          </w:p>
        </w:tc>
        <w:tc>
          <w:tcPr>
            <w:tcW w:w="123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33</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98</w:t>
            </w:r>
          </w:p>
        </w:tc>
        <w:tc>
          <w:tcPr>
            <w:tcW w:w="1129"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72</w:t>
            </w:r>
          </w:p>
        </w:tc>
        <w:tc>
          <w:tcPr>
            <w:tcW w:w="10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59</w:t>
            </w:r>
          </w:p>
        </w:tc>
        <w:tc>
          <w:tcPr>
            <w:tcW w:w="149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54</w:t>
            </w:r>
          </w:p>
        </w:tc>
      </w:tr>
      <w:tr>
        <w:trPr>
          <w:trHeight w:val="23" w:hRule="atLeast"/>
        </w:trPr>
        <w:tc>
          <w:tcPr>
            <w:tcW w:w="1059"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1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3738"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w:t>
            </w:r>
          </w:p>
        </w:tc>
        <w:tc>
          <w:tcPr>
            <w:tcW w:w="1239"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275" w:type="dxa"/>
            <w:gridSpan w:val="2"/>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1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1049"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1499" w:type="dxa"/>
            <w:gridSpan w:val="2"/>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r>
      <w:tr>
        <w:trPr>
          <w:trHeight w:val="23" w:hRule="atLeast"/>
        </w:trPr>
        <w:tc>
          <w:tcPr>
            <w:tcW w:w="373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ленность населения на 01 января, человек</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3</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w:t>
            </w:r>
          </w:p>
        </w:tc>
        <w:tc>
          <w:tcPr>
            <w:tcW w:w="11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2</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9</w:t>
            </w:r>
          </w:p>
        </w:tc>
        <w:tc>
          <w:tcPr>
            <w:tcW w:w="149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4</w:t>
            </w:r>
          </w:p>
        </w:tc>
      </w:tr>
      <w:tr>
        <w:trPr>
          <w:trHeight w:val="23" w:hRule="atLeast"/>
        </w:trPr>
        <w:tc>
          <w:tcPr>
            <w:tcW w:w="373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дилось за текуший год, человек</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1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49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23" w:hRule="atLeast"/>
        </w:trPr>
        <w:tc>
          <w:tcPr>
            <w:tcW w:w="373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было/переехало на территорию поселения за текуший год, человек</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49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23" w:hRule="atLeast"/>
        </w:trPr>
        <w:tc>
          <w:tcPr>
            <w:tcW w:w="373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рло за текуший год, человек</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1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49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23" w:hRule="atLeast"/>
        </w:trPr>
        <w:tc>
          <w:tcPr>
            <w:tcW w:w="373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ыло/переехало за территорию поселения</w:t>
              <w:br/>
              <w:t>за текуший год, человек</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1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49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r>
      <w:tr>
        <w:trPr>
          <w:trHeight w:val="23" w:hRule="atLeast"/>
        </w:trPr>
        <w:tc>
          <w:tcPr>
            <w:tcW w:w="3738"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стественный прирост/убыли населения за</w:t>
              <w:br/>
              <w:t>текущий год, человек</w:t>
            </w:r>
          </w:p>
        </w:tc>
        <w:tc>
          <w:tcPr>
            <w:tcW w:w="123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275"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12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0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49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r>
      <w:tr>
        <w:trPr>
          <w:trHeight w:val="23" w:hRule="atLeast"/>
        </w:trPr>
        <w:tc>
          <w:tcPr>
            <w:tcW w:w="9929" w:type="dxa"/>
            <w:gridSpan w:val="15"/>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Анализ данных таблиц показывает, что на территории муниципального образования складывается сложная демографическая ситуация: отмечается естественная убыль населения, смертность   превышает рождаемость, рождаемость  не обеспечивает даже простого воспроизводства населения. </w:t>
              <w:br/>
              <w:t xml:space="preserve">          Резервы улучшения демографической ситуации в Комсомольском муниципальном образовании  заключаются в улучшении здоровья населения, повышении уровня рождаемости, сокращении потерь населения в результате преждевременной смертности (особенно мужчин, в трудоспособном возрасте), оптимизации миграционных потоков.</w:t>
              <w:br/>
              <w:t xml:space="preserve">         На территории муниципального образования от общего числа трудоспособного населения (18 – 60 лет  736 чел.) в различных сферах трудоустроено:</w:t>
            </w:r>
          </w:p>
        </w:tc>
      </w:tr>
      <w:tr>
        <w:trPr>
          <w:trHeight w:val="23" w:hRule="atLeast"/>
        </w:trPr>
        <w:tc>
          <w:tcPr>
            <w:tcW w:w="2849"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ьское хозяйство</w:t>
            </w:r>
          </w:p>
        </w:tc>
        <w:tc>
          <w:tcPr>
            <w:tcW w:w="3403"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К "Рассвет"</w:t>
            </w:r>
          </w:p>
        </w:tc>
        <w:tc>
          <w:tcPr>
            <w:tcW w:w="112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1049" w:type="dxa"/>
            <w:gridSpan w:val="2"/>
            <w:tcBorders>
              <w:top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организации:</w:t>
            </w:r>
          </w:p>
        </w:tc>
        <w:tc>
          <w:tcPr>
            <w:tcW w:w="34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ы МСУ</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04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w:t>
            </w:r>
          </w:p>
        </w:tc>
        <w:tc>
          <w:tcPr>
            <w:tcW w:w="14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кола</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04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w:t>
            </w:r>
          </w:p>
        </w:tc>
        <w:tc>
          <w:tcPr>
            <w:tcW w:w="14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тский сад</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04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w:t>
            </w:r>
          </w:p>
        </w:tc>
        <w:tc>
          <w:tcPr>
            <w:tcW w:w="14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П</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04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w:t>
            </w:r>
          </w:p>
        </w:tc>
        <w:tc>
          <w:tcPr>
            <w:tcW w:w="14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м культуры</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04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w:t>
            </w:r>
          </w:p>
        </w:tc>
        <w:tc>
          <w:tcPr>
            <w:tcW w:w="14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нтр соц. зашиты населения</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04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w:t>
            </w:r>
          </w:p>
        </w:tc>
        <w:tc>
          <w:tcPr>
            <w:tcW w:w="14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ерческие пред-я и орган-ции</w:t>
            </w:r>
          </w:p>
        </w:tc>
        <w:tc>
          <w:tcPr>
            <w:tcW w:w="34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чта</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04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w:t>
            </w:r>
          </w:p>
        </w:tc>
        <w:tc>
          <w:tcPr>
            <w:tcW w:w="14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П</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04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w:t>
            </w:r>
          </w:p>
        </w:tc>
        <w:tc>
          <w:tcPr>
            <w:tcW w:w="14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мозанятые без обр.юр.лица</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04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w:t>
            </w:r>
          </w:p>
        </w:tc>
        <w:tc>
          <w:tcPr>
            <w:tcW w:w="14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625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удоустроено за пределами муниципального образования</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w:t>
            </w:r>
          </w:p>
        </w:tc>
        <w:tc>
          <w:tcPr>
            <w:tcW w:w="104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w:t>
            </w:r>
          </w:p>
        </w:tc>
        <w:tc>
          <w:tcPr>
            <w:tcW w:w="14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6252" w:type="dxa"/>
            <w:gridSpan w:val="9"/>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имеющих постоянного места работы</w:t>
            </w:r>
          </w:p>
        </w:tc>
        <w:tc>
          <w:tcPr>
            <w:tcW w:w="1129" w:type="dxa"/>
            <w:gridSpan w:val="2"/>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049"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w:t>
            </w:r>
          </w:p>
        </w:tc>
        <w:tc>
          <w:tcPr>
            <w:tcW w:w="14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07" w:hRule="atLeast"/>
        </w:trPr>
        <w:tc>
          <w:tcPr>
            <w:tcW w:w="9929" w:type="dxa"/>
            <w:gridSpan w:val="15"/>
            <w:vMerge w:val="restart"/>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ервоочередными направлениями решения этих проблем являются:</w:t>
              <w:br/>
              <w:t>- повышение рождаемости и укрепление института семьи на основе решение жилищных проблем и трудоустройства жителей муниципального образования, путем создания новых рабочих мест на данной территории;</w:t>
              <w:br/>
              <w:t xml:space="preserve">- оптимизация миграционных процессов на основе качественного улучшение социальной и инженерной инфраструктуры в поселении, улучшения коммунальных услуг, создания и развития объектов благоустройства; </w:t>
              <w:br/>
              <w:t>- снижение смертности и увеличение продолжительности жизни на основе улучшение экологической ситуации на данной территории, беспрепятственного доступа граждан к занятиям физической культурой и спортом.</w:t>
            </w:r>
          </w:p>
        </w:tc>
      </w:tr>
      <w:tr>
        <w:trPr>
          <w:trHeight w:val="207" w:hRule="atLeast"/>
        </w:trPr>
        <w:tc>
          <w:tcPr>
            <w:tcW w:w="9929" w:type="dxa"/>
            <w:gridSpan w:val="15"/>
            <w:vMerge w:val="continue"/>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Жилищный фонд</w:t>
            </w:r>
          </w:p>
        </w:tc>
      </w:tr>
      <w:tr>
        <w:trPr>
          <w:trHeight w:val="23" w:hRule="atLeast"/>
        </w:trPr>
        <w:tc>
          <w:tcPr>
            <w:tcW w:w="9929" w:type="dxa"/>
            <w:gridSpan w:val="15"/>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В поселении насчитывается 358  жилых домов, большая часть которых возведена в семидесятые и начале восьмидесятых  годов, есть дома возведенные в послевоенное время.  Все дома одноэтажные, двух  и одноквартирные, большая часть которых не отвечает современным эстетическим и потребительским свойствам современного домостроения.  </w:t>
              <w:br/>
              <w:t xml:space="preserve">          Для улучшения жилищных условий населения муниципального образования, придания селу привлекательного эстетичного вида необходимо строительство на селе жилья усадебного типа по современным технологиям и с использованием современных строительных материалов.</w:t>
            </w:r>
          </w:p>
        </w:tc>
      </w:tr>
      <w:tr>
        <w:trPr>
          <w:trHeight w:val="495" w:hRule="atLeast"/>
        </w:trPr>
        <w:tc>
          <w:tcPr>
            <w:tcW w:w="2849"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br/>
              <w:t>населенного пункта</w:t>
            </w:r>
          </w:p>
        </w:tc>
        <w:tc>
          <w:tcPr>
            <w:tcW w:w="2128"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w:t>
              <w:br/>
              <w:t>домов, шт.</w:t>
            </w:r>
          </w:p>
        </w:tc>
        <w:tc>
          <w:tcPr>
            <w:tcW w:w="240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ая площадь,</w:t>
              <w:br/>
              <w:t>м2 всего/жилой</w:t>
            </w:r>
          </w:p>
        </w:tc>
        <w:tc>
          <w:tcPr>
            <w:tcW w:w="2548"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br/>
              <w:t>износа</w:t>
            </w:r>
          </w:p>
        </w:tc>
      </w:tr>
      <w:tr>
        <w:trPr>
          <w:trHeight w:val="300"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о Комсомольское</w:t>
            </w:r>
          </w:p>
        </w:tc>
        <w:tc>
          <w:tcPr>
            <w:tcW w:w="21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24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7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 данных</w:t>
            </w:r>
          </w:p>
        </w:tc>
      </w:tr>
      <w:tr>
        <w:trPr>
          <w:trHeight w:val="300"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нция Тимофеево</w:t>
            </w:r>
          </w:p>
        </w:tc>
        <w:tc>
          <w:tcPr>
            <w:tcW w:w="21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24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 данных</w:t>
            </w:r>
          </w:p>
        </w:tc>
      </w:tr>
      <w:tr>
        <w:trPr>
          <w:trHeight w:val="300"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о Солянка</w:t>
            </w:r>
          </w:p>
        </w:tc>
        <w:tc>
          <w:tcPr>
            <w:tcW w:w="21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24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 данных</w:t>
            </w:r>
          </w:p>
        </w:tc>
      </w:tr>
      <w:tr>
        <w:trPr>
          <w:trHeight w:val="315" w:hRule="atLeast"/>
        </w:trPr>
        <w:tc>
          <w:tcPr>
            <w:tcW w:w="284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целом по поселению</w:t>
            </w:r>
          </w:p>
        </w:tc>
        <w:tc>
          <w:tcPr>
            <w:tcW w:w="2128" w:type="dxa"/>
            <w:gridSpan w:val="3"/>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58</w:t>
            </w:r>
          </w:p>
        </w:tc>
        <w:tc>
          <w:tcPr>
            <w:tcW w:w="2404" w:type="dxa"/>
            <w:gridSpan w:val="4"/>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120</w:t>
            </w:r>
          </w:p>
        </w:tc>
        <w:tc>
          <w:tcPr>
            <w:tcW w:w="2548"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00" w:hRule="atLeast"/>
        </w:trPr>
        <w:tc>
          <w:tcPr>
            <w:tcW w:w="105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ность жилого фонда инженерными коммуникациями, %:</w:t>
            </w:r>
          </w:p>
        </w:tc>
      </w:tr>
      <w:tr>
        <w:trPr>
          <w:trHeight w:val="23" w:hRule="atLeast"/>
        </w:trPr>
        <w:tc>
          <w:tcPr>
            <w:tcW w:w="105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9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дообеспечение</w:t>
              <w:br/>
              <w:t>централиз.</w:t>
            </w:r>
          </w:p>
        </w:tc>
        <w:tc>
          <w:tcPr>
            <w:tcW w:w="8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доот</w:t>
              <w:br/>
              <w:t>ведение</w:t>
              <w:br/>
              <w:t>индив.</w:t>
            </w:r>
          </w:p>
        </w:tc>
        <w:tc>
          <w:tcPr>
            <w:tcW w:w="123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зо</w:t>
              <w:br/>
              <w:t>снабжение</w:t>
              <w:br/>
              <w:t>сетевое</w:t>
            </w:r>
          </w:p>
        </w:tc>
        <w:tc>
          <w:tcPr>
            <w:tcW w:w="12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пло</w:t>
              <w:br/>
              <w:t>снабжение</w:t>
              <w:br/>
              <w:t>инд.газов.</w:t>
            </w:r>
          </w:p>
        </w:tc>
        <w:tc>
          <w:tcPr>
            <w:tcW w:w="11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w:t>
              <w:br/>
              <w:t>снабжение</w:t>
            </w:r>
          </w:p>
        </w:tc>
        <w:tc>
          <w:tcPr>
            <w:tcW w:w="2548"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язь</w:t>
            </w:r>
          </w:p>
        </w:tc>
      </w:tr>
      <w:tr>
        <w:trPr>
          <w:trHeight w:val="23" w:hRule="atLeast"/>
        </w:trPr>
        <w:tc>
          <w:tcPr>
            <w:tcW w:w="105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личное</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доме</w:t>
            </w:r>
          </w:p>
        </w:tc>
        <w:tc>
          <w:tcPr>
            <w:tcW w:w="8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ционар.</w:t>
            </w:r>
          </w:p>
        </w:tc>
        <w:tc>
          <w:tcPr>
            <w:tcW w:w="149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овая</w:t>
            </w:r>
          </w:p>
        </w:tc>
      </w:tr>
      <w:tr>
        <w:trPr>
          <w:trHeight w:val="23" w:hRule="atLeast"/>
        </w:trPr>
        <w:tc>
          <w:tcPr>
            <w:tcW w:w="1059"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целом по </w:t>
              <w:br/>
              <w:t>поселению</w:t>
            </w:r>
          </w:p>
        </w:tc>
        <w:tc>
          <w:tcPr>
            <w:tcW w:w="9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88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123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275"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12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0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49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23" w:hRule="atLeast"/>
        </w:trPr>
        <w:tc>
          <w:tcPr>
            <w:tcW w:w="10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Социальное и культурно-бытовое обслуживание населения</w:t>
            </w:r>
          </w:p>
        </w:tc>
      </w:tr>
      <w:tr>
        <w:trPr>
          <w:trHeight w:val="23" w:hRule="atLeast"/>
        </w:trPr>
        <w:tc>
          <w:tcPr>
            <w:tcW w:w="9929" w:type="dxa"/>
            <w:gridSpan w:val="15"/>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Комсомольском сельском поселении все объекты производственного, социального и культурно – бытового обслуживания сосредоточены в с.Комсомольское.</w:t>
            </w:r>
          </w:p>
        </w:tc>
      </w:tr>
      <w:tr>
        <w:trPr>
          <w:trHeight w:val="207" w:hRule="atLeast"/>
        </w:trPr>
        <w:tc>
          <w:tcPr>
            <w:tcW w:w="9929" w:type="dxa"/>
            <w:gridSpan w:val="15"/>
            <w:vMerge w:val="restart"/>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ень  учреждений и организаций, находящихся  на территории</w:t>
              <w:br/>
              <w:t>Комсомольского муниципального образования:</w:t>
            </w:r>
          </w:p>
        </w:tc>
      </w:tr>
      <w:tr>
        <w:trPr>
          <w:trHeight w:val="207" w:hRule="atLeast"/>
        </w:trPr>
        <w:tc>
          <w:tcPr>
            <w:tcW w:w="9929"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2849"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рганизации</w:t>
            </w:r>
          </w:p>
        </w:tc>
        <w:tc>
          <w:tcPr>
            <w:tcW w:w="2128"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w:t>
              <w:br/>
              <w:t>работающих, чел.</w:t>
            </w:r>
          </w:p>
        </w:tc>
        <w:tc>
          <w:tcPr>
            <w:tcW w:w="240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оположение</w:t>
            </w:r>
          </w:p>
        </w:tc>
        <w:tc>
          <w:tcPr>
            <w:tcW w:w="2548"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деятельности</w:t>
            </w:r>
          </w:p>
        </w:tc>
      </w:tr>
      <w:tr>
        <w:trPr>
          <w:trHeight w:val="23" w:hRule="atLeast"/>
        </w:trPr>
        <w:tc>
          <w:tcPr>
            <w:tcW w:w="9929"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организации:</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w:t>
              <w:br/>
              <w:t>Комсомольского МО</w:t>
            </w:r>
          </w:p>
        </w:tc>
        <w:tc>
          <w:tcPr>
            <w:tcW w:w="21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4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о Комсомольское</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w:t>
              <w:br/>
              <w:t>хозяйственный</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с. Комсомольское</w:t>
            </w:r>
          </w:p>
        </w:tc>
        <w:tc>
          <w:tcPr>
            <w:tcW w:w="21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24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о Комсомольское</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чение и воспитание детей</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У "Огонек"</w:t>
            </w:r>
          </w:p>
        </w:tc>
        <w:tc>
          <w:tcPr>
            <w:tcW w:w="21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24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о Комсомольское</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питание и обучение детей</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сомольский СДК</w:t>
            </w:r>
          </w:p>
        </w:tc>
        <w:tc>
          <w:tcPr>
            <w:tcW w:w="21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4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о Комсомольское</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досуга, проведение культурно массовых и развлекательных мероприятий.</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сомольский</w:t>
              <w:br/>
              <w:t>сельский филиал</w:t>
              <w:br/>
              <w:t>ЦБС</w:t>
            </w:r>
          </w:p>
        </w:tc>
        <w:tc>
          <w:tcPr>
            <w:tcW w:w="21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4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о Комсомольское</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досуга, библиотечное обслуживание населения</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П</w:t>
            </w:r>
          </w:p>
        </w:tc>
        <w:tc>
          <w:tcPr>
            <w:tcW w:w="21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4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о Комсомольское</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чение и профилактика заболеваний</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отделение Центра социальной защиты населения на дому</w:t>
            </w:r>
          </w:p>
        </w:tc>
        <w:tc>
          <w:tcPr>
            <w:tcW w:w="21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4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о Комсомольское</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социальной помощи на дому</w:t>
            </w:r>
          </w:p>
        </w:tc>
      </w:tr>
      <w:tr>
        <w:trPr>
          <w:trHeight w:val="23" w:hRule="atLeast"/>
        </w:trPr>
        <w:tc>
          <w:tcPr>
            <w:tcW w:w="9929"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ьхозпредприятия:</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К "Рассвет"</w:t>
            </w:r>
          </w:p>
        </w:tc>
        <w:tc>
          <w:tcPr>
            <w:tcW w:w="21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24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о Комсомольское</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тениеводство, молочное скотоводство</w:t>
            </w:r>
          </w:p>
        </w:tc>
      </w:tr>
      <w:tr>
        <w:trPr>
          <w:trHeight w:val="23" w:hRule="atLeast"/>
        </w:trPr>
        <w:tc>
          <w:tcPr>
            <w:tcW w:w="9929"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язь, торговля:</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чтовое отделение</w:t>
            </w:r>
          </w:p>
        </w:tc>
        <w:tc>
          <w:tcPr>
            <w:tcW w:w="21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4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о Комсомольское</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населения почтовыми услугами, оплата коммунальных услуг</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П Лукбанова Ж.К.</w:t>
            </w:r>
          </w:p>
        </w:tc>
        <w:tc>
          <w:tcPr>
            <w:tcW w:w="21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4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ое обслуживание населения</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П Ергазиева С.В.</w:t>
            </w:r>
          </w:p>
        </w:tc>
        <w:tc>
          <w:tcPr>
            <w:tcW w:w="21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4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ое обслуживание населения</w:t>
            </w:r>
          </w:p>
        </w:tc>
      </w:tr>
      <w:tr>
        <w:trPr>
          <w:trHeight w:val="23" w:hRule="atLeast"/>
        </w:trPr>
        <w:tc>
          <w:tcPr>
            <w:tcW w:w="284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П Мулдаш З. У.</w:t>
            </w:r>
          </w:p>
        </w:tc>
        <w:tc>
          <w:tcPr>
            <w:tcW w:w="2128" w:type="dxa"/>
            <w:gridSpan w:val="3"/>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404" w:type="dxa"/>
            <w:gridSpan w:val="4"/>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ое обслуживание населения</w:t>
            </w:r>
          </w:p>
        </w:tc>
      </w:tr>
      <w:tr>
        <w:trPr>
          <w:trHeight w:val="23" w:hRule="atLeast"/>
        </w:trPr>
        <w:tc>
          <w:tcPr>
            <w:tcW w:w="2849" w:type="dxa"/>
            <w:gridSpan w:val="4"/>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8"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04" w:type="dxa"/>
            <w:gridSpan w:val="4"/>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48" w:type="dxa"/>
            <w:gridSpan w:val="4"/>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9929" w:type="dxa"/>
            <w:gridSpan w:val="15"/>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сновной проблемой населения ст. Тимофеево является транспортная   доступность этих объектов.</w:t>
              <w:br/>
              <w:t xml:space="preserve">        Отсутствие на территории муниципального образования общедоступных спортивно-оздоровительных объектов, объектов благоустройства в виде скверов,  парков, детских площадок делает жизнь селян серой и однообразной, а село перестает быть привлекательным местом для проживания и в первую очередь для молодежи.</w:t>
              <w:br/>
              <w:t xml:space="preserve">         Строительство и развитие спортивно-оздоровительных объектов, объектов благоустройства является одной из приоритетных задач местного самоуправления. </w:t>
            </w:r>
          </w:p>
        </w:tc>
      </w:tr>
      <w:tr>
        <w:trPr>
          <w:trHeight w:val="207" w:hRule="atLeast"/>
        </w:trPr>
        <w:tc>
          <w:tcPr>
            <w:tcW w:w="9929"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9929"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9929"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9929"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5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Инженерная инфраструктура</w:t>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снабжение</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 территории Комсомольского муниципального образования протекают реки Солянка и Жидкая Солянка и имеется каскад прудов. Основным источником подпитки данных водоемов являются весенние талые воды.</w:t>
              <w:br/>
              <w:t xml:space="preserve">         Для хозяйственно - питьевого водоснабжения используются воды реки Жидкая Солянка. Существующие на территории муниципального образования артезианские скважины используются для технического водоснабжения по причине высокой минерализации воды. Водоснабжение централизованное, ответственной организацией по водоснабжению является СПК «Рассвет».</w:t>
              <w:br/>
              <w:t xml:space="preserve">          В целях улучшения качества водоснабжения в настоящее время необходимо провести проектно-изыскательские работы в направлении обнаружения подземных источников воды пригодной для питьевого водоснабжения, а также произвести реконструкцию существующих водоразводящих сетей.</w:t>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доотведение</w:t>
            </w:r>
          </w:p>
        </w:tc>
      </w:tr>
      <w:tr>
        <w:trPr>
          <w:trHeight w:val="207" w:hRule="atLeast"/>
        </w:trPr>
        <w:tc>
          <w:tcPr>
            <w:tcW w:w="9929" w:type="dxa"/>
            <w:gridSpan w:val="15"/>
            <w:vMerge w:val="restart"/>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Централизованная система водоотведения на территории муниципального образования отсутствует. Домовладения оборудованы выгребными ямами.</w:t>
            </w:r>
          </w:p>
        </w:tc>
      </w:tr>
      <w:tr>
        <w:trPr>
          <w:trHeight w:val="207" w:hRule="atLeast"/>
        </w:trPr>
        <w:tc>
          <w:tcPr>
            <w:tcW w:w="9929" w:type="dxa"/>
            <w:gridSpan w:val="15"/>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снабжение</w:t>
            </w:r>
          </w:p>
        </w:tc>
      </w:tr>
      <w:tr>
        <w:trPr>
          <w:trHeight w:val="207" w:hRule="atLeast"/>
        </w:trPr>
        <w:tc>
          <w:tcPr>
            <w:tcW w:w="9929" w:type="dxa"/>
            <w:gridSpan w:val="15"/>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Комсомольское муниципальное образование  на 100% электрифицировано. </w:t>
              <w:br/>
              <w:t xml:space="preserve">         Схема внутреннего электроснабжения  муниципального образования выполнена с применением ЛЭП напряжением  10 кВ и трансформаторных подстанций 10/0,4 кВ. Схема внешнего электроснабжения – с применением воздушных ЛЭП   напряжением 500 кВ, 35 кВ, 10 кВ. </w:t>
              <w:br/>
              <w:t xml:space="preserve">         Техническое состояние электрических сетей в с. Комсомольское удовлетворительное, на станции Тимофеево электрические сети и понижающая подстанция не имеют балансодержателя и находятся в неудовлетворительном состоянии, требуется проведение реконструкции.</w:t>
            </w:r>
          </w:p>
        </w:tc>
      </w:tr>
      <w:tr>
        <w:trPr>
          <w:trHeight w:val="207" w:hRule="atLeast"/>
        </w:trPr>
        <w:tc>
          <w:tcPr>
            <w:tcW w:w="9929"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9929"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9929"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9929"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9929"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еплоснабжение</w:t>
            </w:r>
          </w:p>
        </w:tc>
      </w:tr>
      <w:tr>
        <w:trPr>
          <w:trHeight w:val="207" w:hRule="atLeast"/>
        </w:trPr>
        <w:tc>
          <w:tcPr>
            <w:tcW w:w="9929" w:type="dxa"/>
            <w:gridSpan w:val="15"/>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Теплоснабжение административных, производственных и торговых зданий   обеспечивается децентрализовано – от мелких газовых котельных.</w:t>
              <w:br/>
              <w:t xml:space="preserve">          Жилой сектор населенных пунктов представляет собой индивидуальную усадебную застройку и теплоснабжение осуществляется от поквартирных газовых теплогенераторов, топливом для которых является природный газ. </w:t>
            </w:r>
          </w:p>
        </w:tc>
      </w:tr>
      <w:tr>
        <w:trPr>
          <w:trHeight w:val="207" w:hRule="atLeast"/>
        </w:trPr>
        <w:tc>
          <w:tcPr>
            <w:tcW w:w="9929"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9929"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9929"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оснабжение</w:t>
            </w:r>
          </w:p>
        </w:tc>
      </w:tr>
      <w:tr>
        <w:trPr>
          <w:trHeight w:val="23" w:hRule="atLeast"/>
        </w:trPr>
        <w:tc>
          <w:tcPr>
            <w:tcW w:w="9929" w:type="dxa"/>
            <w:gridSpan w:val="15"/>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Одним из важнейших составляющих инфраструктуры Комсомольского муниципального образования является состояние газификации. По территории  муниципального образования проходит  газопровод среднего и низкого давления. Источником газоснабжения является газопровод среднего давления. Существующие ГРП и ШРП служат для снижения давления газа  до низкого. </w:t>
              <w:br/>
              <w:t xml:space="preserve">          Станция Тимофеево газифицирована в 2010 году, село Комсомольское газифицировано в 1993 году и в настоящее время участились аварии на участках, проложенных под землей, что свидетельствует о необходимости реконструкции  данных участков.</w:t>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язь</w:t>
            </w:r>
          </w:p>
        </w:tc>
      </w:tr>
      <w:tr>
        <w:trPr>
          <w:trHeight w:val="23" w:hRule="atLeast"/>
        </w:trPr>
        <w:tc>
          <w:tcPr>
            <w:tcW w:w="9929" w:type="dxa"/>
            <w:gridSpan w:val="15"/>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 территории муниципального образования имеется  телефонные номера общего пользования.</w:t>
              <w:br/>
              <w:t xml:space="preserve">          Связь организована по воздушным и подземным кабельным сетям. Основной объем линейных сооружений составляют воздушные линии связи.</w:t>
              <w:br/>
              <w:t xml:space="preserve">          В селах   муниципального образования установлены таксофоны.</w:t>
              <w:br/>
              <w:t xml:space="preserve">          Почтовая связь одна из самых необходимых и доступных средств связи. Основным оператором по оказанию услуг почтовой связи на территории   муниципального образования является Управление федеральной почтовой связи. Почтовое отделение расположено в с. Комсомольское. Наличие почтового отделения позволяет предоставлять населению не только весь комплекс традиционных почтовых услуг: оформление и доставка почтовых отправлений и подписных изданий, доставка и выплата пенсий, но и по приему платежей за коммунальные услуги, реализации товаров народного потребления.</w:t>
              <w:br/>
              <w:t xml:space="preserve">          На территории  муниципального образования установлена вышка мобильной (сотовой) связи. Практически вся территория муниципального образования находится в зоне действия сотовой компании мегафон. </w:t>
              <w:br/>
              <w:t xml:space="preserve">          Население  муниципального образования обеспечено аналоговым телевизионным вещанием. Кроме того имеется возможность приема спутникового телевидения. В 2016 году установлена и запущена в эксплуатацию вышка цифрового телевещания. Осуществляется трансляция 20 цифровых каналов.</w:t>
              <w:br/>
              <w:t xml:space="preserve">          Технические параметры существующей в настоящее время на данной территории, система интернет связи уже не соответствует современным требования и задачам передачи информации, необходима модернизация данного вида связи. </w:t>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ная инфраструктура</w:t>
            </w:r>
          </w:p>
        </w:tc>
      </w:tr>
      <w:tr>
        <w:trPr>
          <w:trHeight w:val="23" w:hRule="atLeast"/>
        </w:trPr>
        <w:tc>
          <w:tcPr>
            <w:tcW w:w="9929" w:type="dxa"/>
            <w:gridSpan w:val="15"/>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Транспортная инфраструктура Комсомольского муниципального образования представлена железной дорогой и  автомобильными дорогами:</w:t>
              <w:br/>
              <w:t xml:space="preserve">1. Автомобильная дорога регионального значения «подъезд к с. Чкалово»; </w:t>
              <w:br/>
              <w:t xml:space="preserve">2. Автомобильная дорога межпоселенческого значения «Владимировка-Солянка-Комсомольское»; </w:t>
              <w:br/>
              <w:t>3. Сеть автомобильных дорог местного значения с различными видами покрытия.</w:t>
              <w:br/>
              <w:t xml:space="preserve">          Автомобильный транспорт имеет первостепенное значение в обеспечении грузовых и автомобильных перевозок и обладает рядом преимуществ перед другими видами транспорта при перевозке грузов и пассажиров.    Существующая сеть дорог  соединяет населенные пункты   муниципального образования с районным центром  и  с другими сельскими муниципальными образованиями. Качество дорог неудовлетворительное, большинство автовладельцев во время поездок используют полевые (грунтовые) дороги.</w:t>
              <w:br/>
              <w:t xml:space="preserve">          Железная дорога в настоящее время исполняет роль транзитной магистрали для переброски промышленных и сельскохозяйственных грузов в более отдаленные  районы Саратовской области и обратно, однако наличие железной дороги и станции на территории муниципального образования делает его, более привлекательным в плане инвестиционных проектов. Наличие перона на станции Тимофеево послужило бы и развитию пассажирского потока, как более безопасного и удобного, в первую очередь, для сельского студенчества. </w:t>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w:t>
            </w:r>
          </w:p>
        </w:tc>
      </w:tr>
      <w:tr>
        <w:trPr>
          <w:trHeight w:val="23" w:hRule="atLeast"/>
        </w:trPr>
        <w:tc>
          <w:tcPr>
            <w:tcW w:w="9929" w:type="dxa"/>
            <w:gridSpan w:val="15"/>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балансе администрации Комсомольского муниципального образования находится 28,3 км. (141500 м2) внутрипоселковых дорог. Все дороги имеют асфальтобетонное покрытие, которое укладывалось в восьмидесятые годы и в настоящее время  находится в крайне неудовлетворительном состоянии.</w:t>
              <w:br/>
              <w:t xml:space="preserve">          В 2009, 2014, 2015, 2016 и 2017 годах был произведен капитальный ремонт аварийных участков дорожного полотна общей площадью 4898 м2  на общую сумму 3046634,65 рублей. В планах администрации дальнейший текущий и капитальный ремонт дорожного полотна с приведением их в соответствие с требованиями предъявляемыми к дорожным покрытиям.</w:t>
              <w:br/>
              <w:t xml:space="preserve">           За период 2016-2017 гг. была проведена полная реконструкция линий уличного освещения в селе Комсомольское с использованием современных технологий режима работы фонарей освещения, использованы светодиодные фонари изготовленные по энергосберегающим технологиям. </w:t>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Производство</w:t>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е хозяйство</w:t>
            </w:r>
          </w:p>
        </w:tc>
      </w:tr>
      <w:tr>
        <w:trPr>
          <w:trHeight w:val="23" w:hRule="atLeast"/>
        </w:trPr>
        <w:tc>
          <w:tcPr>
            <w:tcW w:w="9929" w:type="dxa"/>
            <w:gridSpan w:val="15"/>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Сельскохозяйственный производственный кооператив «Рассвет» является градообразующим предприятием, основными видами деятельности которого является производство и реализация продукции полеводства и животноводства. </w:t>
              <w:br/>
              <w:t xml:space="preserve">          Экономическая стабильность сельскохозяйственного производства находится в прямой зависимости от складывающихся природно-климатических условий в данный промежуток времени, что в значительной степени сдерживает интенсивное развитие данной отрасти. На фоне неблагоприятных климатических условий развитие сельхозпроизводства тормозится такими факторами как: диспаритет цен на промышленную продукцию (ГСМ, запасные части и комплектующие, сельскохозяйственную технику) и продукцию селян, дороговизна заемных средств, низкий уровень государственной поддержки.   </w:t>
              <w:br/>
              <w:t xml:space="preserve">          Низкий уровень оплаты труда, отсутствие условий для альтернативной, круглогодичной занятости на селе, крайне низкий уровень развития социальной, культурной и досуговой инфраструктуры обусловили обострение социальных проблем села и отток квалифицированных кадров и молодежи. </w:t>
              <w:br/>
              <w:t xml:space="preserve">          В этих обстоятельствах для   устойчивого развития данной территорий необходимо развития орошения, создание альтернативных рабочих мест, улучшение социальной инфраструктуры, жилищных условий селян, что станет предпосылками создания конкурентной среды на сельскохозяйственном производстве и как следствие будет способствовать экономическому росту на сельхозпредприятии.</w:t>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мышленность</w:t>
            </w:r>
          </w:p>
        </w:tc>
      </w:tr>
      <w:tr>
        <w:trPr>
          <w:trHeight w:val="23" w:hRule="atLeast"/>
        </w:trPr>
        <w:tc>
          <w:tcPr>
            <w:tcW w:w="9929" w:type="dxa"/>
            <w:gridSpan w:val="15"/>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мышленных предприятий на территории муниципального образования нет и промышленная продукция не выпускается.</w:t>
              <w:br/>
              <w:t xml:space="preserve">          Наличие железной дорог, генерирующих объектов, трудовых ресурсов и свободных земельных участков делает возможным строительства и развития на территории муниципального образования объектов малого промышленного производства. </w:t>
            </w:r>
          </w:p>
        </w:tc>
      </w:tr>
      <w:tr>
        <w:trPr>
          <w:trHeight w:val="25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объектов историко-культурного и природного наследия</w:t>
            </w:r>
          </w:p>
        </w:tc>
      </w:tr>
      <w:tr>
        <w:trPr>
          <w:trHeight w:val="23" w:hRule="atLeast"/>
        </w:trPr>
        <w:tc>
          <w:tcPr>
            <w:tcW w:w="9929" w:type="dxa"/>
            <w:gridSpan w:val="15"/>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В селе Комсомольское, во времена СССР установлен памятник монументального искусства (памятник В.И.Ленину), который сохраняется до настоящего времени. </w:t>
              <w:br/>
              <w:t xml:space="preserve">          В 2015 году, по инициативе жителей Комсомольского муниципального образования, на территории села Комсомольское в рамках празднования 70-тилетия со Дня победы в Великой Отечественной войне возведена памятная стела и разбит сквер.</w:t>
            </w:r>
          </w:p>
        </w:tc>
      </w:tr>
      <w:tr>
        <w:trPr>
          <w:trHeight w:val="300"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логическое состояние территории</w:t>
            </w:r>
          </w:p>
        </w:tc>
      </w:tr>
      <w:tr>
        <w:trPr>
          <w:trHeight w:val="2955" w:hRule="atLeast"/>
        </w:trPr>
        <w:tc>
          <w:tcPr>
            <w:tcW w:w="9929" w:type="dxa"/>
            <w:gridSpan w:val="15"/>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 территории Комсомольского муниципального образования протекают реки Солянка и Жидкая Солянка и имеется каскад прудов. Основным источником подпитки данных водоемов являются весенние талые воды.</w:t>
              <w:br/>
              <w:t xml:space="preserve">          Развитие, в советские времена, мелиорации и строительство водонакопительных плотин (земляных перемычек) по руслу рек,  распашка прибрежных земельных участков обернулось в настоящее время обмелением и заиливанием данных рек, а в годы с низком уровнем зимних и летних осадков ведет к полному пересыханию данных рек., что становится причиной снижения уровня влажности воздуха, гибели растительности, опустынивания данной территории. </w:t>
              <w:br/>
              <w:t xml:space="preserve">          Для изменения сложившейся ситуации и предотвращения полного исчезновения данных рек необходимо провести мероприятия по очистке и дноуглублению русел рек Солянка и Жидкая Солянка, установить на плотинах по руслу рек донные шлюзы для регулируемого сброса воды и очистки дна рек в период весеннего паводка, озеленение и благоустройство прибрежных полос.</w:t>
              <w:br/>
              <w:t xml:space="preserve">          В результате хозяйственной и бытовой деятельности населения на протяжении многих лет на территории муниципального образования образовались места несанкционированного вывоза и складирования твердых бытовых отходов, которые требуют решения по их ликвидации, проведению рекреационных мероприятий на данных земельных участках.      </w:t>
            </w:r>
          </w:p>
        </w:tc>
      </w:tr>
      <w:tr>
        <w:trPr>
          <w:trHeight w:val="275" w:hRule="atLeast"/>
        </w:trPr>
        <w:tc>
          <w:tcPr>
            <w:tcW w:w="9929" w:type="dxa"/>
            <w:gridSpan w:val="15"/>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вероятности возникновения чрезвычайных ситуаций</w:t>
            </w:r>
          </w:p>
        </w:tc>
      </w:tr>
      <w:tr>
        <w:trPr>
          <w:trHeight w:val="23" w:hRule="atLeast"/>
        </w:trPr>
        <w:tc>
          <w:tcPr>
            <w:tcW w:w="9929" w:type="dxa"/>
            <w:gridSpan w:val="15"/>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Анализ географических и климатических условий показывает, что на территории муниципального образования возможно возникновение ЧС природного характера, а именн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епные пожары;</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ловодь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ежные заносы и обледен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ураганы и бур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тепные пожары</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вязи с высокими летними температурами окружающей среды и низким уровнем, а порой и отсутствием, осадков происходит повсеместное высыхание растительности в результате чего происходит его возгорание на почве природного и человеческого фактора. Очаги возгорания быстро распространяются и трудно поддаются тушению по причине отсутствия на обширных территориях источников воды.</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ловодье</w:t>
              <w:br/>
              <w:t>В весеннее время, в период интенсивного таяния снега, возникает подъем уровня воды в реках и прудах, в результате чего есть угроза размыва некоторых  земляных плотин  вследствие чего возможно подтопление хозяйственных построек, жилых домов. Возникновение данной ЧС значительно усугубилось обмелением и заиливанием русел рек Солянка и Жидкая Солянк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нежные заносы и обледен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нежные заносы и обледенения характерны для  территории муниципального образования в зимний период. Частая смена положительных и отрицательных температур, вызывает такие явления как гололед, гололедица, обледенение. Снежные заносы, вызванные снегопадами, иногда (это характерно для второй половины января и февраля месяца) могут вызвать затруднения в движении транспорта.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раганы и бури</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Территория муниципального образования географически расположена в степной зоне, вследствие этого доступна всем ветрам. При прохождении атмосферных фронтов по данной территории  возникают ураганы и бури. Эти процессы наносят ущерб сельскому хозяйству, приусадебным участкам, наносится ущерб строениям (повреждаются крыши, ограждения, легкие постройки).</w:t>
            </w:r>
            <w:r>
              <w:rPr/>
              <w:t xml:space="preserve">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роятность возникновения указанных опасных и неблагоприятных явлений требует резервирования финансовых средств для проведения мероприятий по ликвидации последствий указанных явлений, укрепления материальной базы местной администрации для проведение превентивных мероприятий в виде опашек, покосов, укрепления плотин, расчистки обводных путей и т. д.</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раткий анализ текущего состояния социально-экономического развития Комсомольского муниципального образования свидетельствует о достаточно высоком потенциале сельского поселения, наличии резервов экономического роста, однако, одновременно с этим выявляется наличие определенных социально-экономических проблем, сопутствующих нынешнему этапу развития.</w:t>
            </w:r>
          </w:p>
        </w:tc>
      </w:tr>
      <w:tr>
        <w:trPr>
          <w:trHeight w:val="23" w:hRule="atLeast"/>
        </w:trPr>
        <w:tc>
          <w:tcPr>
            <w:tcW w:w="9929" w:type="dxa"/>
            <w:gridSpan w:val="15"/>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целях эффективного решения названных проблем требуется реализация мероприятий муниципальной программы "Комплексное развитие территории Комсомольского муниципального образования Краснокутского муниципального района Саратовской области".  Стратегической целью данной Программы, на ближайшую и долгосрочную перспективу является сбалансированное, комплексное развитие сельского поселения, устойчивый рост уровня благосостояния, безопасности и комфортности жизни населения Комсомольского муниципального образования, поступательный рост экономического потенциала данной территории.</w:t>
              <w:br/>
              <w:t xml:space="preserve">          Выполнению   поставленных   задач  могут   мешать  риски:</w:t>
              <w:br/>
              <w:t>-  кризисные и санкционные явления на государственном уровне;</w:t>
              <w:br/>
              <w:t>-  недостаточность  финансирования  из  бюджетных  и внебюджетных  источников;</w:t>
              <w:br/>
              <w:t xml:space="preserve">- кризисные явления в ведущей отрасли экономики сельского поселения – сельском хозяйстве;  </w:t>
              <w:br/>
              <w:t>- изменения действующего федерального и регионального законодательства  в области местного     самоуправления, бюджетной и налоговой политики.</w:t>
            </w:r>
          </w:p>
        </w:tc>
      </w:tr>
      <w:tr>
        <w:trPr>
          <w:trHeight w:val="23" w:hRule="atLeast"/>
        </w:trPr>
        <w:tc>
          <w:tcPr>
            <w:tcW w:w="105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0" w:hRule="atLeast"/>
        </w:trPr>
        <w:tc>
          <w:tcPr>
            <w:tcW w:w="9929" w:type="dxa"/>
            <w:gridSpan w:val="15"/>
            <w:vMerge w:val="restart"/>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1.</w:t>
              <w:br/>
              <w:t xml:space="preserve">  Муниципальная подпрограмма</w:t>
              <w:br/>
              <w:t xml:space="preserve">"Социальная поддержка населения Комсомольского муниципального образования" </w:t>
            </w:r>
          </w:p>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далее - Подпрограмма).</w:t>
            </w:r>
          </w:p>
        </w:tc>
      </w:tr>
      <w:tr>
        <w:trPr>
          <w:trHeight w:val="230" w:hRule="atLeast"/>
        </w:trPr>
        <w:tc>
          <w:tcPr>
            <w:tcW w:w="9929"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0" w:hRule="atLeast"/>
        </w:trPr>
        <w:tc>
          <w:tcPr>
            <w:tcW w:w="9929"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0" w:hRule="atLeast"/>
        </w:trPr>
        <w:tc>
          <w:tcPr>
            <w:tcW w:w="9929"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05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спорт</w:t>
            </w:r>
          </w:p>
        </w:tc>
      </w:tr>
      <w:tr>
        <w:trPr>
          <w:trHeight w:val="23" w:hRule="atLeast"/>
        </w:trPr>
        <w:tc>
          <w:tcPr>
            <w:tcW w:w="2849"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ное наименование Подпрограммы</w:t>
            </w:r>
          </w:p>
        </w:tc>
        <w:tc>
          <w:tcPr>
            <w:tcW w:w="7080" w:type="dxa"/>
            <w:gridSpan w:val="11"/>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униципальная подпрограмма «Социальная поддержка населения Комсомольского муниципального образования» </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ание для разработки Подпрограммы.</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й кодекс Российской федерации;</w:t>
              <w:br/>
              <w:t>Федеральный закон Российской Федерации от 06.10.2003 г.  № 131-ФЗ «Об общих принципах организации местного самоуправления в Российской Федерации»;</w:t>
              <w:br/>
              <w:t xml:space="preserve">Федеральный закон Российской Федерации от 02.03.2007 г. № 25-ФЗ «О муниципальной службе в Российской Федерации»;  </w:t>
              <w:br/>
              <w:t>Устав Комсомольского муниципального образования.</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азчик Подпрограммы.</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аботчики  Подпрограммы.</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 депутаты Совета муниципального образования.</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 Подпрограммы.</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качества жизни отдельных категорий граждан поселения, снижение социальной напряженности в обществе.</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и Подпрограммы.</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ие обязательств Комсомольского муниципального образования по оказанию мер социальной поддержки отдельным категориям граждан, установленных федеральным и региональным законодательством и предоставление дополнительных мер социальной поддержки отдельным категориям граждан  с учетом адресности предоставления социальной помощи, услуг и льгот.</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 Подпрограммы.</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2023 - 2025 годы</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ители Подпрограммы.</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w:t>
            </w:r>
          </w:p>
        </w:tc>
      </w:tr>
      <w:tr>
        <w:trPr>
          <w:trHeight w:val="23" w:hRule="atLeast"/>
        </w:trPr>
        <w:tc>
          <w:tcPr>
            <w:tcW w:w="284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ы и источники финансирования Подпрограммы.</w:t>
            </w:r>
          </w:p>
        </w:tc>
        <w:tc>
          <w:tcPr>
            <w:tcW w:w="7080" w:type="dxa"/>
            <w:gridSpan w:val="11"/>
            <w:tcBorders>
              <w:top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Общий объем финансирования Подпрограммы на 2023 - 2025 годы</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яет</w:t>
            </w:r>
          </w:p>
        </w:tc>
        <w:tc>
          <w:tcPr>
            <w:tcW w:w="1129"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 799,00</w:t>
            </w:r>
          </w:p>
        </w:tc>
        <w:tc>
          <w:tcPr>
            <w:tcW w:w="1049"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49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ч.:</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vAlign w:val="center"/>
          </w:tcPr>
          <w:p>
            <w:pPr>
              <w:pStyle w:val="Normal"/>
              <w:spacing w:lineRule="auto" w:line="240" w:before="0" w:after="0"/>
              <w:rPr>
                <w:rFonts w:ascii="Times New Roman" w:hAnsi="Times New Roman" w:eastAsia="Times New Roman" w:cs="Times New Roman"/>
                <w:color w:val="008000"/>
                <w:sz w:val="18"/>
                <w:szCs w:val="18"/>
                <w:lang w:eastAsia="ru-RU"/>
              </w:rPr>
            </w:pPr>
            <w:r>
              <w:rPr>
                <w:rFonts w:eastAsia="Times New Roman" w:cs="Times New Roman" w:ascii="Times New Roman" w:hAnsi="Times New Roman"/>
                <w:color w:val="008000"/>
                <w:sz w:val="18"/>
                <w:szCs w:val="18"/>
                <w:lang w:eastAsia="ru-RU"/>
              </w:rPr>
              <w:t>местный бюджет</w:t>
            </w:r>
          </w:p>
        </w:tc>
        <w:tc>
          <w:tcPr>
            <w:tcW w:w="1129" w:type="dxa"/>
            <w:gridSpan w:val="2"/>
            <w:tcBorders/>
            <w:vAlign w:val="center"/>
          </w:tcPr>
          <w:p>
            <w:pPr>
              <w:pStyle w:val="Normal"/>
              <w:spacing w:lineRule="auto" w:line="240" w:before="0" w:after="0"/>
              <w:rPr>
                <w:rFonts w:ascii="Times New Roman" w:hAnsi="Times New Roman" w:eastAsia="Times New Roman" w:cs="Times New Roman"/>
                <w:color w:val="008000"/>
                <w:sz w:val="18"/>
                <w:szCs w:val="18"/>
                <w:lang w:eastAsia="ru-RU"/>
              </w:rPr>
            </w:pPr>
            <w:r>
              <w:rPr>
                <w:rFonts w:eastAsia="Times New Roman" w:cs="Times New Roman" w:ascii="Times New Roman" w:hAnsi="Times New Roman"/>
                <w:color w:val="008000"/>
                <w:sz w:val="18"/>
                <w:szCs w:val="18"/>
                <w:lang w:eastAsia="ru-RU"/>
              </w:rPr>
              <w:t>209 799,00</w:t>
            </w:r>
          </w:p>
        </w:tc>
        <w:tc>
          <w:tcPr>
            <w:tcW w:w="1049"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49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8" w:type="dxa"/>
            <w:gridSpan w:val="3"/>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разбивкой по годам:</w:t>
            </w:r>
          </w:p>
        </w:tc>
        <w:tc>
          <w:tcPr>
            <w:tcW w:w="12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1129"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 511,00</w:t>
            </w:r>
          </w:p>
        </w:tc>
        <w:tc>
          <w:tcPr>
            <w:tcW w:w="1049"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49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9"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1129"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 150,00</w:t>
            </w:r>
          </w:p>
        </w:tc>
        <w:tc>
          <w:tcPr>
            <w:tcW w:w="1049"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49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3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112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138,00</w:t>
            </w:r>
          </w:p>
        </w:tc>
        <w:tc>
          <w:tcPr>
            <w:tcW w:w="104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499"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жидаемые конечные результаты реализации Подпрограммы.</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нижение социальной напряженности в обществе, улучшении качества жизни отдельных категорий граждан  сельского поселения в следствии предоставления своевременной и в полном объеме мер социальной поддержки.  </w:t>
            </w:r>
          </w:p>
        </w:tc>
      </w:tr>
      <w:tr>
        <w:trPr>
          <w:trHeight w:val="23" w:hRule="atLeast"/>
        </w:trPr>
        <w:tc>
          <w:tcPr>
            <w:tcW w:w="284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истема контроля реализации  Подпрограммы.</w:t>
            </w:r>
          </w:p>
        </w:tc>
        <w:tc>
          <w:tcPr>
            <w:tcW w:w="7080" w:type="dxa"/>
            <w:gridSpan w:val="11"/>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а раза в год, при рассмотрении исполнения параметров бюджета на текущий финансовый год.</w:t>
            </w:r>
          </w:p>
        </w:tc>
      </w:tr>
      <w:tr>
        <w:trPr>
          <w:trHeight w:val="23" w:hRule="atLeast"/>
        </w:trPr>
        <w:tc>
          <w:tcPr>
            <w:tcW w:w="105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4"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держание проблемы и обоснование необходимости ее решения программными методами </w:t>
            </w:r>
          </w:p>
        </w:tc>
      </w:tr>
      <w:tr>
        <w:trPr>
          <w:trHeight w:val="23" w:hRule="atLeast"/>
        </w:trPr>
        <w:tc>
          <w:tcPr>
            <w:tcW w:w="9929" w:type="dxa"/>
            <w:gridSpan w:val="15"/>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Бедность как социально-экономическое явление, при котором отдельные группы населения испытывают трудности с удовлетворением своих первоочередных потребностей, остается одной из характерных черт социально-экономического положения отдельных категорий граждан.</w:t>
              <w:br/>
              <w:t>К числу малообеспеченных граждан относятся и пенсионеры по старости, для которых пенсия является единственным источником дохода. Несмотря на систематическое повышение ее размеров в последний период,  размер пенсии по возрасту значительной части пенсионеров пока не достиг величины прожиточного минимума, а размеры пенсий по инвалидности, по потере кормильца, социальные пенсии значительно меньше этого показателя.</w:t>
              <w:br/>
              <w:t xml:space="preserve">          Меры государственной социальной поддержки остаются важнейшим инструментом преодоления негативных последствий социального неравенства и бедности, однако не решают всех сложных жизненных ситуаций в которых порой оказывается конкретный гражданин по независящим от него причинам.  </w:t>
              <w:br/>
              <w:t xml:space="preserve">          Большое количество обращений поступает от малоимущих граждан пожилого возраста, а также граждан трудоспособного возраста, оказавшихся в трудной жизненной ситуации по не зависящим от них причинам (смерть и тяжелые заболевания близких родственников, пожары в занимаемых ими жилых помещениях, рост тарифов естественных монополий (электроэнергия, газоснабжение), утеря документов и другие обстоятельства) об оказании им материальной помощи.</w:t>
              <w:br/>
              <w:t xml:space="preserve">          Меры дополнительной социальной поддержки в определенной степени позволяют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социальной помощи.</w:t>
              <w:br/>
              <w:t xml:space="preserve">          Указанные обстоятельства и не снижающаяся востребованность в дополнительной социальной помощи отдельным категориям граждан, а также кризисные явления в экономике, отрицательно сказывающиеся на росте доходов населения, обуславливают необходимость решения задач, направленных на организацию и предоставление дополнительных мер социальной поддержки отдельным категориям граждан Комсомольского муниципального образования, программным методом.</w:t>
              <w:br/>
              <w:t xml:space="preserve">          Эффективное функционирование системы дополнительной социальной поддержки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w:t>
              <w:br/>
              <w:t xml:space="preserve">          Формирование современной и комфортной социальной среды, решение задач по улучшению качества жизни населения, в особенности на сельских территориях, напрямую связаны с повышением эффективности социальной политики государства и местного самоуправления, что предполагает осуществление системной и целенаправленной работы в этом направлении.</w:t>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и и задачи Подпрограммы</w:t>
            </w:r>
          </w:p>
        </w:tc>
      </w:tr>
      <w:tr>
        <w:trPr>
          <w:trHeight w:val="23" w:hRule="atLeast"/>
        </w:trPr>
        <w:tc>
          <w:tcPr>
            <w:tcW w:w="9929" w:type="dxa"/>
            <w:gridSpan w:val="15"/>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ная цель разработки Подпрограммы - повышение благосостояния отдельных категорий граждан проживающих на территории Комсомольского муниципального образования, снижение социальной напряженности на данной территории.</w:t>
              <w:br/>
              <w:t>Для достижения поставленных целей необходимо решение следующих основных задач:</w:t>
              <w:br/>
              <w:t>- исполнение обязательств  поселения по оказанию мер социальной поддержки отдельным категориям граждан, установленных федеральным и региональным законодательством;</w:t>
              <w:br/>
              <w:t>-   предоставление дополнительных мер социальной поддержки отдельным категориям граждан  с учетом адресности предоставления социальной помощи, услуг и льгот.</w:t>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реализации Подпрограммы</w:t>
            </w:r>
          </w:p>
        </w:tc>
      </w:tr>
      <w:tr>
        <w:trPr>
          <w:trHeight w:val="23" w:hRule="atLeast"/>
        </w:trPr>
        <w:tc>
          <w:tcPr>
            <w:tcW w:w="9929" w:type="dxa"/>
            <w:gridSpan w:val="15"/>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одпрограмма реализуется в 2023 - 2025 годах.  </w:t>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я, объемы и источники финансирования Подпрограммы </w:t>
            </w:r>
          </w:p>
        </w:tc>
      </w:tr>
      <w:tr>
        <w:trPr>
          <w:trHeight w:val="23" w:hRule="atLeast"/>
        </w:trPr>
        <w:tc>
          <w:tcPr>
            <w:tcW w:w="9929" w:type="dxa"/>
            <w:gridSpan w:val="15"/>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я Подпрограммы направлены на предоставление дополнительных мер социальной поддержки  отдельных категорий граждан проживающих на территории Комсомольского муниципального образования. </w:t>
            </w:r>
          </w:p>
        </w:tc>
      </w:tr>
      <w:tr>
        <w:trPr>
          <w:trHeight w:val="23" w:hRule="atLeast"/>
        </w:trPr>
        <w:tc>
          <w:tcPr>
            <w:tcW w:w="1059" w:type="dxa"/>
            <w:gridSpan w:val="2"/>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br/>
              <w:t>п.п.</w:t>
            </w:r>
          </w:p>
        </w:tc>
        <w:tc>
          <w:tcPr>
            <w:tcW w:w="267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я</w:t>
            </w:r>
          </w:p>
        </w:tc>
        <w:tc>
          <w:tcPr>
            <w:tcW w:w="3643"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ы финансирования (тыс.руб.)</w:t>
            </w:r>
          </w:p>
        </w:tc>
        <w:tc>
          <w:tcPr>
            <w:tcW w:w="2548"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w:t>
            </w:r>
          </w:p>
        </w:tc>
      </w:tr>
      <w:tr>
        <w:trPr>
          <w:trHeight w:val="23" w:hRule="atLeast"/>
        </w:trPr>
        <w:tc>
          <w:tcPr>
            <w:tcW w:w="105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3 г.</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4 г.</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5 г.</w:t>
            </w:r>
          </w:p>
        </w:tc>
        <w:tc>
          <w:tcPr>
            <w:tcW w:w="2548"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плата к пенсиям муниципальным служащим</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511,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15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 138,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дополнительных мер социальной и материальной поддержки отдельным категориям граждан.</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материальной помощи из резервного фонда отдельным категориям граждан</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7 511,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0 15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2 138,00</w:t>
            </w:r>
          </w:p>
        </w:tc>
        <w:tc>
          <w:tcPr>
            <w:tcW w:w="2548" w:type="dxa"/>
            <w:gridSpan w:val="4"/>
            <w:vMerge w:val="restart"/>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1059"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79" w:type="dxa"/>
            <w:gridSpan w:val="3"/>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том числе из местного бюджета:</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7 511,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0 15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2 138,00</w:t>
            </w:r>
          </w:p>
        </w:tc>
        <w:tc>
          <w:tcPr>
            <w:tcW w:w="2548" w:type="dxa"/>
            <w:gridSpan w:val="4"/>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929" w:type="dxa"/>
            <w:gridSpan w:val="15"/>
            <w:tcBorders>
              <w:top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ы и источники финансирования Подпрограммы подлежат корректировке при формировании бюджета Комсомольского муниципального образования на очередной финансовый год.</w:t>
              <w:br/>
              <w:t>Финансирование Подпрограммы осуществляется в пределах средств, предусматриваемых ежегодно в бюджете Комсомольского муниципального образования.</w:t>
              <w:br/>
              <w:t>При изменении объемов бюджетного финансирования Подпрограммы заказчик Подпрограммы в установленном порядке уточняет объемы финансирования, а также мероприятия Подпрограммы.</w:t>
            </w:r>
          </w:p>
        </w:tc>
      </w:tr>
      <w:tr>
        <w:trPr>
          <w:trHeight w:val="253" w:hRule="atLeast"/>
        </w:trPr>
        <w:tc>
          <w:tcPr>
            <w:tcW w:w="9929" w:type="dxa"/>
            <w:gridSpan w:val="15"/>
            <w:tcBorders/>
          </w:tcPr>
          <w:p>
            <w:pPr>
              <w:pStyle w:val="Normal"/>
              <w:spacing w:lineRule="auto" w:line="240" w:before="0" w:after="0"/>
              <w:jc w:val="center"/>
              <w:rPr/>
            </w:pPr>
            <w:r>
              <w:rPr>
                <w:rFonts w:eastAsia="Times New Roman" w:cs="Times New Roman" w:ascii="Times New Roman" w:hAnsi="Times New Roman"/>
                <w:color w:val="000000"/>
                <w:lang w:eastAsia="ru-RU"/>
              </w:rPr>
              <w:t>Ожидаемые социально-экономические результаты Подпрограммы</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дпрограмма носит выраженную социальную направленность. Результаты реализации мероприятий Подпрограммы будут оказывать влияние на улучшение качества жизни отдельных категорий граждан проживающих на территории муниципального образования. </w:t>
              <w:br/>
              <w:t>Реализация мероприятий Подпрограммы позволит своевременно и в полном объеме предоставлять меры социальной поддержки населению.</w:t>
              <w:br/>
              <w:t>Общий экономический эффект от реализации Подпрограммы будет достигнут за счет увеличения доходов отдельных категорий граждан Комсомольского муниципального образования.</w:t>
              <w:br/>
              <w:t xml:space="preserve">Социальная эффективность реализации мероприятий Подпрограммы будет выражена в снижение социальной напряженности в обществе, улучшении качества жизни отдельных категорий граждан  сельского поселения в следствии предоставления своевременной и в полном объеме мер социальной поддержки.  </w:t>
            </w:r>
          </w:p>
        </w:tc>
      </w:tr>
      <w:tr>
        <w:trPr>
          <w:trHeight w:val="23" w:hRule="atLeast"/>
        </w:trPr>
        <w:tc>
          <w:tcPr>
            <w:tcW w:w="9929" w:type="dxa"/>
            <w:gridSpan w:val="15"/>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ханизмы управления и реализации Подпрограммы                                                                                          Реализация Подпрограммы осуществляется на основе:</w:t>
              <w:br/>
              <w:t>1. Условий, порядка и правил, утвержденных федеральными, областными и муниципальными  нормативными правовыми актами.</w:t>
              <w:br/>
              <w:t>2.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br/>
              <w:t>Администрация Комсомольского муниципального образования с учетом выделенных на реализацию Подпрограммы средств ежегодно уточняет целевые показатели и затраты по программным мероприятиям, механизм реализации Подпрограммы.</w:t>
              <w:br/>
              <w:t>Управление Подпрограммой включает в себя:</w:t>
              <w:br/>
              <w:t>1. Организацию сбора от участников Подпрограммы информации о ходе реализации мероприятий Подпрограммы;</w:t>
              <w:br/>
              <w:t>2. Оценку эффективности реализации мероприятий Подпрограммы;</w:t>
              <w:br/>
              <w:t>3. Обобщение отчетных  материалов,  подготовку и  представление в установленном порядке отчетов о ходе реализации Подпрограммы;</w:t>
              <w:br/>
              <w:t>Ежегодный отчет о реализации Подпрограммы подлежит предоставлению в Совет депутатов Комсомольского муниципального образования и должен содержать:</w:t>
              <w:br/>
              <w:t>- сведения о результатах реализации Программы за отчетный период;</w:t>
              <w:br/>
              <w:t>- общий объем фактически произведенных расходов, всего и в том числе по источникам финансирования;</w:t>
              <w:br/>
              <w:t>- сведения о соответствии результатов фактическим затратам на реализацию Подпрограммы;</w:t>
              <w:br/>
              <w:t>- информацию о ходе и полноте выполнения программных мероприятий;</w:t>
              <w:br/>
              <w:t>- оценку эффективности результатов реализации Подпрограммы.</w:t>
            </w:r>
          </w:p>
        </w:tc>
      </w:tr>
      <w:tr>
        <w:trPr>
          <w:trHeight w:val="23" w:hRule="atLeast"/>
        </w:trPr>
        <w:tc>
          <w:tcPr>
            <w:tcW w:w="105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9929" w:type="dxa"/>
            <w:gridSpan w:val="15"/>
            <w:vMerge w:val="restart"/>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2.</w:t>
              <w:br/>
              <w:t>Муниципальная подпрограмма</w:t>
              <w:br/>
              <w:t>«Повышение безопасности дорожного движения на территории</w:t>
              <w:br/>
              <w:t xml:space="preserve"> Комсомольского муниципального образования" (далее - Подпрограмма)</w:t>
            </w:r>
          </w:p>
        </w:tc>
      </w:tr>
      <w:tr>
        <w:trPr>
          <w:trHeight w:val="230" w:hRule="atLeast"/>
        </w:trPr>
        <w:tc>
          <w:tcPr>
            <w:tcW w:w="9929" w:type="dxa"/>
            <w:gridSpan w:val="15"/>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0" w:hRule="atLeast"/>
        </w:trPr>
        <w:tc>
          <w:tcPr>
            <w:tcW w:w="9929" w:type="dxa"/>
            <w:gridSpan w:val="15"/>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0" w:hRule="atLeast"/>
        </w:trPr>
        <w:tc>
          <w:tcPr>
            <w:tcW w:w="9929" w:type="dxa"/>
            <w:gridSpan w:val="15"/>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ПОРТ ПОДПРОГРАММЫ.</w:t>
            </w:r>
          </w:p>
        </w:tc>
      </w:tr>
      <w:tr>
        <w:trPr>
          <w:trHeight w:val="23" w:hRule="atLeast"/>
        </w:trPr>
        <w:tc>
          <w:tcPr>
            <w:tcW w:w="2849"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br/>
              <w:t>Подпрограммы</w:t>
            </w:r>
          </w:p>
        </w:tc>
        <w:tc>
          <w:tcPr>
            <w:tcW w:w="7080" w:type="dxa"/>
            <w:gridSpan w:val="11"/>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униципальная  подпрограмма «Повышение безопасности дорожного движения на территории Комсомольского муниципального образования». </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снование для </w:t>
              <w:br/>
              <w:t>разработки</w:t>
              <w:br/>
              <w:t>Подпрограммы</w:t>
            </w:r>
          </w:p>
        </w:tc>
        <w:tc>
          <w:tcPr>
            <w:tcW w:w="7080" w:type="dxa"/>
            <w:gridSpan w:val="11"/>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Федеральный закон от 10.12.1995 № 196-ФЗ</w:t>
              <w:br/>
              <w:t>«О безопасности дорожного движения»;</w:t>
              <w:br/>
              <w:t>2. Федеральный закон от 06.10.2003 № 131-ФЗ «Об общих принципах  организации местного самоуправления»;</w:t>
              <w:br/>
              <w:t>3. Устав Комсомольского муниципального образования;</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азчик</w:t>
              <w:br/>
              <w:t xml:space="preserve"> Подпрограммы</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 (далее Администрация поселения)</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разработчики Подпрограммы</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ели и </w:t>
              <w:br/>
              <w:t xml:space="preserve">задачи </w:t>
              <w:br/>
              <w:t>Подпрограммы</w:t>
            </w:r>
          </w:p>
        </w:tc>
        <w:tc>
          <w:tcPr>
            <w:tcW w:w="7080" w:type="dxa"/>
            <w:gridSpan w:val="11"/>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окращение количества дорожно-транспортных происшествий;</w:t>
              <w:br/>
              <w:t>- сокращение числа пострадавших и погибших в результате дорожно-транспортных происшествий;</w:t>
              <w:br/>
              <w:t>- повышение культуры участников дорожного движения;</w:t>
              <w:br/>
              <w:t>- повышение уровня технического состояния  внутри-поселковых автомобильных дорог;</w:t>
              <w:br/>
              <w:t>-обеспечение дорожными знаками перекрестков, маршрутов движения детей;</w:t>
              <w:br/>
              <w:t>- установка на проезжей части искусственных неровностей в районе школы и детского сада.</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и реализации</w:t>
              <w:br/>
              <w:t>Подпрограммы.</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2023 - 2025  годы.</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ители Подпрограммных</w:t>
              <w:br/>
              <w:t>мероприятий.</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23" w:hRule="atLeast"/>
        </w:trPr>
        <w:tc>
          <w:tcPr>
            <w:tcW w:w="284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и источники финансирования Подпрограммы</w:t>
            </w:r>
          </w:p>
        </w:tc>
        <w:tc>
          <w:tcPr>
            <w:tcW w:w="3403" w:type="dxa"/>
            <w:gridSpan w:val="5"/>
            <w:tcBorders>
              <w:top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щий объем финансирования:</w:t>
            </w:r>
          </w:p>
        </w:tc>
        <w:tc>
          <w:tcPr>
            <w:tcW w:w="2178" w:type="dxa"/>
            <w:gridSpan w:val="4"/>
            <w:tcBorders>
              <w:top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ru-RU"/>
              </w:rPr>
              <w:t>7 877 6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2178" w:type="dxa"/>
            <w:gridSpan w:val="4"/>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местного бюджета всего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234 6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по годам:       2023  -</w:t>
            </w:r>
          </w:p>
        </w:tc>
        <w:tc>
          <w:tcPr>
            <w:tcW w:w="2178" w:type="dxa"/>
            <w:gridSpan w:val="4"/>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1 659 3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4  -</w:t>
            </w:r>
          </w:p>
        </w:tc>
        <w:tc>
          <w:tcPr>
            <w:tcW w:w="2178" w:type="dxa"/>
            <w:gridSpan w:val="4"/>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1 755 9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5  -</w:t>
            </w:r>
          </w:p>
        </w:tc>
        <w:tc>
          <w:tcPr>
            <w:tcW w:w="2178" w:type="dxa"/>
            <w:gridSpan w:val="4"/>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1 819 4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регионального (прогнозно) -</w:t>
            </w:r>
          </w:p>
        </w:tc>
        <w:tc>
          <w:tcPr>
            <w:tcW w:w="2178" w:type="dxa"/>
            <w:gridSpan w:val="4"/>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2 643 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по годам:       2023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43 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4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5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ём финансирования корректируется по результатам проведённых торгов и уточняется ежегодно  при формировании  бюджета Комсомольского муниципального образования на очередной финансовый год путём внесений изменений в Подпрограмму</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жидаемые конечные результаты реализации Подпрограммы.</w:t>
            </w:r>
          </w:p>
        </w:tc>
        <w:tc>
          <w:tcPr>
            <w:tcW w:w="7080" w:type="dxa"/>
            <w:gridSpan w:val="11"/>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езультате реализации Подпрограммы будут осуществлены следующие задачи:</w:t>
              <w:br/>
              <w:t>- совершенствование организации движения транспорта и пешеходов в   поселении</w:t>
              <w:br/>
              <w:t>- формирование безопасного поведения участников дорожного движения и      предупреждение детского дорожно-транспортного травматизма;</w:t>
              <w:br/>
              <w:t>- повышение уровня технического состояния дорожного полотна внутрипоселковых автомобильных дорог общего пользования;</w:t>
              <w:br/>
              <w:t>- обеспечение дорожными знаками  перекрестков и маршрутов движения детей.</w:t>
            </w:r>
          </w:p>
        </w:tc>
      </w:tr>
      <w:tr>
        <w:trPr>
          <w:trHeight w:val="23" w:hRule="atLeast"/>
        </w:trPr>
        <w:tc>
          <w:tcPr>
            <w:tcW w:w="284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 xml:space="preserve">Система контроля за исполнением </w:t>
              <w:br/>
              <w:t>Подпрограммы.</w:t>
            </w:r>
          </w:p>
        </w:tc>
        <w:tc>
          <w:tcPr>
            <w:tcW w:w="7080" w:type="dxa"/>
            <w:gridSpan w:val="11"/>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Администрацией Комсомольского муниципального образования Краснокутского муниципального района Саратовской области ежеквартального анализа выполнения программы по следующим показателям:</w:t>
              <w:br/>
              <w:t>- фактическое выполнение финансирования ;</w:t>
              <w:br/>
              <w:t>- фактическое выполнение объемов работ с учетом каждого мероприятия и объекта;</w:t>
              <w:br/>
              <w:t>- определение социальной значимости произведенных работ по каждому объекту.</w:t>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истика проблемы</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br/>
              <w:t xml:space="preserve">Основными видами дорожно-транспортных происшествий являются наезд на пешехода, препятствие и на стоящее транспортное средство, а также столкновение и опрокидывание. Свыше трех четвертей всех дорожно-транспортных происшествий связаны с нарушениями Правил дорожного движения Российской Федерации водителями транспортных средств. Около трети всех происшествий связаны с неправильным выбором скорости движения. Наиболее многочисленной и самой уязвимой группой участников дорожного движения являются пешеходы. </w:t>
              <w:br/>
              <w:t>Сложная обстановка с аварийностью и наличие тенденций к дальнейшему ухудшению ситуации во многом объясняются следующими причинами:</w:t>
              <w:br/>
              <w:t>- постоянно возрастающая мобильность населения;</w:t>
              <w:br/>
              <w:t>- уменьшение перевозок общественным транспортом и увеличение перевозок личным транспортом;</w:t>
              <w:br/>
              <w:t>-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br/>
              <w:t xml:space="preserve">Следствием такого положения дел являются ухудшение условий дорожного движения, нарушение экологической обстановки, а также рост количества дорожно-транспортных происшествий. </w:t>
              <w:b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координации усилий государства и общества, концентрации федеральных, региональных и местных ресурсов, а также формирования эффективных механизмов взаимодейств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нститутов и негосударственных структур при возможно более полном учете интересов граждан.</w:t>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цели и задачи Подпрограммы</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и:</w:t>
              <w:br/>
              <w:t>- создание безопасных условий для движения на автодорогах и улицах населенных пунктов Комсомольского муниципального образования;</w:t>
              <w:br/>
              <w:t>- обеспечение охраны жизни, здоровья граждан и их имущества, снижение аварийности, улучшение экологической обстановки;</w:t>
              <w:br/>
              <w:t>- улучшение качества асфальтобетонного покрытия дорожного полотна и обеспечение дорожной сети соответствующими знаками в местах их дислокации.</w:t>
              <w:br/>
              <w:t>Основные задачи:</w:t>
              <w:br/>
              <w:t>- предупреждение опасного поведения участников дорожного движения;</w:t>
              <w:br/>
              <w:t>- сокращение детского дорожно-транспортного травматизма;</w:t>
              <w:br/>
              <w:t>- совершенствование организации движения транспорта и пешеходов в   поселении;</w:t>
              <w:br/>
              <w:t>- совершенствование систем пропаганды безопасности дорожного движения;</w:t>
              <w:br/>
              <w:t xml:space="preserve"> - формирование безопасного поведения участников дорожного движения и предупреждение детского дорожно-транспортного травматизма;</w:t>
              <w:br/>
              <w:t>- повышение уровня технического состояния дорожного полотна внутрипоселковых автомобильных дорог общего пользования;</w:t>
              <w:br/>
              <w:t>- обеспечение дорожными знаками  перекрестков и маршрутов движения детей.</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 мероприятий</w:t>
            </w:r>
          </w:p>
        </w:tc>
      </w:tr>
      <w:tr>
        <w:trPr>
          <w:trHeight w:val="207" w:hRule="atLeast"/>
        </w:trPr>
        <w:tc>
          <w:tcPr>
            <w:tcW w:w="9929" w:type="dxa"/>
            <w:gridSpan w:val="15"/>
            <w:vMerge w:val="restart"/>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решения задач Подпрограммы и достижения поставленных целей предусмотрены следующие мероприятия:</w:t>
            </w:r>
          </w:p>
        </w:tc>
      </w:tr>
      <w:tr>
        <w:trPr>
          <w:trHeight w:val="207" w:hRule="atLeast"/>
        </w:trPr>
        <w:tc>
          <w:tcPr>
            <w:tcW w:w="9929" w:type="dxa"/>
            <w:gridSpan w:val="15"/>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59" w:type="dxa"/>
            <w:gridSpan w:val="2"/>
            <w:vMerge w:val="restart"/>
            <w:tcBorders>
              <w:top w:val="single" w:sz="8" w:space="0" w:color="000000"/>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br/>
              <w:t>п.п.</w:t>
            </w:r>
          </w:p>
        </w:tc>
        <w:tc>
          <w:tcPr>
            <w:tcW w:w="2679" w:type="dxa"/>
            <w:gridSpan w:val="3"/>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я</w:t>
            </w:r>
          </w:p>
        </w:tc>
        <w:tc>
          <w:tcPr>
            <w:tcW w:w="3643"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ы финансирования (руб.)</w:t>
            </w:r>
          </w:p>
        </w:tc>
        <w:tc>
          <w:tcPr>
            <w:tcW w:w="2548" w:type="dxa"/>
            <w:gridSpan w:val="4"/>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w:t>
            </w:r>
          </w:p>
        </w:tc>
      </w:tr>
      <w:tr>
        <w:trPr>
          <w:trHeight w:val="23" w:hRule="atLeast"/>
        </w:trPr>
        <w:tc>
          <w:tcPr>
            <w:tcW w:w="1059" w:type="dxa"/>
            <w:gridSpan w:val="2"/>
            <w:vMerge w:val="continue"/>
            <w:tcBorders>
              <w:top w:val="single" w:sz="8"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3 г.</w:t>
            </w:r>
          </w:p>
        </w:tc>
        <w:tc>
          <w:tcPr>
            <w:tcW w:w="1275" w:type="dxa"/>
            <w:gridSpan w:val="2"/>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4 г.</w:t>
            </w:r>
          </w:p>
        </w:tc>
        <w:tc>
          <w:tcPr>
            <w:tcW w:w="1129" w:type="dxa"/>
            <w:gridSpan w:val="2"/>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5 г.</w:t>
            </w:r>
          </w:p>
        </w:tc>
        <w:tc>
          <w:tcPr>
            <w:tcW w:w="2548" w:type="dxa"/>
            <w:gridSpan w:val="4"/>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p>
        </w:tc>
        <w:tc>
          <w:tcPr>
            <w:tcW w:w="8870" w:type="dxa"/>
            <w:gridSpan w:val="1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ремонт автомобильных дорог</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1</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апитальный ремонт  дорожного полотна </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0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0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2</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ущий (ямочный) ремонт дорожного полотна</w:t>
            </w:r>
          </w:p>
        </w:tc>
        <w:tc>
          <w:tcPr>
            <w:tcW w:w="1239" w:type="dxa"/>
            <w:gridSpan w:val="2"/>
            <w:tcBorders>
              <w:bottom w:val="single" w:sz="4" w:space="0" w:color="000000"/>
              <w:right w:val="single" w:sz="4" w:space="0" w:color="000000"/>
            </w:tcBorders>
            <w:vAlign w:val="center"/>
          </w:tcPr>
          <w:p>
            <w:pPr>
              <w:pStyle w:val="Normal"/>
              <w:spacing w:lineRule="auto" w:line="240" w:before="0" w:after="0"/>
              <w:ind w:left="-145" w:right="-108" w:hanging="0"/>
              <w:jc w:val="center"/>
              <w:rPr/>
            </w:pPr>
            <w:r>
              <w:rPr>
                <w:rFonts w:eastAsia="Times New Roman" w:cs="Times New Roman" w:ascii="Times New Roman" w:hAnsi="Times New Roman"/>
                <w:color w:val="000000"/>
                <w:sz w:val="18"/>
                <w:szCs w:val="18"/>
                <w:lang w:eastAsia="ru-RU"/>
              </w:rPr>
              <w:t>1 559 300,00</w:t>
            </w:r>
          </w:p>
        </w:tc>
        <w:tc>
          <w:tcPr>
            <w:tcW w:w="1275" w:type="dxa"/>
            <w:gridSpan w:val="2"/>
            <w:tcBorders>
              <w:bottom w:val="single" w:sz="4" w:space="0" w:color="000000"/>
              <w:right w:val="single" w:sz="4" w:space="0" w:color="000000"/>
            </w:tcBorders>
            <w:vAlign w:val="center"/>
          </w:tcPr>
          <w:p>
            <w:pPr>
              <w:pStyle w:val="Normal"/>
              <w:spacing w:lineRule="auto" w:line="240" w:before="0" w:after="0"/>
              <w:ind w:left="-145"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55 900,00</w:t>
            </w:r>
          </w:p>
        </w:tc>
        <w:tc>
          <w:tcPr>
            <w:tcW w:w="1129" w:type="dxa"/>
            <w:gridSpan w:val="2"/>
            <w:tcBorders>
              <w:bottom w:val="single" w:sz="4" w:space="0" w:color="000000"/>
              <w:right w:val="single" w:sz="4" w:space="0" w:color="000000"/>
            </w:tcBorders>
            <w:vAlign w:val="center"/>
          </w:tcPr>
          <w:p>
            <w:pPr>
              <w:pStyle w:val="Normal"/>
              <w:spacing w:lineRule="auto" w:line="240" w:before="0" w:after="0"/>
              <w:ind w:left="-145"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19 400,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3</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кспертиза сметной документации</w:t>
            </w:r>
          </w:p>
        </w:tc>
        <w:tc>
          <w:tcPr>
            <w:tcW w:w="1239" w:type="dxa"/>
            <w:gridSpan w:val="2"/>
            <w:tcBorders>
              <w:bottom w:val="single" w:sz="4" w:space="0" w:color="000000"/>
              <w:right w:val="single" w:sz="4" w:space="0" w:color="000000"/>
            </w:tcBorders>
            <w:vAlign w:val="center"/>
          </w:tcPr>
          <w:p>
            <w:pPr>
              <w:pStyle w:val="Normal"/>
              <w:spacing w:lineRule="auto" w:line="240" w:before="0" w:after="0"/>
              <w:ind w:left="-145"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275" w:type="dxa"/>
            <w:gridSpan w:val="2"/>
            <w:tcBorders>
              <w:bottom w:val="single" w:sz="4" w:space="0" w:color="000000"/>
              <w:right w:val="single" w:sz="4" w:space="0" w:color="000000"/>
            </w:tcBorders>
            <w:vAlign w:val="center"/>
          </w:tcPr>
          <w:p>
            <w:pPr>
              <w:pStyle w:val="Normal"/>
              <w:spacing w:lineRule="auto" w:line="240" w:before="0" w:after="0"/>
              <w:ind w:left="-145"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129" w:type="dxa"/>
            <w:gridSpan w:val="2"/>
            <w:tcBorders>
              <w:bottom w:val="single" w:sz="4" w:space="0" w:color="000000"/>
              <w:right w:val="single" w:sz="4" w:space="0" w:color="000000"/>
            </w:tcBorders>
            <w:vAlign w:val="center"/>
          </w:tcPr>
          <w:p>
            <w:pPr>
              <w:pStyle w:val="Normal"/>
              <w:spacing w:lineRule="auto" w:line="240" w:before="0" w:after="0"/>
              <w:ind w:left="-145"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870" w:type="dxa"/>
            <w:gridSpan w:val="1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автомобильных дорог в границах населенных пунктов</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Ремонт внутрипоселковой дороги по улице им. Кирова в с.Комсомольское)</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43 00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й бюджет</w:t>
            </w:r>
          </w:p>
        </w:tc>
      </w:tr>
      <w:tr>
        <w:trPr>
          <w:trHeight w:val="255"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870" w:type="dxa"/>
            <w:gridSpan w:val="1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экспертизы  качества  выполненных работ по ремонту автомобильных дорог.</w:t>
            </w:r>
          </w:p>
        </w:tc>
      </w:tr>
      <w:tr>
        <w:trPr>
          <w:trHeight w:val="735"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1</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контроля качества за выполнением работ по ремонту дорожного покрытия.</w:t>
            </w:r>
          </w:p>
        </w:tc>
        <w:tc>
          <w:tcPr>
            <w:tcW w:w="123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300" w:hRule="atLeast"/>
        </w:trPr>
        <w:tc>
          <w:tcPr>
            <w:tcW w:w="1059"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79"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239" w:type="dxa"/>
            <w:gridSpan w:val="2"/>
            <w:tcBorders>
              <w:bottom w:val="single" w:sz="4" w:space="0" w:color="000000"/>
              <w:right w:val="single" w:sz="4" w:space="0" w:color="000000"/>
            </w:tcBorders>
          </w:tcPr>
          <w:p>
            <w:pPr>
              <w:pStyle w:val="Normal"/>
              <w:spacing w:lineRule="auto" w:line="240" w:before="0" w:after="0"/>
              <w:ind w:left="-145" w:right="-108"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302 300,00</w:t>
            </w:r>
          </w:p>
        </w:tc>
        <w:tc>
          <w:tcPr>
            <w:tcW w:w="1275" w:type="dxa"/>
            <w:gridSpan w:val="2"/>
            <w:tcBorders>
              <w:bottom w:val="single" w:sz="4" w:space="0" w:color="000000"/>
              <w:right w:val="single" w:sz="4" w:space="0" w:color="000000"/>
            </w:tcBorders>
          </w:tcPr>
          <w:p>
            <w:pPr>
              <w:pStyle w:val="Normal"/>
              <w:spacing w:lineRule="auto" w:line="240" w:before="0" w:after="0"/>
              <w:ind w:left="-145" w:right="-108"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755 900,00</w:t>
            </w:r>
          </w:p>
        </w:tc>
        <w:tc>
          <w:tcPr>
            <w:tcW w:w="1129" w:type="dxa"/>
            <w:gridSpan w:val="2"/>
            <w:tcBorders>
              <w:bottom w:val="single" w:sz="4" w:space="0" w:color="000000"/>
              <w:right w:val="single" w:sz="4" w:space="0" w:color="000000"/>
            </w:tcBorders>
          </w:tcPr>
          <w:p>
            <w:pPr>
              <w:pStyle w:val="Normal"/>
              <w:spacing w:lineRule="auto" w:line="240" w:before="0" w:after="0"/>
              <w:ind w:left="-145" w:right="-108"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19 400,00</w:t>
            </w:r>
          </w:p>
        </w:tc>
        <w:tc>
          <w:tcPr>
            <w:tcW w:w="2548" w:type="dxa"/>
            <w:gridSpan w:val="4"/>
            <w:vMerge w:val="restart"/>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1059"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79"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том числе: из местного бюджета:</w:t>
            </w:r>
          </w:p>
        </w:tc>
        <w:tc>
          <w:tcPr>
            <w:tcW w:w="1239" w:type="dxa"/>
            <w:gridSpan w:val="2"/>
            <w:tcBorders>
              <w:bottom w:val="single" w:sz="4" w:space="0" w:color="000000"/>
              <w:right w:val="single" w:sz="4" w:space="0" w:color="000000"/>
            </w:tcBorders>
          </w:tcPr>
          <w:p>
            <w:pPr>
              <w:pStyle w:val="Normal"/>
              <w:spacing w:lineRule="auto" w:line="240" w:before="0" w:after="0"/>
              <w:ind w:left="-145" w:right="-108" w:hanging="0"/>
              <w:jc w:val="center"/>
              <w:rPr/>
            </w:pPr>
            <w:r>
              <w:rPr>
                <w:rFonts w:eastAsia="Times New Roman" w:cs="Times New Roman" w:ascii="Times New Roman" w:hAnsi="Times New Roman"/>
                <w:b/>
                <w:bCs/>
                <w:color w:val="000000"/>
                <w:sz w:val="18"/>
                <w:szCs w:val="18"/>
                <w:lang w:eastAsia="ru-RU"/>
              </w:rPr>
              <w:t>1 659 300,00</w:t>
            </w:r>
          </w:p>
        </w:tc>
        <w:tc>
          <w:tcPr>
            <w:tcW w:w="1275" w:type="dxa"/>
            <w:gridSpan w:val="2"/>
            <w:tcBorders>
              <w:bottom w:val="single" w:sz="4" w:space="0" w:color="000000"/>
              <w:right w:val="single" w:sz="4" w:space="0" w:color="000000"/>
            </w:tcBorders>
          </w:tcPr>
          <w:p>
            <w:pPr>
              <w:pStyle w:val="Normal"/>
              <w:spacing w:lineRule="auto" w:line="240" w:before="0" w:after="0"/>
              <w:ind w:left="-145" w:right="-108"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755 900,00</w:t>
            </w:r>
          </w:p>
        </w:tc>
        <w:tc>
          <w:tcPr>
            <w:tcW w:w="1129" w:type="dxa"/>
            <w:gridSpan w:val="2"/>
            <w:tcBorders>
              <w:bottom w:val="single" w:sz="4" w:space="0" w:color="000000"/>
              <w:right w:val="single" w:sz="4" w:space="0" w:color="000000"/>
            </w:tcBorders>
          </w:tcPr>
          <w:p>
            <w:pPr>
              <w:pStyle w:val="Normal"/>
              <w:spacing w:lineRule="auto" w:line="240" w:before="0" w:after="0"/>
              <w:ind w:left="-145" w:right="-108"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19 400,00</w:t>
            </w:r>
          </w:p>
        </w:tc>
        <w:tc>
          <w:tcPr>
            <w:tcW w:w="2548" w:type="dxa"/>
            <w:gridSpan w:val="4"/>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15" w:hRule="atLeast"/>
        </w:trPr>
        <w:tc>
          <w:tcPr>
            <w:tcW w:w="1059" w:type="dxa"/>
            <w:gridSpan w:val="2"/>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79" w:type="dxa"/>
            <w:gridSpan w:val="3"/>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з областного бюджета (прогноз.)</w:t>
            </w:r>
          </w:p>
        </w:tc>
        <w:tc>
          <w:tcPr>
            <w:tcW w:w="1239" w:type="dxa"/>
            <w:gridSpan w:val="2"/>
            <w:tcBorders>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2 643 000,00</w:t>
            </w:r>
          </w:p>
        </w:tc>
        <w:tc>
          <w:tcPr>
            <w:tcW w:w="1275" w:type="dxa"/>
            <w:gridSpan w:val="2"/>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9" w:type="dxa"/>
            <w:gridSpan w:val="2"/>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2548" w:type="dxa"/>
            <w:gridSpan w:val="4"/>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105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9929" w:type="dxa"/>
            <w:gridSpan w:val="15"/>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еханизм реализации, организация управления и контроль за ходом реализации Подпрограммы</w:t>
            </w:r>
          </w:p>
        </w:tc>
      </w:tr>
      <w:tr>
        <w:trPr>
          <w:trHeight w:val="4257"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реализацией Подпрограммы осуществляет  заказчик  Подпрограммы – Администрация Комсомольского муниципального образования  Краснокутского муниципального района Саратовской области.</w:t>
              <w:br/>
              <w:t>Заказчик Подпрограммы несет ответственность за реализацию Подпрограммы, уточняет сроки реализации мероприятий Подпрограммы и объемы их финансирования.</w:t>
              <w:br/>
              <w:t>Заказчиком Подпрограммы выполняются следующие основные задачи:</w:t>
              <w:br/>
              <w:t>- экономический анализ эффективности программных проектов и мероприятий Подпрограммы;</w:t>
              <w:br/>
              <w:t>подготовка предложений по составлению плана инвестиционных и текущих расходов на очередной период;</w:t>
              <w:br/>
              <w:t>- корректировка плана реализации Подпрограммы по источникам и объемам финансирования и по перечню предлагаемых к реализации задач Подпрограммы уточнения возможных объемов финансирования из других источников;</w:t>
              <w:b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br/>
              <w:t>Мероприятия Подпрограммы реализуются посредством заключения муниципальных контрактов между  заказчиком Подпрограммы и исполнителями Подпрограммы, в том числе муниципальных контрактов на ремонт  автомобильных дорог.</w:t>
              <w:br/>
              <w:t>Контроль за реализацией Подпрограммы осуществляется Администрацией Комсомольского муниципального образования.</w:t>
              <w:br/>
              <w:t>Исполнитель Подпрограммы – Администрация Комсомольского муниципального образования:</w:t>
              <w:b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br/>
              <w:t>- осуществляет обобщение и подготовку информации о ходе реализации мероприятий Подпрограммы.</w:t>
            </w:r>
          </w:p>
        </w:tc>
      </w:tr>
      <w:tr>
        <w:trPr>
          <w:trHeight w:val="300"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ожидаемых результатов реализации программы</w:t>
            </w:r>
          </w:p>
        </w:tc>
      </w:tr>
      <w:tr>
        <w:trPr>
          <w:trHeight w:val="1684"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данной Подпрограммы позволит выполнить комплекс работ по ремонту автомобильных дорог общего пользования местного значения и улучшить их транспортно-эксплуатационное состояние. За период реализации Подпрограммы планируется получить следующие результаты:</w:t>
              <w:br/>
              <w:t>- осуществить работы по ремонту автомобильных дорог общего пользования местного значения.</w:t>
              <w:br/>
              <w:t>- позволит улучшить состояние дорожной сети Комсомольского муниципального образования Краснокутского муниципального района.</w:t>
              <w:br/>
              <w:t>Своевременный ремонт автомобильных дорог позволит более эффективно использовать транспортные средства, повысить уровень безопасности дорожного движения.</w:t>
            </w:r>
          </w:p>
        </w:tc>
      </w:tr>
      <w:tr>
        <w:trPr>
          <w:trHeight w:val="300" w:hRule="atLeast"/>
        </w:trPr>
        <w:tc>
          <w:tcPr>
            <w:tcW w:w="105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9929" w:type="dxa"/>
            <w:gridSpan w:val="15"/>
            <w:vMerge w:val="restart"/>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3.</w:t>
              <w:br/>
              <w:t xml:space="preserve">Муниципальная подпрограмма </w:t>
              <w:br/>
              <w:t xml:space="preserve">«Комплексное развитие  жилищно-коммунальной инфраструктуры на </w:t>
              <w:br/>
              <w:t>территории Комсомольского муниципального образования» (далее Подпрограмма).</w:t>
            </w:r>
          </w:p>
        </w:tc>
      </w:tr>
      <w:tr>
        <w:trPr>
          <w:trHeight w:val="535" w:hRule="atLeast"/>
        </w:trPr>
        <w:tc>
          <w:tcPr>
            <w:tcW w:w="9929" w:type="dxa"/>
            <w:gridSpan w:val="15"/>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5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порт</w:t>
            </w:r>
          </w:p>
        </w:tc>
      </w:tr>
      <w:tr>
        <w:trPr>
          <w:trHeight w:val="485" w:hRule="atLeast"/>
        </w:trPr>
        <w:tc>
          <w:tcPr>
            <w:tcW w:w="2849"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br/>
              <w:t>Подпрограммы</w:t>
            </w:r>
          </w:p>
        </w:tc>
        <w:tc>
          <w:tcPr>
            <w:tcW w:w="7080" w:type="dxa"/>
            <w:gridSpan w:val="11"/>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униципальная  подпрограмма "Комплексное развитие жилищно-коммунальной инфраструктуры на территории Комсомольского муниципального образования». </w:t>
            </w:r>
          </w:p>
        </w:tc>
      </w:tr>
      <w:tr>
        <w:trPr>
          <w:trHeight w:val="910"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снование для </w:t>
              <w:br/>
              <w:t>разработки</w:t>
              <w:br/>
              <w:t>Подпрограммы</w:t>
            </w:r>
          </w:p>
        </w:tc>
        <w:tc>
          <w:tcPr>
            <w:tcW w:w="7080" w:type="dxa"/>
            <w:gridSpan w:val="11"/>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й кодекс Российской федерации;</w:t>
              <w:br/>
              <w:t>Федеральный закон Российской Федерации от 06.10.2003 г.  № 131-ФЗ «Об общих принципах организации местного самоуправления в Российской Федерации»;</w:t>
              <w:br/>
              <w:t xml:space="preserve">Устав Комсомольского муниципального образования;     </w:t>
            </w:r>
          </w:p>
        </w:tc>
      </w:tr>
      <w:tr>
        <w:trPr>
          <w:trHeight w:val="487"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азчик</w:t>
              <w:br/>
              <w:t xml:space="preserve"> Подпрограммы</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 (далее Администрация поселения)</w:t>
            </w:r>
          </w:p>
        </w:tc>
      </w:tr>
      <w:tr>
        <w:trPr>
          <w:trHeight w:val="4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разработчики Подпрограммы</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268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ели и </w:t>
              <w:br/>
              <w:t xml:space="preserve">задачи </w:t>
              <w:br/>
              <w:t>Подпрограммы</w:t>
            </w:r>
          </w:p>
        </w:tc>
        <w:tc>
          <w:tcPr>
            <w:tcW w:w="7080" w:type="dxa"/>
            <w:gridSpan w:val="11"/>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Комсомольского муниципального образования.</w:t>
              <w:br/>
              <w:t>1. Инженерно-техническая оптимизация систем коммунальной инфраструктуры, строительство новых объектов.</w:t>
              <w:br/>
              <w:t>2. Повышение надежности систем коммунальной инфраструктуры,  снижение потерь при поставке ресурсов потребителям.</w:t>
              <w:br/>
              <w:t>3. Повышение качества предоставляемых жилищно-коммунальных услуг.</w:t>
              <w:br/>
              <w:t>4. Снижение потребление энергетических ресурсов.</w:t>
              <w:br/>
              <w:t>5. Обеспечение безаварийного содержания и эксплуатации  газопроводных сетей .</w:t>
              <w:br/>
              <w:t>6. Улучшение экологической обстановки в сельском поселении.</w:t>
              <w:br/>
              <w:t>7. Обеспечение более комфортных условий проживания населения сельского поселения.</w:t>
            </w:r>
          </w:p>
        </w:tc>
      </w:tr>
      <w:tr>
        <w:trPr>
          <w:trHeight w:val="465" w:hRule="atLeast"/>
        </w:trPr>
        <w:tc>
          <w:tcPr>
            <w:tcW w:w="2849"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и реализации</w:t>
              <w:br/>
              <w:t>Подпрограммы.</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2023 - 2025  годы</w:t>
            </w:r>
          </w:p>
        </w:tc>
      </w:tr>
      <w:tr>
        <w:trPr>
          <w:trHeight w:val="570" w:hRule="atLeast"/>
        </w:trPr>
        <w:tc>
          <w:tcPr>
            <w:tcW w:w="2849"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ители Подпрограммных</w:t>
              <w:br/>
              <w:t>мероприятий.</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300" w:hRule="atLeast"/>
        </w:trPr>
        <w:tc>
          <w:tcPr>
            <w:tcW w:w="284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и источники финансирования Подпрограммы</w:t>
            </w:r>
          </w:p>
        </w:tc>
        <w:tc>
          <w:tcPr>
            <w:tcW w:w="3403" w:type="dxa"/>
            <w:gridSpan w:val="5"/>
            <w:tcBorders>
              <w:top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ий объем финансирования:</w:t>
            </w:r>
          </w:p>
        </w:tc>
        <w:tc>
          <w:tcPr>
            <w:tcW w:w="2178" w:type="dxa"/>
            <w:gridSpan w:val="4"/>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3 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300"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2178" w:type="dxa"/>
            <w:gridSpan w:val="4"/>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color w:val="008000"/>
                <w:sz w:val="18"/>
                <w:szCs w:val="18"/>
                <w:lang w:eastAsia="ru-RU"/>
              </w:rPr>
            </w:pPr>
            <w:r>
              <w:rPr>
                <w:rFonts w:eastAsia="Times New Roman" w:cs="Times New Roman" w:ascii="Times New Roman" w:hAnsi="Times New Roman"/>
                <w:color w:val="008000"/>
                <w:sz w:val="18"/>
                <w:szCs w:val="18"/>
                <w:lang w:eastAsia="ru-RU"/>
              </w:rPr>
              <w:t>из местного бюджета всего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1 913 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300"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по годам:       2023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7 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300"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4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 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300"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5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 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300"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регионального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r>
      <w:tr>
        <w:trPr>
          <w:trHeight w:val="300"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по годам:       2023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300"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4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300"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5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1035"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ём финансирования корректируется по результатам проведённых торгов и уточняется ежегодно  при формировании  бюджета Комсомольского муниципального образования на очередной финансовый год путём внесений изменений в Подпрограмму</w:t>
            </w:r>
          </w:p>
        </w:tc>
      </w:tr>
      <w:tr>
        <w:trPr>
          <w:trHeight w:val="1036" w:hRule="atLeast"/>
        </w:trPr>
        <w:tc>
          <w:tcPr>
            <w:tcW w:w="2849" w:type="dxa"/>
            <w:gridSpan w:val="4"/>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жидаемые конечные результаты реализации Подпрограммы.</w:t>
            </w:r>
          </w:p>
        </w:tc>
        <w:tc>
          <w:tcPr>
            <w:tcW w:w="7080" w:type="dxa"/>
            <w:gridSpan w:val="11"/>
            <w:tcBorders>
              <w:top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сперебойное обеспечение жителей  Комсомольского муниципального образования качественной питьевой водой. </w:t>
              <w:br/>
              <w:t xml:space="preserve">Безаварийное содержание и эксплуатация  газопроводных сетей.  </w:t>
              <w:br/>
              <w:t>Улучшение качества и доступности услуг  в сфере  жилищно-коммунального хозяйства.</w:t>
            </w:r>
          </w:p>
        </w:tc>
      </w:tr>
      <w:tr>
        <w:trPr>
          <w:trHeight w:val="1260" w:hRule="atLeast"/>
        </w:trPr>
        <w:tc>
          <w:tcPr>
            <w:tcW w:w="284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 xml:space="preserve">Система контроля за исполнением </w:t>
              <w:br/>
              <w:t>Подпрограммы.</w:t>
            </w:r>
          </w:p>
        </w:tc>
        <w:tc>
          <w:tcPr>
            <w:tcW w:w="7080" w:type="dxa"/>
            <w:gridSpan w:val="11"/>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Администрацией Комсомольского муниципального образования Краснокутского муниципального района Саратовской области ежеквартального анализа выполнения программы по следующим показателям:</w:t>
              <w:br/>
              <w:t>- фактическое выполнение финансирования ;</w:t>
              <w:br/>
              <w:t>- фактическое выполнение объемов работ с учетом каждого мероприятия и объекта;</w:t>
              <w:br/>
              <w:t>- определение социальной значимости произведенных работ по каждому объекту.</w:t>
            </w:r>
          </w:p>
        </w:tc>
      </w:tr>
      <w:tr>
        <w:trPr>
          <w:trHeight w:val="300" w:hRule="atLeast"/>
        </w:trPr>
        <w:tc>
          <w:tcPr>
            <w:tcW w:w="105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1" w:hRule="atLeast"/>
        </w:trPr>
        <w:tc>
          <w:tcPr>
            <w:tcW w:w="9929" w:type="dxa"/>
            <w:gridSpan w:val="15"/>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одержание проблемы и обоснование  необходимости ее решения программными методами.</w:t>
            </w:r>
          </w:p>
        </w:tc>
      </w:tr>
      <w:tr>
        <w:trPr>
          <w:trHeight w:val="71" w:hRule="atLeast"/>
        </w:trPr>
        <w:tc>
          <w:tcPr>
            <w:tcW w:w="9929" w:type="dxa"/>
            <w:gridSpan w:val="15"/>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одпрограмма «Комплексное развитие   жилищно-коммунальной инфраструктуры на территории Комсомольского муниципального образования» (далее Подпрограмма) разработана в соответствии с Федеральным Законом от 06.10.2003 года № 131-ФЗ «Об общих принципах организации местного самоуправления»; Уставом Комсомольского муниципального образова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рицательные тенденции в динамике изменения уровня   жилищно-коммунальной сферы на территории поселения обусловлены наличием следующих факторов:</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значительным физическим износом объектов   жилищно-коммунального хозяйства; </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 низкой финансовой обеспеченностью бюджета поселения и высокой финансовой составляющей мероприятий в области капитального строительства и ремонтно-восстановительных работ связанных с развитием  жилищно-коммунальной инфраструктуры;  </w:t>
              <w:br/>
              <w:t>- снижением уровня общей культуры населения, выражающимся  в  отсутствии бережливого отношения к объектам жилищно-коммунального хозяйства, а порой и откровенных актах вандализма;</w:t>
              <w:br/>
              <w:t>- недостаточным уровнем обеспечения сохранности объектов   коммунальной инфраструктуры на территории населенных пунктов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r>
              <w:rPr/>
              <w:t xml:space="preserve">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18"/>
                <w:lang w:eastAsia="ru-RU"/>
              </w:rPr>
              <w:t>В настоящее время существующее состояние   жилищно-коммунальной инфраструктуры  не отвечают современным требованиям предъявляемым к условиям проживания населения, что является причиной:</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большого числа техногенных аварий, и как следствие незапланированных финансовых вливаний на их ликвидацию;    </w:t>
              <w:br/>
              <w:t>- значительного ущерба окружающей среде в результате техногенных аварий;</w:t>
              <w:br/>
              <w:t xml:space="preserve"> - негативной оценки жителями поселения работы Главы и Администрации в целом.</w:t>
              <w:br/>
              <w:t>Ремонт и реконструкция имеющихся объектов   жилищно-коммуналь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и качества предоставления услуг в сфере  жилищно-коммунального хозяйства на территории населенных пунктов Комсомольского муниципального образования  нельзя добиться существенного повышения имеющегося потенциала поселения, а также обеспечить в полной мере безопасность и комфортность проживания для граждан и охрану окружающей среды на данной территории.</w:t>
              <w:br/>
              <w:t xml:space="preserve">Программно-целевой подход к решению обозначенных проблем населенных пунктов необходим, так как без стройной комплексной системы решения задач в области  жилищно-коммунального хозяйства  невозможно добиться каких-либо значимых результатов в указанных областях. Так же  программно-целевой подход к решению обозначенных проблем подразумевает поддержку в реализации программных мероприятий со стороны регионального и федерального бюджетов по причине их значительной финансовой составляющей.   </w:t>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одпрограммы</w:t>
            </w:r>
          </w:p>
        </w:tc>
      </w:tr>
      <w:tr>
        <w:trPr>
          <w:trHeight w:val="23" w:hRule="atLeast"/>
        </w:trPr>
        <w:tc>
          <w:tcPr>
            <w:tcW w:w="9929" w:type="dxa"/>
            <w:gridSpan w:val="15"/>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елью Подпрограммы является - создание безопасных и комфортных условий проживания   для жителей Комсомольского муниципального образования, доступность и высокое качество услуг в сфере жилищно-коммунального хозяйства. </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и Подпрограммы</w:t>
            </w:r>
          </w:p>
        </w:tc>
      </w:tr>
      <w:tr>
        <w:trPr>
          <w:trHeight w:val="23" w:hRule="atLeast"/>
        </w:trPr>
        <w:tc>
          <w:tcPr>
            <w:tcW w:w="9929" w:type="dxa"/>
            <w:gridSpan w:val="15"/>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оведение своевременного и качественного ремонта действующих водопроводных сетей и объектов.</w:t>
              <w:br/>
              <w:t>2. Провести проектно-изыскательские мероприятия по обнаружению подземных источников воды соответствующих критериям – вода питьевая.</w:t>
              <w:br/>
              <w:t>3. Строительство и ввод в действие источников воды отвечающих требованиям СаНПиН 2.1.4.1074-01 «Питьевая вода. Гигиенические требования к качеству воды централизованных систем питьевого водоснабжения. Контроль качества»</w:t>
              <w:br/>
              <w:t>4. Организация бесперебойного, круглогодичного водоснабжения населения качественной питьевой водой.</w:t>
              <w:br/>
              <w:t xml:space="preserve">5. Обеспечение безаварийного содержания и эксплуатации  газопроводных сетей .  </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нализ существующего положения </w:t>
              <w:br/>
              <w:t xml:space="preserve">в инфраструктуре   жилищно-коммунального комплекса  на территории </w:t>
              <w:br/>
              <w:t>Комсомольского муниципального образования</w:t>
            </w:r>
          </w:p>
        </w:tc>
      </w:tr>
      <w:tr>
        <w:trPr>
          <w:trHeight w:val="23" w:hRule="atLeast"/>
        </w:trPr>
        <w:tc>
          <w:tcPr>
            <w:tcW w:w="9929" w:type="dxa"/>
            <w:gridSpan w:val="15"/>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уточнения комплекса проблем, подлежащих программному решению, проведен анализ состояния   жилищно-коммунального хозяйства  на текущий момент, по результатам исследования которых определены  направления деятельности местного самоуправления необходимых для достижения поставленных целей..</w:t>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ализ текущего состояния систем водоснабжения</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хозяйственно - питьевого водоснабжения используются воды реки Жидкая Солянка. Существующие на территории муниципального образования артезианские скважины используются для технического водоснабжения по причине высокой минерализации воды. Водоснабжение централизованное, ответственной организацией по водоснабжению является СПК «Рассвет».</w:t>
              <w:br/>
              <w:t>В целях улучшения качества водоснабжения в настоящее время необходимо провести проектно-изыскательские работы в направлении обнаружения подземных источников воды пригодной для питьевого водоснабжения, а так же произвести реконструкцию существующих водопроводных сетей и объектов по причине их существенного физического износа.</w:t>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ализ текущего состояния систем газоснабжения</w:t>
            </w:r>
          </w:p>
        </w:tc>
      </w:tr>
      <w:tr>
        <w:trPr>
          <w:trHeight w:val="465"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зопроводные сети относятся к объектам повышенной опасности и для безаварийной их эксплуатации необходимо заключение договоров со специализированными организациями по их содержанию и эксплуатации.  </w:t>
              <w:br/>
              <w:t xml:space="preserve">Коррозия подземных участков газопроводных труб низкого давления и проникновение в систему газоснабжения грунтовых вод стали причинами неоднократного прекращения подачи газа к ряду потребителей, вызова ремонтно-восстановительных бригад, проведения вскрышных работ на территории поселения. Срок эксплуатации газопроводных сетей составляет 20 лет и анализ состояния подземных его участков свидетельствует о необходимости их реконструкции.  </w:t>
            </w:r>
          </w:p>
        </w:tc>
      </w:tr>
      <w:tr>
        <w:trPr>
          <w:trHeight w:val="300"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объемы и источники финансирования Подпрограммы</w:t>
            </w:r>
          </w:p>
        </w:tc>
      </w:tr>
      <w:tr>
        <w:trPr>
          <w:trHeight w:val="300"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br/>
              <w:t>п.п.</w:t>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я</w:t>
            </w:r>
          </w:p>
        </w:tc>
        <w:tc>
          <w:tcPr>
            <w:tcW w:w="36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ы финансирования (руб.)</w:t>
            </w:r>
          </w:p>
        </w:tc>
        <w:tc>
          <w:tcPr>
            <w:tcW w:w="2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w:t>
            </w:r>
          </w:p>
        </w:tc>
      </w:tr>
      <w:tr>
        <w:trPr>
          <w:trHeight w:val="30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3 г.</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4 г.</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5 г.</w:t>
            </w:r>
          </w:p>
        </w:tc>
        <w:tc>
          <w:tcPr>
            <w:tcW w:w="2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05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870" w:type="dxa"/>
            <w:gridSpan w:val="13"/>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и ремонт водозаборной скважины.</w:t>
            </w:r>
          </w:p>
        </w:tc>
      </w:tr>
      <w:tr>
        <w:trPr>
          <w:trHeight w:val="855"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67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и текущий ремонт водозаборных сооружений , в т.ч. приобретение оборудования</w:t>
            </w:r>
          </w:p>
        </w:tc>
        <w:tc>
          <w:tcPr>
            <w:tcW w:w="1239" w:type="dxa"/>
            <w:gridSpan w:val="2"/>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0 000,00</w:t>
            </w:r>
          </w:p>
        </w:tc>
        <w:tc>
          <w:tcPr>
            <w:tcW w:w="1275"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129"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55"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870" w:type="dxa"/>
            <w:gridSpan w:val="13"/>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и текущий ремонт водопроводных сетей и объектов</w:t>
            </w:r>
          </w:p>
        </w:tc>
      </w:tr>
      <w:tr>
        <w:trPr>
          <w:trHeight w:val="630"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679" w:type="dxa"/>
            <w:gridSpan w:val="3"/>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и текущий ремонт водопроводных сетей и объектов</w:t>
            </w:r>
          </w:p>
        </w:tc>
        <w:tc>
          <w:tcPr>
            <w:tcW w:w="1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300"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870" w:type="dxa"/>
            <w:gridSpan w:val="1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имущества.</w:t>
            </w:r>
          </w:p>
        </w:tc>
      </w:tr>
      <w:tr>
        <w:trPr>
          <w:trHeight w:val="67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лючение договора по содержанию газопроводных сетей.</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 00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00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82 000,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795"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ремонтно-восстановительных работ на объектах водообеспечения</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570"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ехники, оборудования, механизмов, комплектущих, ГСМ</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 00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 00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 000,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405"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имущества ЖКХ</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300" w:hRule="atLeast"/>
        </w:trPr>
        <w:tc>
          <w:tcPr>
            <w:tcW w:w="1059"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79"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239"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37 000,00</w:t>
            </w:r>
          </w:p>
        </w:tc>
        <w:tc>
          <w:tcPr>
            <w:tcW w:w="1275"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4 000,00</w:t>
            </w:r>
          </w:p>
        </w:tc>
        <w:tc>
          <w:tcPr>
            <w:tcW w:w="1129"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92 000,00</w:t>
            </w:r>
          </w:p>
        </w:tc>
        <w:tc>
          <w:tcPr>
            <w:tcW w:w="2548" w:type="dxa"/>
            <w:gridSpan w:val="4"/>
            <w:vMerge w:val="restart"/>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1059"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79"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том числе: из местного бюджета:</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37 000,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4 000,00</w:t>
            </w:r>
          </w:p>
        </w:tc>
        <w:tc>
          <w:tcPr>
            <w:tcW w:w="11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2 000,00</w:t>
            </w:r>
          </w:p>
        </w:tc>
        <w:tc>
          <w:tcPr>
            <w:tcW w:w="2548" w:type="dxa"/>
            <w:gridSpan w:val="4"/>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15" w:hRule="atLeast"/>
        </w:trPr>
        <w:tc>
          <w:tcPr>
            <w:tcW w:w="1059" w:type="dxa"/>
            <w:gridSpan w:val="2"/>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79" w:type="dxa"/>
            <w:gridSpan w:val="3"/>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з областного бюджета (прогноз.)</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2548" w:type="dxa"/>
            <w:gridSpan w:val="4"/>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40" w:hRule="atLeast"/>
        </w:trPr>
        <w:tc>
          <w:tcPr>
            <w:tcW w:w="105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ханизм реализации Подпрограммы</w:t>
            </w:r>
          </w:p>
        </w:tc>
      </w:tr>
      <w:tr>
        <w:trPr>
          <w:trHeight w:val="57"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 за исполнением Подпрограммы осуществляет Глава Администрации Комсомольского муниципального образования с предоставлением отчета в Совет депутатов поселения.</w:t>
              <w:br/>
              <w:t>Реализация муниципальной подпрограммы сельского поселения осуществляется на основе:</w:t>
              <w:br/>
              <w:t>- муниципальных контрактов (договоров), заключаемых муниципальным заказчиком Подпрограммы с исполнителями программных мероприятий в соответствии с действующим законодательством;</w:t>
              <w:br/>
              <w:t>- соглашений между муниципальным образованием и Правительством Саратовской области в реализации отдельных мероприятий Подпрограммы.</w:t>
            </w:r>
          </w:p>
        </w:tc>
      </w:tr>
      <w:tr>
        <w:trPr>
          <w:trHeight w:val="57"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ценка эффективности </w:t>
              <w:br/>
              <w:t>социально-экономических и экологических последствий от реализации Подпрограммы</w:t>
            </w:r>
          </w:p>
        </w:tc>
      </w:tr>
      <w:tr>
        <w:trPr>
          <w:trHeight w:val="57"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езультате реализации подпрограммы ожидается создание условий, обеспечивающих комфортные и безопасные условия проживания  для населения на данной территории, бесперебойное и  качественное  предоставление услуг  коммунального комплекса   на территории муниципального образования.</w:t>
              <w:br/>
              <w:t>Поднятие престижа сельского образа жизни в результате кардинального улучшения инфраструктуры  жилищно-коммунального хозяйства,   позитивного изменения облика села.</w:t>
              <w:br/>
              <w:t xml:space="preserve">Улучшение экологической обстановки и поступательный  рост экономического потенциала данной территории. </w:t>
            </w:r>
          </w:p>
        </w:tc>
      </w:tr>
      <w:tr>
        <w:trPr>
          <w:trHeight w:val="230" w:hRule="atLeast"/>
        </w:trPr>
        <w:tc>
          <w:tcPr>
            <w:tcW w:w="9929" w:type="dxa"/>
            <w:gridSpan w:val="15"/>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4.</w:t>
              <w:br/>
              <w:t>Муниципальная подпрограмма</w:t>
              <w:br/>
              <w:t>«Комплексное благоустройство территории Комсомольского</w:t>
              <w:br/>
              <w:t>Муниципального образования» (далее Подпрограмма).</w:t>
            </w:r>
          </w:p>
        </w:tc>
      </w:tr>
      <w:tr>
        <w:trPr>
          <w:trHeight w:val="315" w:hRule="atLeast"/>
        </w:trPr>
        <w:tc>
          <w:tcPr>
            <w:tcW w:w="9929" w:type="dxa"/>
            <w:gridSpan w:val="1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порт</w:t>
            </w:r>
          </w:p>
        </w:tc>
      </w:tr>
      <w:tr>
        <w:trPr>
          <w:trHeight w:val="23" w:hRule="atLeast"/>
        </w:trPr>
        <w:tc>
          <w:tcPr>
            <w:tcW w:w="2849"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br/>
              <w:t>Подпрограммы</w:t>
            </w:r>
          </w:p>
        </w:tc>
        <w:tc>
          <w:tcPr>
            <w:tcW w:w="7080" w:type="dxa"/>
            <w:gridSpan w:val="11"/>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одпрограмма «Комплексное   благоустройство территории Комсомольского муниципального образования».</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снование для </w:t>
              <w:br/>
              <w:t>разработки</w:t>
              <w:br/>
              <w:t>Подпрограммы</w:t>
            </w:r>
          </w:p>
        </w:tc>
        <w:tc>
          <w:tcPr>
            <w:tcW w:w="7080" w:type="dxa"/>
            <w:gridSpan w:val="11"/>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й кодекс Российской федерации;</w:t>
              <w:br/>
              <w:t>Федеральный закон Российской Федерации от 06.10.2003 г.  № 131-ФЗ «Об общих принципах организации местного самоуправления в Российской Федерации»;</w:t>
              <w:br/>
              <w:t xml:space="preserve">Устав Комсомольского муниципального образования;     </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азчик</w:t>
              <w:br/>
              <w:t xml:space="preserve"> Подпрограммы</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 (далее Администрация поселения)</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разработчики Подпрограммы</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ели и </w:t>
              <w:br/>
              <w:t xml:space="preserve">задачи </w:t>
              <w:br/>
              <w:t>Подпрограммы</w:t>
            </w:r>
          </w:p>
        </w:tc>
        <w:tc>
          <w:tcPr>
            <w:tcW w:w="7080" w:type="dxa"/>
            <w:gridSpan w:val="11"/>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здание безопасных и комфортных условий проживания  для жителей Комсомольского муниципального образования.  </w:t>
              <w:br/>
              <w:t xml:space="preserve">1. Провести благоустройство сквера </w:t>
              <w:br/>
              <w:t>2. Организовать строительство плоскостного сооружения для занятий спортом и отдыха жителей</w:t>
              <w:br/>
              <w:t xml:space="preserve">3. Организовать строительство детских, игровых и спортивных площадок, зон отдыха для населения. </w:t>
              <w:br/>
              <w:t>4. Организовать регулярный сбор и вывоз ТБО, установить контейнерные площадки для сбора мусора, ликвидировать несанкционированные свалки.</w:t>
              <w:br/>
              <w:t>5. Вовлечь максимальное количество жителей данной территории в решение задач благоустройства мест проживания.</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и реализации</w:t>
              <w:br/>
              <w:t>Подпрограммы.</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2023 - 2025  годы.</w:t>
            </w:r>
          </w:p>
        </w:tc>
      </w:tr>
      <w:tr>
        <w:trPr>
          <w:trHeight w:val="300" w:hRule="atLeast"/>
        </w:trPr>
        <w:tc>
          <w:tcPr>
            <w:tcW w:w="2849" w:type="dxa"/>
            <w:gridSpan w:val="4"/>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ители Подпрограммных</w:t>
              <w:br/>
              <w:t>мероприятий.</w:t>
            </w:r>
          </w:p>
        </w:tc>
        <w:tc>
          <w:tcPr>
            <w:tcW w:w="7080" w:type="dxa"/>
            <w:gridSpan w:val="11"/>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300"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284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и источники финансирования Подпрограммы</w:t>
            </w:r>
          </w:p>
        </w:tc>
        <w:tc>
          <w:tcPr>
            <w:tcW w:w="3403" w:type="dxa"/>
            <w:gridSpan w:val="5"/>
            <w:tcBorders>
              <w:top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ий объем финансирования:</w:t>
            </w:r>
          </w:p>
        </w:tc>
        <w:tc>
          <w:tcPr>
            <w:tcW w:w="2178" w:type="dxa"/>
            <w:gridSpan w:val="4"/>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5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300"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2178" w:type="dxa"/>
            <w:gridSpan w:val="4"/>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color w:val="008000"/>
                <w:sz w:val="18"/>
                <w:szCs w:val="18"/>
                <w:lang w:eastAsia="ru-RU"/>
              </w:rPr>
            </w:pPr>
            <w:r>
              <w:rPr>
                <w:rFonts w:eastAsia="Times New Roman" w:cs="Times New Roman" w:ascii="Times New Roman" w:hAnsi="Times New Roman"/>
                <w:color w:val="008000"/>
                <w:sz w:val="18"/>
                <w:szCs w:val="18"/>
                <w:lang w:eastAsia="ru-RU"/>
              </w:rPr>
              <w:t>из местного бюджета всего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4125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300"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по годам:       2023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300"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4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0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300"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5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300"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из регионального (прогнозно)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300"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по годам:       2023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300"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4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300"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5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07"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vMerge w:val="restart"/>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ём финансирования корректируется по результатам проведённых торгов и уточняется ежегодно  при формировании  бюджета Комсомольского муниципального образования на очередной финансовый год путём внесений изменений в Подпрограмму</w:t>
            </w:r>
          </w:p>
        </w:tc>
      </w:tr>
      <w:tr>
        <w:trPr>
          <w:trHeight w:val="207"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284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жидаемые конечные результаты реализации Подпрограммы.</w:t>
            </w:r>
          </w:p>
        </w:tc>
        <w:tc>
          <w:tcPr>
            <w:tcW w:w="7080" w:type="dxa"/>
            <w:gridSpan w:val="11"/>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дание населенным пунктам благоустроенного, современного, привлекательного вида, что послужит росту престижа проживания в сельской местности, закреплению молодежи на данной территории, росту численности населения и реализации его конституционных прав на комфортное и безопасное проживание на данной территории.</w:t>
              <w:br/>
              <w:t xml:space="preserve"> Сделать качественными и доступными услуги в сфере благоустройства.</w:t>
            </w:r>
          </w:p>
        </w:tc>
      </w:tr>
      <w:tr>
        <w:trPr>
          <w:trHeight w:val="207"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284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 xml:space="preserve">Система контроля за исполнением </w:t>
              <w:br/>
              <w:t>Подпрограммы.</w:t>
            </w:r>
          </w:p>
        </w:tc>
        <w:tc>
          <w:tcPr>
            <w:tcW w:w="7080" w:type="dxa"/>
            <w:gridSpan w:val="11"/>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Администрацией Комсомольского муниципального образования Краснокутского муниципального района Саратовской области ежеквартального анализа выполнения программы по следующим показателям:</w:t>
              <w:br/>
              <w:t>- фактическое выполнение финансирования ;</w:t>
              <w:br/>
              <w:t>- фактическое выполнение объемов работ с учетом каждого мероприятия и объекта;</w:t>
              <w:br/>
              <w:t>- определение социальной значимости произведенных работ по каждому объекту.</w:t>
            </w:r>
          </w:p>
        </w:tc>
      </w:tr>
      <w:tr>
        <w:trPr>
          <w:trHeight w:val="253" w:hRule="atLeast"/>
        </w:trPr>
        <w:tc>
          <w:tcPr>
            <w:tcW w:w="9929" w:type="dxa"/>
            <w:gridSpan w:val="15"/>
            <w:tcBorders>
              <w:top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Содержание проблемы и обоснование  необходимости ее решения программными методами.</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одпрограмма «Комплексное благоустройство территории Комсомольского муниципального образования» (далее Подпрограмма) разработана в соответствии с Федеральным Законом от 06.10.2003 года № 131-ФЗ «Об общих принципах организации местного самоуправления»; Уставом Комсомольского муниципального образования.</w:t>
              <w:br/>
              <w:t>Отрицательные тенденции в динамике изменения уровня благоустройства  на территории поселения обусловлены наличием следующих факторов:</w:t>
              <w:br/>
              <w:t xml:space="preserve">- значительным физическим износом объектов дорожного и жилищно-коммунального хозяйства, отсутствием объектов благоустройства; </w:t>
              <w:br/>
              <w:t xml:space="preserve">- низкой финансовой обеспеченностью бюджета поселения и высокой финансовой составляющей мероприятий в области капитального строительства и ремонтно-восстановительных работ  объектов  благоустройства территории; </w:t>
              <w:br/>
              <w:t>- снижением уровня общей культуры населения, выражающимся в пассивном отношении к вопросам санитарной очистки и благоустройства территории проживания, отсутствии бережливого отношения к объектам озеленения, а порой и откровенных актах вандализма;</w:t>
              <w:br/>
              <w:t>- 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br/>
              <w:t>В настоящее время существующий  уровень  благоустройства территории  не отвечает современным требованиям предъявляемым к условиям проживания населения, что является причиной:</w:t>
              <w:br/>
              <w:t xml:space="preserve">- оттока населения и в первую очередь молодежи;    </w:t>
              <w:br/>
              <w:t xml:space="preserve">- значительного ущерба окружающей среде в результате  несанкционированного вывоза и складирования бытовых и хозяйственных отходов гражданами проживающими и предприятиями осуществляющими свою деятельность на данной территории;  </w:t>
              <w:br/>
              <w:t xml:space="preserve"> - негативной оценки жителями поселения работы Главы и Администрации в целом.</w:t>
              <w:br/>
              <w:t>Ремонт и реконструкция имеющихся,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коренному изменению создавшейся ситуации в области благоустройства на территории населенных пунктов Комсомольского муниципального образования  нельзя добиться существенного повышения имеющегося потенциала поселения, а также обеспечить в полной мере безопасность и комфортность проживания для граждан данной территории и охрану окружающей среды.</w:t>
              <w:br/>
              <w:t xml:space="preserve">Программно-целевой подход к решению обозначенных проблем населенных пунктов необходим, так как без стройной комплексной системы решения задач  благоустройства территории   невозможно добиться каких-либо значимых результатов в указанной области.  </w:t>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одпрограммы</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ю Подпрограммы является - создание безопасных и комфортных условий проживания, труда и отдыха для жителей Комсомольского муниципального образования, поднятие престижа проживания в сельской местности на почве кардинального улучшения инфраструктуры  объектов благоустройства.</w:t>
              <w:br/>
              <w:t xml:space="preserve">Увеличение количества населения за счет закрепления молодежи на данной территории, увеличения рождаемости и положительного баланса миграционных процессов.  </w:t>
              <w:br/>
              <w:t>Предоставление возможности, всем слоям населения, для реализации своих деловых, творческих и спортивных наклонностей и желаний.</w:t>
              <w:br/>
              <w:t xml:space="preserve">Улучшение экологической обстановки и рост экономического потенциала данной территории. </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и Подпрограммы</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овести мероприятия по проектированию и монтажу сети уличного освещения с применением энергосберегающих технологий.</w:t>
              <w:br/>
              <w:t>2. Провести закладку сквера, аллей и зеленных зон, организовать уход и содержание объектов благоустройства.</w:t>
              <w:br/>
              <w:t xml:space="preserve">3. Организовать строительство детских, игровых и спортивных площадок, зон отдыха для населения. </w:t>
              <w:br/>
              <w:t>4. Организовать регулярный сбор и вывоз ТБО, установить контейнерные площадки для сбора мусора, ликвидировать несанкционированные свалки.</w:t>
              <w:br/>
              <w:t>5. Вовлечь максимальное количество жителей данной территории в решение задач благоустройства мест проживания.</w:t>
            </w:r>
          </w:p>
        </w:tc>
      </w:tr>
      <w:tr>
        <w:trPr>
          <w:trHeight w:val="23" w:hRule="atLeast"/>
        </w:trPr>
        <w:tc>
          <w:tcPr>
            <w:tcW w:w="9929" w:type="dxa"/>
            <w:gridSpan w:val="15"/>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ы и источники финансирования корректируются при формировании бюджета на очередной финансовый год, а так же при изменении федерального и регионального законодательства в части бюджетной, налоговой политики и полномочий органов местного самоуправления.</w:t>
            </w:r>
          </w:p>
        </w:tc>
      </w:tr>
      <w:tr>
        <w:trPr>
          <w:trHeight w:val="230" w:hRule="atLeast"/>
        </w:trPr>
        <w:tc>
          <w:tcPr>
            <w:tcW w:w="9929" w:type="dxa"/>
            <w:gridSpan w:val="15"/>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Анализ существующего положения  в инфраструктуре  объектов благоустройства на территории  Комсомольского муниципального образования</w:t>
            </w:r>
          </w:p>
        </w:tc>
      </w:tr>
      <w:tr>
        <w:trPr>
          <w:trHeight w:val="23" w:hRule="atLeast"/>
        </w:trPr>
        <w:tc>
          <w:tcPr>
            <w:tcW w:w="9929" w:type="dxa"/>
            <w:gridSpan w:val="15"/>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уточнения комплекса проблем, подлежащих программному решению, проведен анализ   уровня благоустроенности  на текущий момент, по результатам исследования которых определены  направления деятельности местного самоуправления необходимых для достижения поставленных целей.</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ое освещение</w:t>
            </w:r>
          </w:p>
        </w:tc>
      </w:tr>
      <w:tr>
        <w:trPr>
          <w:trHeight w:val="23" w:hRule="atLeast"/>
        </w:trPr>
        <w:tc>
          <w:tcPr>
            <w:tcW w:w="9929" w:type="dxa"/>
            <w:gridSpan w:val="15"/>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период 2015 - 2017 годы, в рамках данной Подпрограммы, администрация Комсомольского муниципального образования  провела монтаж уличного освещения в селе Комсомольское. Было проложено 8 километров линий уличного освещения (СИП провод) по существующим опорам, установлено 11 ящиков учета потребленной электроэнергии и управления уличным освещением с часовыми таймерами, 80 светодиодных фонарей уличного освещения, мощность 30 и 50 Ват.</w:t>
              <w:br/>
              <w:t>На сегодняшний день перед администрацией стоит задача, проделать данную работу и на станции Тимофеево. Однако, существующая на территории станции Тимофеево, линия электропередачи безхозна и крайне изношена, в аварийном состоянии. Деревянные опоры подгнившие и требуют замены, линия давно не ремонтировалась, провода провисли, что ведет к частым замыканиям на линии и обрыву проаводов.</w:t>
              <w:br/>
              <w:t xml:space="preserve">Таким образом, проблема заключается в передаче данной линии на баланс специализированной организации и последующем ее реконструкции с заменой существующих опор, электрических проводов и одновременной установкой линии уличного освещения. </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зеленение</w:t>
            </w:r>
          </w:p>
        </w:tc>
      </w:tr>
      <w:tr>
        <w:trPr>
          <w:trHeight w:val="23" w:hRule="atLeast"/>
        </w:trPr>
        <w:tc>
          <w:tcPr>
            <w:tcW w:w="9929" w:type="dxa"/>
            <w:gridSpan w:val="15"/>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Существующие на территории населенных пунктов, участки зеленых насаждений общего пользования и растений незначительны и имеют  неудовлетворительное состояние. Причинами складывающегося положения дел является: </w:t>
              <w:br/>
              <w:t>1. Территория Комсомольского муниципального образования находится в зоне с низким количеством природных осадков, что ведет к естетственной гибели растений по причине недостатка влаги.</w:t>
              <w:br/>
              <w:t>2. Комсомольское муниципальное образование, это сельское поселение, жители которого содержат и разводят домашний скот.В пастбищный период скот утром выгоняется на пастбища, а вечером прогоняется на подворья по территории села, что вносит определенные риски на сохранность зеленных насаждений. Особенно значительны эти риски в период полевых работ, когда владельцы скота находятся в полях до поздна и скот, принадлежащий им, идет на подворья самостоятельно.</w:t>
              <w:br/>
              <w:t>Для изменения данного положения дел, необходимо провести разбивку зеленных зон с  возведением ограждающих конструкций, как элементов благоустройства и защиты зеленных насаждений от порчи животными. Оборудовать зеленные зоны системами полива. Организовать содержание и плановый уход за зеленными насаждениями. Регулярно вести разъяснительную работу с жителями поселения о необходимости сохранения и культивации зеленных насаждений на территории поселения.</w:t>
              <w:br/>
              <w:t xml:space="preserve"> </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Места захоронения</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 территории Комсомольского муниципального образования находится пять гражданских кладбищ. </w:t>
              <w:br/>
              <w:t>Одно кладбище прошло процедуру регистрации, четыре находятся на стадии оформления. Оформление территории кладбищ сдерживается по причине наложения границ ранее учтенных земельных участков на границы территорий кладбищ, что препятствует кадастровому и регистрационному учету существующих кладбищ.</w:t>
              <w:br/>
              <w:t xml:space="preserve">Территория кладбищ требует регулярного ухода и содержания: ремонт ограждающих конструкций, установки контейнеров для мусора, емкости для воды, покос травы и уборку территории. Для выполнения этих задач в рамках законодательного поля, необходимо провести кадастровый и регистрационный учет земельных участков находящихся под гражданскими кладбищами. </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мероприятия по благоустройству поселения</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бор и вывоз ТКО и ТБО, санитарная очистка территории</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результате хозяйственной и бытовой деятельности населения на протяжении многих лет на территории муниципального образования образовались места несанкционированного вывоза и складирования твердых бытовых и коммунальных, которые требуют решения по их ликвидации, проведению рекреационных мероприятий на данных земельных участках.  </w:t>
              <w:br/>
              <w:t xml:space="preserve"> Основная причина захламления территории – отсутствие на территории муниципального образования организации по оказанию централизованных услуг в сфере жилищно-коммунального хозяйства. Захламление территории  поселения происходит по причине самостоятельного, бесконтрольного вывоза мусора, ТБО и ТКО гражданами, организациями и предприятиями, сваливающими мусор и отходы производства в места по своему усмотрению.  </w:t>
              <w:br/>
              <w:t>В целях прекращения дальнейшего нерегулируемого вывоза мусора, ТКО и ТБО жителями и организациями необходимо организовать круглогодичный, регулярный сбор и вывоз ТКО и ТБО, установить контейнерные площадки, произвести санитарную очистку территории населенных пунктов и прилегающих территорий.</w:t>
            </w:r>
          </w:p>
        </w:tc>
      </w:tr>
      <w:tr>
        <w:trPr>
          <w:trHeight w:val="23" w:hRule="atLeast"/>
        </w:trPr>
        <w:tc>
          <w:tcPr>
            <w:tcW w:w="9929" w:type="dxa"/>
            <w:gridSpan w:val="15"/>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влечение жителей к участию в решении задач  благоустройства населенных пунктов территории проживания</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изкий уровень благосостояния и культуры сельчан, отсутствие рабочих мест стало причиной приоритетного мышления жителей направленное на поиск дополнительных источников дохода в семейный бюджет. Приоритетными направлениями вложения финансовых средств стали – питание, одежда, свет, газ и предметы первой необходимости. </w:t>
              <w:br/>
              <w:t>Проблемы  благоустройства населенных пунктов, улиц и дворов перестали быть составной частью  жизни и быта сельчан, за редким исключением. У жителей сложилось негативное отношение к элементам благоустройства: разрушаются и разрисовываются фасады зданий, создаются несанкционированные свалки мусора.</w:t>
              <w:br/>
              <w:t>Решением этой проблемы, возможно будет является организация и ежегодное проведение смотров-конкурсов на лучший дом, двор и прилегающей территории с награждением победителей данных конкурсов.    Жители принявшие участие в благоустройстве должны стать локомотивом в изменении отношения граждан к задачам и проблемам благоустройства территории проживания, стать проводниками сохранения и развития  объектов благоустройства.</w:t>
              <w:b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tc>
      </w:tr>
      <w:tr>
        <w:trPr>
          <w:trHeight w:val="23" w:hRule="atLeast"/>
        </w:trPr>
        <w:tc>
          <w:tcPr>
            <w:tcW w:w="9929" w:type="dxa"/>
            <w:gridSpan w:val="15"/>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объемы и источники финансирования Подпрограммы</w:t>
            </w:r>
          </w:p>
        </w:tc>
      </w:tr>
      <w:tr>
        <w:trPr>
          <w:trHeight w:val="23" w:hRule="atLeast"/>
        </w:trPr>
        <w:tc>
          <w:tcPr>
            <w:tcW w:w="1059" w:type="dxa"/>
            <w:gridSpan w:val="2"/>
            <w:vMerge w:val="restart"/>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br/>
              <w:t>п.п.</w:t>
            </w:r>
          </w:p>
        </w:tc>
        <w:tc>
          <w:tcPr>
            <w:tcW w:w="2679" w:type="dxa"/>
            <w:gridSpan w:val="3"/>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я</w:t>
            </w:r>
          </w:p>
        </w:tc>
        <w:tc>
          <w:tcPr>
            <w:tcW w:w="3643"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ы финансирования (руб.)</w:t>
            </w:r>
          </w:p>
        </w:tc>
        <w:tc>
          <w:tcPr>
            <w:tcW w:w="2548" w:type="dxa"/>
            <w:gridSpan w:val="4"/>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w:t>
            </w:r>
          </w:p>
        </w:tc>
      </w:tr>
      <w:tr>
        <w:trPr>
          <w:trHeight w:val="23" w:hRule="atLeast"/>
        </w:trPr>
        <w:tc>
          <w:tcPr>
            <w:tcW w:w="1059" w:type="dxa"/>
            <w:gridSpan w:val="2"/>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3 г.</w:t>
            </w:r>
          </w:p>
        </w:tc>
        <w:tc>
          <w:tcPr>
            <w:tcW w:w="1275" w:type="dxa"/>
            <w:gridSpan w:val="2"/>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4 г.</w:t>
            </w:r>
          </w:p>
        </w:tc>
        <w:tc>
          <w:tcPr>
            <w:tcW w:w="1129" w:type="dxa"/>
            <w:gridSpan w:val="2"/>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5 г.</w:t>
            </w:r>
          </w:p>
        </w:tc>
        <w:tc>
          <w:tcPr>
            <w:tcW w:w="2548" w:type="dxa"/>
            <w:gridSpan w:val="4"/>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59"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870" w:type="dxa"/>
            <w:gridSpan w:val="13"/>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ичное освещение</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и модернизация линий уличного освещения</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00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лата потребленной электроэнергии</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 00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 00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 000,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но-восстановительные работы на линиях уличного освещения</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уличного освещения на территории станции Тимофеево</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870" w:type="dxa"/>
            <w:gridSpan w:val="13"/>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зеленение</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семян, саженцев, удобрений и т.д.</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00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 00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000,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ы по озеленению</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материалов, комплектующих и оборудования для монтажа линий полива.</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ы по монтажу линий для полива зеленых насаждений</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материалов, комплектующих и оборудования для монтажа ограждающих конструкций вокруг зеленых зон</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ы по монтажу ограждающих конструкций вокруг зеленых зон</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870" w:type="dxa"/>
            <w:gridSpan w:val="13"/>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содержание мест захоронения</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ос и уборка травы</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00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изгороди</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мусорных контейнеров</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870" w:type="dxa"/>
            <w:gridSpan w:val="13"/>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роприятия в области благоустройства</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ос  и уборка травы </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территории сквера</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00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50 00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 000,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борка и вывоз несанкционированных свалок</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2679"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ероприятия</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3738" w:type="dxa"/>
            <w:gridSpan w:val="5"/>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23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65 000,00</w:t>
            </w:r>
          </w:p>
        </w:tc>
        <w:tc>
          <w:tcPr>
            <w:tcW w:w="127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240 000,00</w:t>
            </w:r>
          </w:p>
        </w:tc>
        <w:tc>
          <w:tcPr>
            <w:tcW w:w="112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0 000,00</w:t>
            </w:r>
          </w:p>
        </w:tc>
        <w:tc>
          <w:tcPr>
            <w:tcW w:w="2548" w:type="dxa"/>
            <w:gridSpan w:val="4"/>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3738"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т. ч. из местного бюджета</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65 00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240 00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0 000,00</w:t>
            </w:r>
          </w:p>
        </w:tc>
        <w:tc>
          <w:tcPr>
            <w:tcW w:w="2548"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3738" w:type="dxa"/>
            <w:gridSpan w:val="5"/>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гнозно из областного бюджета</w:t>
            </w:r>
          </w:p>
        </w:tc>
        <w:tc>
          <w:tcPr>
            <w:tcW w:w="123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5"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2548"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929" w:type="dxa"/>
            <w:gridSpan w:val="15"/>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ханизм реализации Подпрограммы</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 за исполнением Подпрограммы осуществляет Глава Администрации Комсомольского муниципального образования с предоставлением отчета в Совет депутатов поселения.</w:t>
              <w:br/>
              <w:t>Реализация муниципальной подпрограммы сельского поселения осуществляется на основе:</w:t>
              <w:br/>
              <w:t>- муниципальных контрактов (договоров), заключаемых муниципальным заказчиком Подпрограммы с исполнителями программных мероприятий в соответствии с действующим законодательством;</w:t>
              <w:br/>
              <w:t>- соглашений между муниципальным образованием и Правительством Саратовской области в реализации отдельных мероприятий Подпрограммы.</w:t>
            </w:r>
          </w:p>
        </w:tc>
      </w:tr>
      <w:tr>
        <w:trPr>
          <w:trHeight w:val="23" w:hRule="atLeast"/>
        </w:trPr>
        <w:tc>
          <w:tcPr>
            <w:tcW w:w="9929" w:type="dxa"/>
            <w:gridSpan w:val="15"/>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ценка эффективности  социально-экономических и экологических последствий  от реализации Подпрограммы</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езультате реализации подпрограммы ожидается создание условий, обеспечивающих комфортные и безопасные условия проживания  для населения на данной территории, придания населенным пунктам благоустроенного, современного эстетического вида.</w:t>
              <w:br/>
              <w:t>Поднятие престижа сельского образа жизни в результате кардинального улучшения инфраструктуры  объектов благоустройства,   позитивного изменения облика села.</w:t>
              <w:br/>
              <w:t xml:space="preserve">Поступательный рост количества населения за счет закрепления молодежи на данной территории, увеличения рождаемости и положительного баланса миграционных процессов.  </w:t>
              <w:br/>
              <w:t xml:space="preserve">Улучшение экологической обстановки и поступательный  рост экономического потенциала данной территории. </w:t>
            </w:r>
          </w:p>
        </w:tc>
      </w:tr>
      <w:tr>
        <w:trPr>
          <w:trHeight w:val="23" w:hRule="atLeast"/>
        </w:trPr>
        <w:tc>
          <w:tcPr>
            <w:tcW w:w="105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5.</w:t>
              <w:br/>
              <w:t xml:space="preserve">Муниципальная подпрограмма </w:t>
              <w:br/>
              <w:t xml:space="preserve">«Развитие физической культуры и спорта на территории </w:t>
              <w:br/>
              <w:t>Комсомольского муниципального образования» (далее – Подпрограмма)</w:t>
            </w:r>
          </w:p>
        </w:tc>
      </w:tr>
      <w:tr>
        <w:trPr>
          <w:trHeight w:val="23" w:hRule="atLeast"/>
        </w:trPr>
        <w:tc>
          <w:tcPr>
            <w:tcW w:w="9929" w:type="dxa"/>
            <w:gridSpan w:val="1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порт</w:t>
            </w:r>
          </w:p>
        </w:tc>
      </w:tr>
      <w:tr>
        <w:trPr>
          <w:trHeight w:val="23" w:hRule="atLeast"/>
        </w:trPr>
        <w:tc>
          <w:tcPr>
            <w:tcW w:w="2849"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br/>
              <w:t>Подпрограммы</w:t>
            </w:r>
          </w:p>
        </w:tc>
        <w:tc>
          <w:tcPr>
            <w:tcW w:w="7080" w:type="dxa"/>
            <w:gridSpan w:val="11"/>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одпрограмма «Развитие физической культуры и спорта на территории Комсомольского муниципального образования».</w:t>
            </w:r>
          </w:p>
        </w:tc>
      </w:tr>
      <w:tr>
        <w:trPr>
          <w:trHeight w:val="23" w:hRule="atLeast"/>
        </w:trPr>
        <w:tc>
          <w:tcPr>
            <w:tcW w:w="2849" w:type="dxa"/>
            <w:gridSpan w:val="4"/>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снование для </w:t>
              <w:br/>
              <w:t>разработки</w:t>
              <w:br/>
              <w:t>Подпрограммы</w:t>
            </w:r>
          </w:p>
        </w:tc>
        <w:tc>
          <w:tcPr>
            <w:tcW w:w="7080" w:type="dxa"/>
            <w:gridSpan w:val="11"/>
            <w:tcBorders>
              <w:top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юджетный кодекс Российской Федерации; </w:t>
              <w:br/>
              <w:t xml:space="preserve">Федеральный закон от 06.10.2003 N 131-ФЗ «Об общих принципах организации местного самоуправления в Российской Федерации»; </w:t>
              <w:br/>
              <w:t>п.1 ст.3, п.3 ст.4, ст.9,  ст.9.1 Федерального закона от 4.12.2007 г. «О физической культуре и спорте в Российской Федерации»;</w:t>
              <w:br/>
              <w:t xml:space="preserve">Устав Комсомольского муниципального образования.    </w:t>
              <w:br/>
              <w:t xml:space="preserve"> </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азчик</w:t>
              <w:br/>
              <w:t xml:space="preserve"> Подпрограммы</w:t>
            </w:r>
          </w:p>
        </w:tc>
        <w:tc>
          <w:tcPr>
            <w:tcW w:w="7080" w:type="dxa"/>
            <w:gridSpan w:val="11"/>
            <w:tcBorders>
              <w:top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 (далее Администрация поселения)</w:t>
            </w:r>
          </w:p>
        </w:tc>
      </w:tr>
      <w:tr>
        <w:trPr>
          <w:trHeight w:val="23" w:hRule="atLeast"/>
        </w:trPr>
        <w:tc>
          <w:tcPr>
            <w:tcW w:w="2849" w:type="dxa"/>
            <w:gridSpan w:val="4"/>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ели и </w:t>
              <w:br/>
              <w:t xml:space="preserve">задачи </w:t>
              <w:br/>
              <w:t>Подпрограммы</w:t>
            </w:r>
          </w:p>
        </w:tc>
        <w:tc>
          <w:tcPr>
            <w:tcW w:w="7080" w:type="dxa"/>
            <w:gridSpan w:val="11"/>
            <w:tcBorders>
              <w:top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оектирование и строительство на территории муниципального образования общедоступных и комфортных для занятия физической культурой и спортом объектов;</w:t>
              <w:br/>
              <w:t xml:space="preserve">2.  Активизация пропаганды здорового образа жизни среди всех категорий и возрастных групп  населения путем проведением спортивно-массовых мероприятий   внутри- и межпоселкового  характера;  </w:t>
              <w:br/>
              <w:t>3.  Развитие массового спорта и физкультурно-оздоровительного движения среди всех возрастных групп и категорий населения путем создания секций и кружков спортивной направленности;</w:t>
              <w:br/>
              <w:t>4. Развитие детско-юношеского спорта, вовлечение детей и молодежи к участию в межмуниципальных, районных и региональных спортивных мероприятиях;</w:t>
              <w:br/>
              <w:t xml:space="preserve">5. Финансовая поддержка спорта и физической культуры на территории муниципального образования.  </w:t>
            </w:r>
          </w:p>
        </w:tc>
      </w:tr>
      <w:tr>
        <w:trPr>
          <w:trHeight w:val="207" w:hRule="atLeast"/>
        </w:trPr>
        <w:tc>
          <w:tcPr>
            <w:tcW w:w="2849" w:type="dxa"/>
            <w:gridSpan w:val="4"/>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и реализации</w:t>
              <w:br/>
              <w:t>Подпрограммы.</w:t>
            </w:r>
          </w:p>
        </w:tc>
        <w:tc>
          <w:tcPr>
            <w:tcW w:w="7080" w:type="dxa"/>
            <w:gridSpan w:val="11"/>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2023 - 2025  годы.</w:t>
            </w:r>
          </w:p>
        </w:tc>
      </w:tr>
      <w:tr>
        <w:trPr>
          <w:trHeight w:val="207"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2849" w:type="dxa"/>
            <w:gridSpan w:val="4"/>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ители Подпрограммных</w:t>
              <w:br/>
              <w:t>мероприятий.</w:t>
            </w:r>
          </w:p>
        </w:tc>
        <w:tc>
          <w:tcPr>
            <w:tcW w:w="7080" w:type="dxa"/>
            <w:gridSpan w:val="11"/>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207"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2849" w:type="dxa"/>
            <w:gridSpan w:val="4"/>
            <w:vMerge w:val="restart"/>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и источники финансирования Подпрограммы</w:t>
            </w:r>
          </w:p>
        </w:tc>
        <w:tc>
          <w:tcPr>
            <w:tcW w:w="3403" w:type="dxa"/>
            <w:gridSpan w:val="5"/>
            <w:tcBorders>
              <w:top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ий объем финансирования:</w:t>
            </w:r>
          </w:p>
        </w:tc>
        <w:tc>
          <w:tcPr>
            <w:tcW w:w="2178" w:type="dxa"/>
            <w:gridSpan w:val="4"/>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2178" w:type="dxa"/>
            <w:gridSpan w:val="4"/>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2849"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color w:val="008000"/>
                <w:sz w:val="18"/>
                <w:szCs w:val="18"/>
                <w:lang w:eastAsia="ru-RU"/>
              </w:rPr>
            </w:pPr>
            <w:r>
              <w:rPr>
                <w:rFonts w:eastAsia="Times New Roman" w:cs="Times New Roman" w:ascii="Times New Roman" w:hAnsi="Times New Roman"/>
                <w:color w:val="008000"/>
                <w:sz w:val="18"/>
                <w:szCs w:val="18"/>
                <w:lang w:eastAsia="ru-RU"/>
              </w:rPr>
              <w:t>из местного бюджета всего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135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по годам:       2023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4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5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регионального (прогнозно)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по годам:       2023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4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5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ём финансирования корректируется по результатам проведённых торгов и уточняется ежегодно  при формировании  бюджета Комсомольского муниципального образования на очередной финансовый год путём внесений изменений в Подпрограмму</w:t>
            </w:r>
          </w:p>
        </w:tc>
      </w:tr>
      <w:tr>
        <w:trPr>
          <w:trHeight w:val="23" w:hRule="atLeast"/>
        </w:trPr>
        <w:tc>
          <w:tcPr>
            <w:tcW w:w="2849" w:type="dxa"/>
            <w:gridSpan w:val="4"/>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жидаемые конечные результаты реализации Подпрограммы.</w:t>
            </w:r>
          </w:p>
        </w:tc>
        <w:tc>
          <w:tcPr>
            <w:tcW w:w="7080" w:type="dxa"/>
            <w:gridSpan w:val="11"/>
            <w:tcBorders>
              <w:top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Укрепление физического и морального здоровья граждан, снижение уровня заболеваемости и смертности; </w:t>
              <w:br/>
              <w:t xml:space="preserve">2. Увеличение доли граждан поселения, систематически занимающихся физической культурой и спортом;               </w:t>
              <w:br/>
              <w:t>3. Снижение уровня административных и уголовных правонарушений на почве пьянства и наркомании, снижение уровня табакокурения;</w:t>
              <w:br/>
              <w:t>4.  Развитие социальной инфраструктуры спортивной направленности;</w:t>
              <w:br/>
              <w:t xml:space="preserve">5. Прирост уровня удовлетворенности селян доступностью  и комфортностью занятиями физической культурой и спортом. </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 xml:space="preserve">Система контроля за исполнением </w:t>
              <w:br/>
              <w:t>Подпрограммы.</w:t>
            </w:r>
          </w:p>
        </w:tc>
        <w:tc>
          <w:tcPr>
            <w:tcW w:w="7080" w:type="dxa"/>
            <w:gridSpan w:val="11"/>
            <w:tcBorders>
              <w:top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Администрацией Комсомольского муниципального образования Краснокутского муниципального района Саратовской области ежеквартального анализа выполнения программы по следующим показателям:</w:t>
              <w:br/>
              <w:t>- фактическое выполнение финансирования ;</w:t>
              <w:br/>
              <w:t>- фактическое выполнение объемов работ с учетом каждого мероприятия и объекта;</w:t>
              <w:br/>
              <w:t>- определение социальной значимости произведенных работ по каждому объекту.</w:t>
            </w:r>
          </w:p>
        </w:tc>
      </w:tr>
      <w:tr>
        <w:trPr>
          <w:trHeight w:val="230" w:hRule="atLeast"/>
        </w:trPr>
        <w:tc>
          <w:tcPr>
            <w:tcW w:w="9929" w:type="dxa"/>
            <w:gridSpan w:val="15"/>
            <w:vMerge w:val="restart"/>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проблемы и обоснование</w:t>
              <w:br/>
              <w:t>необходимости ее решения программными методами.</w:t>
            </w:r>
          </w:p>
        </w:tc>
      </w:tr>
      <w:tr>
        <w:trPr>
          <w:trHeight w:val="230" w:hRule="atLeast"/>
        </w:trPr>
        <w:tc>
          <w:tcPr>
            <w:tcW w:w="9929" w:type="dxa"/>
            <w:gridSpan w:val="15"/>
            <w:vMerge w:val="continue"/>
            <w:tcBorders>
              <w:top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 территории  муниципального образования расположено 3 населенных пункта: село Комсомольское,  </w:t>
            </w:r>
          </w:p>
        </w:tc>
      </w:tr>
      <w:tr>
        <w:trPr>
          <w:trHeight w:val="23" w:hRule="atLeast"/>
        </w:trPr>
        <w:tc>
          <w:tcPr>
            <w:tcW w:w="7381" w:type="dxa"/>
            <w:gridSpan w:val="11"/>
            <w:tcBorders/>
          </w:tcPr>
          <w:p>
            <w:pPr>
              <w:pStyle w:val="Normal"/>
              <w:spacing w:lineRule="auto" w:line="240" w:before="0" w:after="0"/>
              <w:rPr/>
            </w:pPr>
            <w:r>
              <w:rPr>
                <w:rFonts w:eastAsia="Times New Roman" w:cs="Times New Roman" w:ascii="Times New Roman" w:hAnsi="Times New Roman"/>
                <w:color w:val="000000"/>
                <w:sz w:val="18"/>
                <w:szCs w:val="18"/>
                <w:lang w:eastAsia="ru-RU"/>
              </w:rPr>
              <w:t>станция Тимофеево и село Солянка. На 01.01.2019 года в них постоянно проживало</w:t>
            </w:r>
          </w:p>
        </w:tc>
        <w:tc>
          <w:tcPr>
            <w:tcW w:w="1049"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w:t>
            </w:r>
          </w:p>
        </w:tc>
        <w:tc>
          <w:tcPr>
            <w:tcW w:w="1499" w:type="dxa"/>
            <w:gridSpan w:val="2"/>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r>
      <w:tr>
        <w:trPr>
          <w:trHeight w:val="23" w:hRule="atLeast"/>
        </w:trPr>
        <w:tc>
          <w:tcPr>
            <w:tcW w:w="9929" w:type="dxa"/>
            <w:gridSpan w:val="15"/>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т.ч. в село Комсомольское – 1007 человека и на станции Тимофеево – 25 человека.</w:t>
              <w:br/>
              <w:t>Возрастные группы населения муниципального образования:</w:t>
            </w:r>
          </w:p>
        </w:tc>
      </w:tr>
      <w:tr>
        <w:trPr>
          <w:trHeight w:val="207" w:hRule="atLeast"/>
        </w:trPr>
        <w:tc>
          <w:tcPr>
            <w:tcW w:w="9929" w:type="dxa"/>
            <w:gridSpan w:val="15"/>
            <w:vMerge w:val="restart"/>
            <w:tcBorders>
              <w:bottom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зменение численности населения, рождаемости и смертности за предыдущие годы представлены ниже в таблицах: </w:t>
            </w:r>
          </w:p>
        </w:tc>
      </w:tr>
      <w:tr>
        <w:trPr>
          <w:trHeight w:val="207" w:hRule="atLeast"/>
        </w:trPr>
        <w:tc>
          <w:tcPr>
            <w:tcW w:w="9929" w:type="dxa"/>
            <w:gridSpan w:val="15"/>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3738" w:type="dxa"/>
            <w:gridSpan w:val="5"/>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br/>
              <w:t>населенного</w:t>
              <w:br/>
              <w:t>пункта</w:t>
            </w:r>
          </w:p>
        </w:tc>
        <w:tc>
          <w:tcPr>
            <w:tcW w:w="6191" w:type="dxa"/>
            <w:gridSpan w:val="10"/>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селение, человек на 01.01.</w:t>
            </w:r>
          </w:p>
        </w:tc>
      </w:tr>
      <w:tr>
        <w:trPr>
          <w:trHeight w:val="23" w:hRule="atLeast"/>
        </w:trPr>
        <w:tc>
          <w:tcPr>
            <w:tcW w:w="3738" w:type="dxa"/>
            <w:gridSpan w:val="5"/>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275" w:type="dxa"/>
            <w:gridSpan w:val="2"/>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129" w:type="dxa"/>
            <w:gridSpan w:val="2"/>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1049"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r>
          </w:p>
        </w:tc>
        <w:tc>
          <w:tcPr>
            <w:tcW w:w="1499" w:type="dxa"/>
            <w:gridSpan w:val="2"/>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r>
      <w:tr>
        <w:trPr>
          <w:trHeight w:val="23" w:hRule="atLeast"/>
        </w:trPr>
        <w:tc>
          <w:tcPr>
            <w:tcW w:w="373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о Комсомольское</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1</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6</w:t>
            </w:r>
          </w:p>
        </w:tc>
        <w:tc>
          <w:tcPr>
            <w:tcW w:w="11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9</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0</w:t>
            </w:r>
          </w:p>
        </w:tc>
        <w:tc>
          <w:tcPr>
            <w:tcW w:w="1499" w:type="dxa"/>
            <w:gridSpan w:val="2"/>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07</w:t>
            </w:r>
          </w:p>
        </w:tc>
      </w:tr>
      <w:tr>
        <w:trPr>
          <w:trHeight w:val="23" w:hRule="atLeast"/>
        </w:trPr>
        <w:tc>
          <w:tcPr>
            <w:tcW w:w="373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нция Тимофеево</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1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49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r>
      <w:tr>
        <w:trPr>
          <w:trHeight w:val="23" w:hRule="atLeast"/>
        </w:trPr>
        <w:tc>
          <w:tcPr>
            <w:tcW w:w="373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о Солянка</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9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23" w:hRule="atLeast"/>
        </w:trPr>
        <w:tc>
          <w:tcPr>
            <w:tcW w:w="3738"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целом по поселению</w:t>
            </w:r>
          </w:p>
        </w:tc>
        <w:tc>
          <w:tcPr>
            <w:tcW w:w="123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33</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98</w:t>
            </w:r>
          </w:p>
        </w:tc>
        <w:tc>
          <w:tcPr>
            <w:tcW w:w="1129"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72</w:t>
            </w:r>
          </w:p>
        </w:tc>
        <w:tc>
          <w:tcPr>
            <w:tcW w:w="10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59</w:t>
            </w:r>
          </w:p>
        </w:tc>
        <w:tc>
          <w:tcPr>
            <w:tcW w:w="149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32</w:t>
            </w:r>
          </w:p>
        </w:tc>
      </w:tr>
      <w:tr>
        <w:trPr>
          <w:trHeight w:val="23" w:hRule="atLeast"/>
        </w:trPr>
        <w:tc>
          <w:tcPr>
            <w:tcW w:w="1059"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1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3738"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w:t>
            </w:r>
          </w:p>
        </w:tc>
        <w:tc>
          <w:tcPr>
            <w:tcW w:w="1239"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275"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129"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1049"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r>
          </w:p>
        </w:tc>
        <w:tc>
          <w:tcPr>
            <w:tcW w:w="1499"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r>
      <w:tr>
        <w:trPr>
          <w:trHeight w:val="23" w:hRule="atLeast"/>
        </w:trPr>
        <w:tc>
          <w:tcPr>
            <w:tcW w:w="373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ленность населения на 01 января, человек</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3</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w:t>
            </w:r>
          </w:p>
        </w:tc>
        <w:tc>
          <w:tcPr>
            <w:tcW w:w="11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2</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9</w:t>
            </w:r>
          </w:p>
        </w:tc>
        <w:tc>
          <w:tcPr>
            <w:tcW w:w="149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w:t>
            </w:r>
          </w:p>
        </w:tc>
      </w:tr>
      <w:tr>
        <w:trPr>
          <w:trHeight w:val="23" w:hRule="atLeast"/>
        </w:trPr>
        <w:tc>
          <w:tcPr>
            <w:tcW w:w="373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дилось за текуший год, человек</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1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49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23" w:hRule="atLeast"/>
        </w:trPr>
        <w:tc>
          <w:tcPr>
            <w:tcW w:w="373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было/переехало на территорию поселения за текуший год, человек</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49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23" w:hRule="atLeast"/>
        </w:trPr>
        <w:tc>
          <w:tcPr>
            <w:tcW w:w="373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рло за текуший год, человек</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1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49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23" w:hRule="atLeast"/>
        </w:trPr>
        <w:tc>
          <w:tcPr>
            <w:tcW w:w="373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ыло/переехало за территорию поселения</w:t>
              <w:br/>
              <w:t>за текуший год, человек</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1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49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r>
      <w:tr>
        <w:trPr>
          <w:trHeight w:val="23" w:hRule="atLeast"/>
        </w:trPr>
        <w:tc>
          <w:tcPr>
            <w:tcW w:w="3738"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стественный прирост/убыли населения за</w:t>
              <w:br/>
              <w:t>текущий год, человек</w:t>
            </w:r>
          </w:p>
        </w:tc>
        <w:tc>
          <w:tcPr>
            <w:tcW w:w="123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275"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12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0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49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r>
      <w:tr>
        <w:trPr>
          <w:trHeight w:val="23" w:hRule="atLeast"/>
        </w:trPr>
        <w:tc>
          <w:tcPr>
            <w:tcW w:w="10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692" w:type="dxa"/>
            <w:gridSpan w:val="8"/>
            <w:tcBorders>
              <w:top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ru-RU"/>
              </w:rPr>
              <w:t>на 01.01.2023 года</w:t>
            </w:r>
          </w:p>
        </w:tc>
        <w:tc>
          <w:tcPr>
            <w:tcW w:w="1499" w:type="dxa"/>
            <w:gridSpan w:val="2"/>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2</w:t>
            </w:r>
          </w:p>
        </w:tc>
      </w:tr>
      <w:tr>
        <w:trPr>
          <w:trHeight w:val="207" w:hRule="atLeast"/>
        </w:trPr>
        <w:tc>
          <w:tcPr>
            <w:tcW w:w="9929" w:type="dxa"/>
            <w:gridSpan w:val="15"/>
            <w:vMerge w:val="restart"/>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нализ данных таблиц показывает, что на территории муниципального образования складывается сложная демографическая ситуация: отмечается естественная убыль населения, смертность   превышает рождаемость, рождаемость  не обеспечивает даже простого воспроизводства населения. </w:t>
              <w:br/>
              <w:t>Резервы улучшения демографической ситуации в Комсомольском муниципальном образовании  заключаются в улучшении репродуктивного здоровья населения, повышении уровня рождаемости, сокращении потерь населения в результате преждевременной смертности, оптимизации миграционных потоков.</w:t>
              <w:br/>
              <w:t>Первоочередными направлениями решения этих проблем являются:</w:t>
              <w:br/>
              <w:t>- повышение рождаемости и укрепление института семьи на основе решение жилищных проблем и трудоустройства жителей муниципального образования на данной территории;</w:t>
              <w:br/>
              <w:t xml:space="preserve">- оптимизация миграционных процессов на основе качественного улучшение социальной и инженерной инфраструктуры в поселении, улучшения коммунальных услуг; </w:t>
              <w:br/>
              <w:t>- снижение смертности и увеличение продолжительности жизни на основе улучшение экологической ситуации, развития массового спорта и физической культуры на данной территории.</w:t>
              <w:br/>
              <w:t>Федеральный закон от 4 декабря 2007 года № 329-ФЗ «О физической культуре и спорте в Российской Федерации» определяет государственную политику в области создания условий, способствующих развитию массовой физической культуры и спорта, формированию здорового образа жизни населения.</w:t>
              <w:br/>
              <w:t>Важной составной частью социально-экономической политики Администрации Комсомольского муниципального образования является создание условий для проведения комплексных спортивно-массовых мероприятий среди различных категорий населения и оказание физкультурно-оздоровительных и спортивных услуг.</w:t>
              <w:br/>
              <w:t>Сегодня очевидно, что для развития массового спорта требуется применение комплексного и системного подхода.</w:t>
              <w:br/>
              <w:t>Реализация Подпрограммы не только позволит избежать негативных явлений в обществе, таких как алкоголизм, наркомания, но и создаст необходимые условия для укрепления физического здоровья детей, подростков и молодежи на данной территории.</w:t>
              <w:br/>
              <w:t>Основополагающей задачей органов местного самоуправления  является создание условий для роста благосостояния населения,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граждан в значительной степени способствует достижению указанной цели  и такая задача может быть решена при реализации мероприятий данной Подпрограммы.</w:t>
              <w:br/>
              <w:t>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В настоящее время на территории Комсомольского муниципального образования имеется ряд проблем, влияющих на развитие физической культуры и спорта, требующих неотложного решения, в том числе:</w:t>
              <w:br/>
              <w:t>- отсутствие на территории Комсомольского муниципального образования общедоступного места спортивной направленности для занятия физической культурой и спортом различной категории граждан;</w:t>
              <w:br/>
              <w:t>- недостаточное привлечение населения к регулярным занятиям физической культурой и спортом;</w:t>
              <w:br/>
              <w:t>- недостаточный уровень активной пропаганды занятий физической культурой и спортом.</w:t>
              <w:br/>
              <w:t>Приоритетными направлениями деятельности должны стать:</w:t>
              <w:br/>
              <w:t>1. Проектирование и строительство на территории поселения общедоступного многофункционального плоскостного спортивного сооружения.</w:t>
              <w:br/>
              <w:t>2.  Укрепление материально-технической базы объектов предназначенных для занятия физической культурой и спортом.</w:t>
              <w:br/>
              <w:t>3. Усиление пропаганды ведения здорового образа жизни.</w:t>
              <w:br/>
              <w:t>4. Привлечение как можно большего количества населения к занятиям физической культурой и спортом.</w:t>
            </w:r>
          </w:p>
        </w:tc>
      </w:tr>
      <w:tr>
        <w:trPr>
          <w:trHeight w:val="207" w:hRule="atLeast"/>
        </w:trPr>
        <w:tc>
          <w:tcPr>
            <w:tcW w:w="9929" w:type="dxa"/>
            <w:gridSpan w:val="15"/>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и задачи Подпрограммы.</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ный анализ состояния развития  физической культуры и спорта     позволяет определить цель подпрограммы:</w:t>
              <w:br/>
              <w:t xml:space="preserve">Укрепление физического и морального здоровья, увеличение продолжительности жизни граждан Комсомольского муниципального образования на почве создания условий для беспрепятственного,  систематического и комфортного  занятия физической культурой и спортом максимального количества селян. </w:t>
              <w:br/>
              <w:t xml:space="preserve">Основным показателем достижения цели будет является доля населения, регулярно занимающегося физической культурой и спортом, в процентном отношении к общей численности. </w:t>
              <w:br/>
              <w:t>Для достижения поставленной цели в рамках подпрограммы требуется решение следующих задач:</w:t>
              <w:br/>
              <w:t>1. Проектирование и строительство на территории муниципального образования общедоступных и комфортных для занятия физической культурой и спортом объектов.</w:t>
              <w:br/>
              <w:t>2. Активная пропаганда здорового образа жизни среди всех категорий и возрастных групп  населения путем проведения различных внутрипоселковых  спортивных мероприятий.  Развитие массового спорта и физкультурно-оздоровительного движения среди всех возрастных групп и категорий населения.</w:t>
              <w:br/>
              <w:t xml:space="preserve">3. Развитие детско-юношеского спорта, вовлечение детей и молодежи к участию в межмуниципальных, районных и областных спортивных мероприятиях.  </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реализации Подпрограммы</w:t>
            </w:r>
          </w:p>
        </w:tc>
      </w:tr>
      <w:tr>
        <w:trPr>
          <w:trHeight w:val="23" w:hRule="atLeast"/>
        </w:trPr>
        <w:tc>
          <w:tcPr>
            <w:tcW w:w="9929" w:type="dxa"/>
            <w:gridSpan w:val="15"/>
            <w:tcBorders/>
          </w:tcPr>
          <w:p>
            <w:pPr>
              <w:pStyle w:val="Normal"/>
              <w:spacing w:lineRule="auto" w:line="240" w:before="0" w:after="0"/>
              <w:rPr/>
            </w:pPr>
            <w:r>
              <w:rPr>
                <w:rFonts w:eastAsia="Times New Roman" w:cs="Times New Roman" w:ascii="Times New Roman" w:hAnsi="Times New Roman"/>
                <w:color w:val="000000"/>
                <w:sz w:val="18"/>
                <w:szCs w:val="18"/>
                <w:lang w:eastAsia="ru-RU"/>
              </w:rPr>
              <w:t>Срок реализации 2023 - 2025 годы.</w:t>
            </w:r>
          </w:p>
        </w:tc>
      </w:tr>
      <w:tr>
        <w:trPr>
          <w:trHeight w:val="23" w:hRule="atLeast"/>
        </w:trPr>
        <w:tc>
          <w:tcPr>
            <w:tcW w:w="9929" w:type="dxa"/>
            <w:gridSpan w:val="15"/>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объемы и источники финансирования Подпрограммы</w:t>
            </w:r>
          </w:p>
        </w:tc>
      </w:tr>
      <w:tr>
        <w:trPr>
          <w:trHeight w:val="23" w:hRule="atLeast"/>
        </w:trPr>
        <w:tc>
          <w:tcPr>
            <w:tcW w:w="1059" w:type="dxa"/>
            <w:gridSpan w:val="2"/>
            <w:vMerge w:val="restart"/>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br/>
              <w:t>п.п.</w:t>
            </w:r>
          </w:p>
        </w:tc>
        <w:tc>
          <w:tcPr>
            <w:tcW w:w="2679" w:type="dxa"/>
            <w:gridSpan w:val="3"/>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я</w:t>
            </w:r>
          </w:p>
        </w:tc>
        <w:tc>
          <w:tcPr>
            <w:tcW w:w="3643"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ы финансирования (руб.)</w:t>
            </w:r>
          </w:p>
        </w:tc>
        <w:tc>
          <w:tcPr>
            <w:tcW w:w="2548" w:type="dxa"/>
            <w:gridSpan w:val="4"/>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w:t>
            </w:r>
          </w:p>
        </w:tc>
      </w:tr>
      <w:tr>
        <w:trPr>
          <w:trHeight w:val="23" w:hRule="atLeast"/>
        </w:trPr>
        <w:tc>
          <w:tcPr>
            <w:tcW w:w="1059" w:type="dxa"/>
            <w:gridSpan w:val="2"/>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3 г.</w:t>
            </w:r>
          </w:p>
        </w:tc>
        <w:tc>
          <w:tcPr>
            <w:tcW w:w="1275" w:type="dxa"/>
            <w:gridSpan w:val="2"/>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4 г.</w:t>
            </w:r>
          </w:p>
        </w:tc>
        <w:tc>
          <w:tcPr>
            <w:tcW w:w="1129" w:type="dxa"/>
            <w:gridSpan w:val="2"/>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5 г.</w:t>
            </w:r>
          </w:p>
        </w:tc>
        <w:tc>
          <w:tcPr>
            <w:tcW w:w="2548" w:type="dxa"/>
            <w:gridSpan w:val="4"/>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59"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870" w:type="dxa"/>
            <w:gridSpan w:val="13"/>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ые и физкультурно-оздоровительные мероприятия</w:t>
            </w:r>
          </w:p>
        </w:tc>
      </w:tr>
      <w:tr>
        <w:trPr>
          <w:trHeight w:val="23" w:hRule="atLeast"/>
        </w:trPr>
        <w:tc>
          <w:tcPr>
            <w:tcW w:w="1059"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и проведение внутримуниципальных соревнований и спартакиад.</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07" w:hRule="atLeast"/>
        </w:trPr>
        <w:tc>
          <w:tcPr>
            <w:tcW w:w="105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но областной бюджет</w:t>
            </w:r>
          </w:p>
        </w:tc>
      </w:tr>
      <w:tr>
        <w:trPr>
          <w:trHeight w:val="207" w:hRule="atLeast"/>
        </w:trPr>
        <w:tc>
          <w:tcPr>
            <w:tcW w:w="105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48"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59"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стие в районных и областных спортивных мероприятиях</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07" w:hRule="atLeast"/>
        </w:trPr>
        <w:tc>
          <w:tcPr>
            <w:tcW w:w="105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но областной бюджет</w:t>
            </w:r>
          </w:p>
        </w:tc>
      </w:tr>
      <w:tr>
        <w:trPr>
          <w:trHeight w:val="207" w:hRule="atLeast"/>
        </w:trPr>
        <w:tc>
          <w:tcPr>
            <w:tcW w:w="105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48"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59"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нспортные расходы</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00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00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000,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07" w:hRule="atLeast"/>
        </w:trPr>
        <w:tc>
          <w:tcPr>
            <w:tcW w:w="105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но областной бюджет</w:t>
            </w:r>
          </w:p>
        </w:tc>
      </w:tr>
      <w:tr>
        <w:trPr>
          <w:trHeight w:val="207" w:hRule="atLeast"/>
        </w:trPr>
        <w:tc>
          <w:tcPr>
            <w:tcW w:w="105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48"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59"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870" w:type="dxa"/>
            <w:gridSpan w:val="13"/>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и укрепление спортивной инфраструктуры</w:t>
            </w:r>
          </w:p>
        </w:tc>
      </w:tr>
      <w:tr>
        <w:trPr>
          <w:trHeight w:val="23" w:hRule="atLeast"/>
        </w:trPr>
        <w:tc>
          <w:tcPr>
            <w:tcW w:w="1059"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спортивного инвентаря, принадлежностей, формы</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07" w:hRule="atLeast"/>
        </w:trPr>
        <w:tc>
          <w:tcPr>
            <w:tcW w:w="105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но областной бюджет</w:t>
            </w:r>
          </w:p>
        </w:tc>
      </w:tr>
      <w:tr>
        <w:trPr>
          <w:trHeight w:val="207" w:hRule="atLeast"/>
        </w:trPr>
        <w:tc>
          <w:tcPr>
            <w:tcW w:w="105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48"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59"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ирование и строительство плоскостного спортивного сооружения</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07" w:hRule="atLeast"/>
        </w:trPr>
        <w:tc>
          <w:tcPr>
            <w:tcW w:w="105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но областной бюджет</w:t>
            </w:r>
          </w:p>
        </w:tc>
      </w:tr>
      <w:tr>
        <w:trPr>
          <w:trHeight w:val="207" w:hRule="atLeast"/>
        </w:trPr>
        <w:tc>
          <w:tcPr>
            <w:tcW w:w="105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48"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59"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детских спортивных и игровых площадок.</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07" w:hRule="atLeast"/>
        </w:trPr>
        <w:tc>
          <w:tcPr>
            <w:tcW w:w="105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но областной бюджет</w:t>
            </w:r>
          </w:p>
        </w:tc>
      </w:tr>
      <w:tr>
        <w:trPr>
          <w:trHeight w:val="207" w:hRule="atLeast"/>
        </w:trPr>
        <w:tc>
          <w:tcPr>
            <w:tcW w:w="105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48"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3738" w:type="dxa"/>
            <w:gridSpan w:val="5"/>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23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000,00</w:t>
            </w:r>
          </w:p>
        </w:tc>
        <w:tc>
          <w:tcPr>
            <w:tcW w:w="127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000,00</w:t>
            </w:r>
          </w:p>
        </w:tc>
        <w:tc>
          <w:tcPr>
            <w:tcW w:w="112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000,00</w:t>
            </w:r>
          </w:p>
        </w:tc>
        <w:tc>
          <w:tcPr>
            <w:tcW w:w="2548" w:type="dxa"/>
            <w:gridSpan w:val="4"/>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3738"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 ч. из местного бюджета</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00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00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000,00</w:t>
            </w:r>
          </w:p>
        </w:tc>
        <w:tc>
          <w:tcPr>
            <w:tcW w:w="2548"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3738" w:type="dxa"/>
            <w:gridSpan w:val="5"/>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но из областного бюджета</w:t>
            </w:r>
          </w:p>
        </w:tc>
        <w:tc>
          <w:tcPr>
            <w:tcW w:w="123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5"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2548"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9929" w:type="dxa"/>
            <w:gridSpan w:val="15"/>
            <w:tcBorders>
              <w:top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ценка социально-экономической эффективности Подпрограммы</w:t>
            </w:r>
          </w:p>
        </w:tc>
      </w:tr>
      <w:tr>
        <w:trPr>
          <w:trHeight w:val="23" w:hRule="atLeast"/>
        </w:trPr>
        <w:tc>
          <w:tcPr>
            <w:tcW w:w="9929" w:type="dxa"/>
            <w:gridSpan w:val="15"/>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еализация Подпрограммы позволит создать благоприятные условия для сохранения и укрепления здоровья граждан всех возрастных групп, и в первую очередь подрастающего поколения. Обеспечит доступность и комфортность объектов спортивной направленности для занятия спортом и физической культурой. </w:t>
              <w:br/>
              <w:t>В результате реализации Подпрограммы увеличится удельный вес населения Комсомольского муниципального образования, систематически занимающегося физической культурой и спортом.</w:t>
              <w:br/>
              <w:t>Для оценки социально-экономической эффективности реализации Подпрограммы используются показатели «число дней временной нетрудоспособности по всем причинам» и «расходы на физическую культуру и спорт (в расчете на душу населения)». Факторами риска нарушения здоровья человека являются недостаток движения, несбалансированное питание, курение, употребление алкоголя и наркотиков,  заболевания различного характера, отсутствие полноценного отдыха.</w:t>
              <w:br/>
              <w:t>Повышение двигательной активности и закаливание организма являются основными компонентами регулярных занятий физической культурой и спортом, положительно влияющими на сохранение и укрепление здоровья человека, снижение уровня заболеваемости.</w:t>
              <w:br/>
              <w:t>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w:t>
              <w:br/>
              <w:t>Мероприятия Подпрограммы направлены на рост числа граждан, регулярно занимающихся физической культурой и спортом, что приведет к увеличению расходов на физическую культуру и спорт как за счет роста расходов бюджетов всех уровней, так и за счет увеличения расходов граждан на физическую культуру и спорт (приобретение спортивной одежды и инвентаря).</w:t>
              <w:br/>
              <w:t>Рост расходов на физическую культуру и спорт будет свидетельствовать об изменении отношения граждан к своему здоровью, физической культуре и спорту.</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ханизмы управления и реализации Подпрограммы</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зическая культура и спорт развиваются главным образом в форме самоорганизующегося движения граждан, заинтересованных в спортивно-оздоровительных занятиях. Задача органов самоуправления – обеспече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br/>
              <w:t>Механизмом вовлечения являются спортивно-ориентированные мероприятия, которые неразрывно взаимосвязаны с инфраструктурой спортивных сооружений.</w:t>
              <w:br/>
              <w:t>Реализация подпрограммы будет осуществляться на основе:</w:t>
              <w:br/>
              <w:t>1. Обеспечения доступности объектов спортивной направленности для занятий физической культурой и спортом всех  категорий граждан.</w:t>
              <w:br/>
              <w:t>2. Разработки физкультурно-оздоровительных программ для различных слоев населения.</w:t>
              <w:br/>
              <w:t>3. Совершенствования календаря спортивно-массовых мероприятий.</w:t>
              <w:br/>
              <w:t>4. Совершенствования системы механизмов привлечения средств.</w:t>
              <w:br/>
              <w:t>5. Проведения мониторинга удовлетворенности различных слоев населения развитием физической культурой и спортом в поселении.</w:t>
              <w:br/>
              <w:t xml:space="preserve"> 6. Развития информационно-пропагандистского обеспечения.</w:t>
              <w:br/>
              <w:t>Контроль за выполнением Подпрограммы осуществляется Администрацией Комсомольского муниципального образования.   Основными вариантами управления и контроля по исполнению Подпрограммы являются:</w:t>
              <w:br/>
              <w:t>- рассмотрение материалов о ходе реализации программных мероприятий и представление рекомендаций по их корректировке;</w:t>
              <w:br/>
              <w:t>- выявление технических и организационных проблем, возникающих в ходе реализации Подпрограммы, и разработка детальных предложений по их решению;</w:t>
              <w:br/>
              <w:t>- рассмотрение итогов реализации Подпрограммы.</w:t>
              <w:br/>
              <w:t>Осуществление контроля позволит своевременно принимать решения о внесении изменений в Подпрограмму в ходе ее реализации по результатам анализа эффективности программных мероприятий.</w:t>
            </w:r>
          </w:p>
        </w:tc>
      </w:tr>
      <w:tr>
        <w:trPr>
          <w:trHeight w:val="23" w:hRule="atLeast"/>
        </w:trPr>
        <w:tc>
          <w:tcPr>
            <w:tcW w:w="105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0" w:hRule="atLeast"/>
        </w:trPr>
        <w:tc>
          <w:tcPr>
            <w:tcW w:w="9929" w:type="dxa"/>
            <w:gridSpan w:val="15"/>
            <w:vMerge w:val="restart"/>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6.</w:t>
              <w:br/>
              <w:t>Муниципальная подпрограмма</w:t>
              <w:br/>
              <w:t>«Развитие культуры на территории Комсомольского муниципального образования» (далее Подпрограмма)</w:t>
            </w:r>
          </w:p>
        </w:tc>
      </w:tr>
      <w:tr>
        <w:trPr>
          <w:trHeight w:val="230" w:hRule="atLeast"/>
        </w:trPr>
        <w:tc>
          <w:tcPr>
            <w:tcW w:w="9929" w:type="dxa"/>
            <w:gridSpan w:val="15"/>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0" w:hRule="atLeast"/>
        </w:trPr>
        <w:tc>
          <w:tcPr>
            <w:tcW w:w="9929" w:type="dxa"/>
            <w:gridSpan w:val="15"/>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0" w:hRule="atLeast"/>
        </w:trPr>
        <w:tc>
          <w:tcPr>
            <w:tcW w:w="9929" w:type="dxa"/>
            <w:gridSpan w:val="15"/>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9929" w:type="dxa"/>
            <w:gridSpan w:val="1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порт</w:t>
            </w:r>
          </w:p>
        </w:tc>
      </w:tr>
      <w:tr>
        <w:trPr>
          <w:trHeight w:val="23" w:hRule="atLeast"/>
        </w:trPr>
        <w:tc>
          <w:tcPr>
            <w:tcW w:w="2849"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br/>
              <w:t>Подпрограммы</w:t>
            </w:r>
          </w:p>
        </w:tc>
        <w:tc>
          <w:tcPr>
            <w:tcW w:w="7080" w:type="dxa"/>
            <w:gridSpan w:val="11"/>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одпрограмма «Развитие культуры на территории Комсомольского муниципального образования».</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снование для </w:t>
              <w:br/>
              <w:t>разработки</w:t>
              <w:br/>
              <w:t>Подпрограммы</w:t>
            </w:r>
          </w:p>
        </w:tc>
        <w:tc>
          <w:tcPr>
            <w:tcW w:w="7080" w:type="dxa"/>
            <w:gridSpan w:val="11"/>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юджетный кодекс Российской Федерации; </w:t>
              <w:br/>
              <w:t xml:space="preserve">Федеральный закон от 06.10.2003 N 131-ФЗ «Об общих принципах организации местного самоуправления в Российской Федерации»; </w:t>
              <w:br/>
              <w:t>Федеральный закон "Основы законодательства Российской Федерации о культуре";</w:t>
              <w:br/>
              <w:t xml:space="preserve">Устав Комсомольского муниципального образования.     </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азчик</w:t>
              <w:br/>
              <w:t xml:space="preserve"> Подпрограммы</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 (далее Администрация поселения)</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разработчики Подпрограммы</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23" w:hRule="atLeast"/>
        </w:trPr>
        <w:tc>
          <w:tcPr>
            <w:tcW w:w="2849" w:type="dxa"/>
            <w:gridSpan w:val="4"/>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ели и </w:t>
              <w:br/>
              <w:t xml:space="preserve">задачи </w:t>
              <w:br/>
              <w:t>Подпрограммы</w:t>
            </w:r>
          </w:p>
        </w:tc>
        <w:tc>
          <w:tcPr>
            <w:tcW w:w="7080" w:type="dxa"/>
            <w:gridSpan w:val="11"/>
            <w:tcBorders>
              <w:top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каждого  человека  максимальными видами творческой деятельности в соответствии со своими интересами и способностями, приобщение к культурным ценностям,  эстетическое воспитание граждан, обеспечение доступа  населения к клубным  услугам, стимулирование устойчивого развития культурно-досуговой деятельности на территории Комсомольского муниципального образования Краснокутского муниципального района Саратовской области.</w:t>
              <w:br/>
              <w:t>Развитие массовых и индивидуальных форм творчества, что станет неотъемлемой частью духовного  и эстетического развития граждан, воспитания подрастающего поколения;</w:t>
              <w:br/>
              <w:t>Развитие народного творчества, оказание поддержки самодеятельному народному творчеству, сохранение культурного наследия народов проживающих на данной территории, что послужит формированию терпимости у граждан  и консолидации в обществе;</w:t>
              <w:br/>
              <w:t>Развитие и укрепление  инфраструктуры отрасли, материально-технической клубной базы;</w:t>
              <w:br/>
              <w:t>Обеспечение повышения квалификации работникам учреждения культуры.</w:t>
            </w:r>
          </w:p>
        </w:tc>
      </w:tr>
      <w:tr>
        <w:trPr>
          <w:trHeight w:val="23" w:hRule="atLeast"/>
        </w:trPr>
        <w:tc>
          <w:tcPr>
            <w:tcW w:w="2849" w:type="dxa"/>
            <w:gridSpan w:val="4"/>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и реализации</w:t>
              <w:br/>
              <w:t>Подпрограммы.</w:t>
            </w:r>
          </w:p>
        </w:tc>
        <w:tc>
          <w:tcPr>
            <w:tcW w:w="7080" w:type="dxa"/>
            <w:gridSpan w:val="11"/>
            <w:tcBorders>
              <w:top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2023 - 2025  годы.</w:t>
            </w:r>
          </w:p>
        </w:tc>
      </w:tr>
      <w:tr>
        <w:trPr>
          <w:trHeight w:val="23" w:hRule="atLeast"/>
        </w:trPr>
        <w:tc>
          <w:tcPr>
            <w:tcW w:w="2849" w:type="dxa"/>
            <w:gridSpan w:val="4"/>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ители Подпрограммных</w:t>
              <w:br/>
              <w:t>мероприятий.</w:t>
            </w:r>
          </w:p>
        </w:tc>
        <w:tc>
          <w:tcPr>
            <w:tcW w:w="7080" w:type="dxa"/>
            <w:gridSpan w:val="11"/>
            <w:tcBorders>
              <w:top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23" w:hRule="atLeast"/>
        </w:trPr>
        <w:tc>
          <w:tcPr>
            <w:tcW w:w="284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и источники финансирования Подпрограммы</w:t>
            </w:r>
          </w:p>
        </w:tc>
        <w:tc>
          <w:tcPr>
            <w:tcW w:w="3403" w:type="dxa"/>
            <w:gridSpan w:val="5"/>
            <w:tcBorders>
              <w:top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ий объем финансирования:</w:t>
            </w:r>
          </w:p>
        </w:tc>
        <w:tc>
          <w:tcPr>
            <w:tcW w:w="2178" w:type="dxa"/>
            <w:gridSpan w:val="4"/>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49961,00</w:t>
            </w:r>
          </w:p>
        </w:tc>
        <w:tc>
          <w:tcPr>
            <w:tcW w:w="1499" w:type="dxa"/>
            <w:gridSpan w:val="2"/>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2178" w:type="dxa"/>
            <w:gridSpan w:val="4"/>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color w:val="008000"/>
                <w:sz w:val="18"/>
                <w:szCs w:val="18"/>
                <w:lang w:eastAsia="ru-RU"/>
              </w:rPr>
            </w:pPr>
            <w:r>
              <w:rPr>
                <w:rFonts w:eastAsia="Times New Roman" w:cs="Times New Roman" w:ascii="Times New Roman" w:hAnsi="Times New Roman"/>
                <w:color w:val="008000"/>
                <w:sz w:val="18"/>
                <w:szCs w:val="18"/>
                <w:lang w:eastAsia="ru-RU"/>
              </w:rPr>
              <w:t>из местного бюджета всего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7249961,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по годам:       2023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0256,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4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6326,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5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3379,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из регионального (прогнозно)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по годам:       2023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4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5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07"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vMerge w:val="restart"/>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ём финансирования корректируется по результатам проведённых торгов и уточняется ежегодно  при формировании  бюджета Комсомольского муниципального образования на очередной финансовый год путём внесений изменений в Подпрограмму</w:t>
            </w:r>
          </w:p>
        </w:tc>
      </w:tr>
      <w:tr>
        <w:trPr>
          <w:trHeight w:val="207"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2849" w:type="dxa"/>
            <w:gridSpan w:val="4"/>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жидаемые конечные результаты реализации Подпрограммы.</w:t>
            </w:r>
          </w:p>
        </w:tc>
        <w:tc>
          <w:tcPr>
            <w:tcW w:w="7080" w:type="dxa"/>
            <w:gridSpan w:val="11"/>
            <w:tcBorders>
              <w:top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еализация мероприятий, предусмотренных Подпрограммой, повысит уровень культурно-просветительной работы с населением, обеспечит условия общедоступности культурной деятельности, культурных ценностей и благ. Позволит приобщить к творчеству и культурному развитию, самообразованию, любительскому искусству население проживающего на территории Комсомольского МО. Даст возможность улучшить материально-техническое обеспечение учреждений культуры. </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 xml:space="preserve">Система контроля за исполнением </w:t>
              <w:br/>
              <w:t>Подпрограммы.</w:t>
            </w:r>
          </w:p>
        </w:tc>
        <w:tc>
          <w:tcPr>
            <w:tcW w:w="7080" w:type="dxa"/>
            <w:gridSpan w:val="11"/>
            <w:tcBorders>
              <w:top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Администрацией Комсомольского муниципального образования Краснокутского муниципального района Саратовской области ежеквартального анализа выполнения программы по следующим показателям:</w:t>
              <w:br/>
              <w:t>- фактическое выполнение финансирования ;</w:t>
              <w:br/>
              <w:t>- фактическое выполнение объемов работ с учетом каждого мероприятия и объекта;</w:t>
              <w:br/>
              <w:t>- определение социальной значимости произведенных работ по каждому объекту.</w:t>
            </w:r>
          </w:p>
        </w:tc>
      </w:tr>
      <w:tr>
        <w:trPr>
          <w:trHeight w:val="230" w:hRule="atLeast"/>
        </w:trPr>
        <w:tc>
          <w:tcPr>
            <w:tcW w:w="9929" w:type="dxa"/>
            <w:gridSpan w:val="15"/>
            <w:tcBorders>
              <w:top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одержание проблемы и обоснование необходимости ее решения программными методами</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и развитие культурной среды является одним из важнейших условий качества жизни населения.</w:t>
              <w:br/>
              <w:t>В положениях Конституции Российской Федерации сказано: «Каждый гражданин имеет право на участие в культурной жизни и пользование учреждениями культуры».</w:t>
              <w:br/>
              <w:t>Муниципаль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Современного уровня интеллектуального развития возможно достичь только в культурной среде, позволяющей осознать цели и нравственные ориентиры общества.</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 территории  муниципального образования расположено 3 населенных пункта: село Комсомольское,  </w:t>
            </w:r>
          </w:p>
        </w:tc>
      </w:tr>
      <w:tr>
        <w:trPr>
          <w:trHeight w:val="23" w:hRule="atLeast"/>
        </w:trPr>
        <w:tc>
          <w:tcPr>
            <w:tcW w:w="7381" w:type="dxa"/>
            <w:gridSpan w:val="11"/>
            <w:tcBorders/>
          </w:tcPr>
          <w:p>
            <w:pPr>
              <w:pStyle w:val="Normal"/>
              <w:spacing w:lineRule="auto" w:line="240" w:before="0" w:after="0"/>
              <w:rPr/>
            </w:pPr>
            <w:r>
              <w:rPr>
                <w:rFonts w:eastAsia="Times New Roman" w:cs="Times New Roman" w:ascii="Times New Roman" w:hAnsi="Times New Roman"/>
                <w:color w:val="000000"/>
                <w:sz w:val="18"/>
                <w:szCs w:val="18"/>
                <w:lang w:eastAsia="ru-RU"/>
              </w:rPr>
              <w:t>станция Тимофеево и село Солянка. На 1.01.2023 года в них постоянно проживало</w:t>
            </w:r>
          </w:p>
        </w:tc>
        <w:tc>
          <w:tcPr>
            <w:tcW w:w="1049" w:type="dxa"/>
            <w:gridSpan w:val="2"/>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32</w:t>
            </w:r>
          </w:p>
        </w:tc>
        <w:tc>
          <w:tcPr>
            <w:tcW w:w="1499" w:type="dxa"/>
            <w:gridSpan w:val="2"/>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r>
      <w:tr>
        <w:trPr>
          <w:trHeight w:val="207" w:hRule="atLeast"/>
        </w:trPr>
        <w:tc>
          <w:tcPr>
            <w:tcW w:w="9929" w:type="dxa"/>
            <w:gridSpan w:val="15"/>
            <w:vMerge w:val="restart"/>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т.ч. в село Комсомольское – 1007 человека и на станции Тимофеево – 25 человека.</w:t>
              <w:br/>
              <w:t>Возрастные группы населения муниципального образования:</w:t>
            </w:r>
          </w:p>
        </w:tc>
      </w:tr>
      <w:tr>
        <w:trPr>
          <w:trHeight w:val="207" w:hRule="atLeast"/>
        </w:trPr>
        <w:tc>
          <w:tcPr>
            <w:tcW w:w="9929" w:type="dxa"/>
            <w:gridSpan w:val="15"/>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2849" w:type="dxa"/>
            <w:gridSpan w:val="4"/>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6 лет -</w:t>
            </w:r>
          </w:p>
        </w:tc>
        <w:tc>
          <w:tcPr>
            <w:tcW w:w="889" w:type="dxa"/>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54</w:t>
            </w:r>
          </w:p>
        </w:tc>
        <w:tc>
          <w:tcPr>
            <w:tcW w:w="1239" w:type="dxa"/>
            <w:gridSpan w:val="2"/>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w:t>
            </w:r>
          </w:p>
        </w:tc>
        <w:tc>
          <w:tcPr>
            <w:tcW w:w="1275"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2849" w:type="dxa"/>
            <w:gridSpan w:val="4"/>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6 лет до 18 лет -</w:t>
            </w:r>
          </w:p>
        </w:tc>
        <w:tc>
          <w:tcPr>
            <w:tcW w:w="889" w:type="dxa"/>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1239" w:type="dxa"/>
            <w:gridSpan w:val="2"/>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w:t>
            </w:r>
          </w:p>
        </w:tc>
        <w:tc>
          <w:tcPr>
            <w:tcW w:w="1275"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2849" w:type="dxa"/>
            <w:gridSpan w:val="4"/>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18 лет до 35 лет -</w:t>
            </w:r>
          </w:p>
        </w:tc>
        <w:tc>
          <w:tcPr>
            <w:tcW w:w="889" w:type="dxa"/>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w:t>
            </w:r>
          </w:p>
        </w:tc>
        <w:tc>
          <w:tcPr>
            <w:tcW w:w="1239" w:type="dxa"/>
            <w:gridSpan w:val="2"/>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w:t>
            </w:r>
          </w:p>
        </w:tc>
        <w:tc>
          <w:tcPr>
            <w:tcW w:w="1275"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2849" w:type="dxa"/>
            <w:gridSpan w:val="4"/>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35 лет до 60 лет -</w:t>
            </w:r>
          </w:p>
        </w:tc>
        <w:tc>
          <w:tcPr>
            <w:tcW w:w="889" w:type="dxa"/>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w:t>
            </w:r>
          </w:p>
        </w:tc>
        <w:tc>
          <w:tcPr>
            <w:tcW w:w="1239" w:type="dxa"/>
            <w:gridSpan w:val="2"/>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w:t>
            </w:r>
          </w:p>
        </w:tc>
        <w:tc>
          <w:tcPr>
            <w:tcW w:w="1275"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2849" w:type="dxa"/>
            <w:gridSpan w:val="4"/>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рше 60 лет -</w:t>
            </w:r>
          </w:p>
        </w:tc>
        <w:tc>
          <w:tcPr>
            <w:tcW w:w="889" w:type="dxa"/>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59</w:t>
            </w:r>
          </w:p>
        </w:tc>
        <w:tc>
          <w:tcPr>
            <w:tcW w:w="1239" w:type="dxa"/>
            <w:gridSpan w:val="2"/>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w:t>
            </w:r>
          </w:p>
        </w:tc>
        <w:tc>
          <w:tcPr>
            <w:tcW w:w="1275"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9929" w:type="dxa"/>
            <w:gridSpan w:val="15"/>
            <w:vMerge w:val="restart"/>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м услуг в области культуры занимается коллектив сельского Дома культуры, который расположен в селе Комсомольское. Площадь здания СДК составляет 773,6 м2, год постройки -  1959 год. В 2019 году проведена реконструкция ДК</w:t>
              <w:br/>
              <w:t xml:space="preserve">Сегодня коллектив  Комсомольского сельского Дома культуры, активно работает над  улучшением качества и содержания работы, расширением и модернизацией форм  досуговой деятельности путём внедрения современных моделей и технологий предоставления клубных услуг, формированием духовно – нравственного и художественно – творческого потенциала, что будет способствовать улучшению качества жизни селян. Приоритетными направлениями данной работы являются: </w:t>
              <w:br/>
              <w:t>- Сохранение и популяризация традиционной народной культуры;</w:t>
              <w:br/>
              <w:t>- Сохранение культурно-исторического наследия народов проживающих на данной территории;</w:t>
              <w:br/>
              <w:t>- Военно-патриотическое и духовно-нравственное воспитание молодого поколения;</w:t>
              <w:br/>
              <w:t>- Организация содержательного досуга и реализация творческих способностей всех возрастных групп граждан;</w:t>
              <w:br/>
              <w:t>- Формирование у населения  потребности в услугах в области культуры;</w:t>
              <w:br/>
              <w:t>- Повышение уровня доступности и привлекательности клубных услуг.</w:t>
              <w:br/>
              <w:t xml:space="preserve">Комсомольский сельский Дом культуры осуществляет следующие виды деятельности: </w:t>
              <w:br/>
              <w:t>- организует деятельность кружков культурной направленности;</w:t>
              <w:br/>
              <w:t>- организует   проведение дискотек, концертов, других культурно-досуговых мероприятий;</w:t>
              <w:br/>
              <w:t>- организует и проводит различные по форме и тематике культурно-массовые мероприятий путем:</w:t>
              <w:br/>
              <w:t>• Организации и проведения торжественных и праздничных мероприятий;</w:t>
              <w:br/>
              <w:t>• Организации и проведения смотров и конкурсов среди жителей поселения;</w:t>
              <w:br/>
              <w:t>• Организации и выступления участников художественной самодеятельности;</w:t>
              <w:br/>
              <w:t>• Организации и проведения информационно-просветительских мероприятий;</w:t>
              <w:br/>
              <w:t>• Организации работы любительских объединений, групп, клубов по интересам.</w:t>
              <w:br/>
              <w:t>Целью деятельности Комсомольского сельского Дома культуры является: организация досуга и приобщение жителей Комсомольского муниципального образования к творчеству, культурному развитию и самообразованию, любительскому искусству и ремеслам. Деятельность учреждения направлена на создание, сохранение, распространение и освоение культурных ценностей, предоставление услуг в области культуры населению в различных формах и видах, организация повседневного досуга.</w:t>
              <w:br/>
              <w:t xml:space="preserve"> В  Комсомольском СДК  функционируют кружки по интересам для разновозрастных групп населения, ведется работа  по популяризации среди детей, подростков и молодежи  деятельности СДК, с целью вовлечения в клубные формирования новых участников.  </w:t>
              <w:br/>
              <w:t xml:space="preserve">Сотрудники Комсомольского СДК находят много удачных решений для  формирования нового мышления по возрождению духовных и исторических традиций жителей данной территории. Это мероприятия направленные на сохранение и укрепление института брака и семьи, мероприятия направленные на формировании в обществе негативного отношения к алкоголизму, наркомании, табакокурению, нетерпимости к разжиганию в обществе межнациональных и межконфессиональных конфликтов, мероприятия направленные на историко – патриотическое воспитание подрастающего поколения.  </w:t>
              <w:br/>
              <w:t>Показателями качества работы клубного формирования являются:</w:t>
              <w:br/>
              <w:t>- участие в смотрах и конкурсах творческого мастерства;</w:t>
              <w:br/>
              <w:t>- положительная оценка деятельности СДК гражданами поселения.</w:t>
              <w:br/>
              <w:t xml:space="preserve">  Вместе с тем, слабая материально-техническая база сельского Дома культуры не позволяет коллективу СДК   выполнять в полном объеме задачи, отвечающие современным запросам населения на услуги культуры.</w:t>
              <w:br/>
              <w:t xml:space="preserve">  Для полноценного и поступательного развития клубной деятельности необходимо создавать комфортные условия для занятий коллективов и кружков: приобретать костюмы, музыкальные инструменты, расходные материалы для кружковой работы, мебель, оборудование, предусматривать транспортные и прочие  расходы связанные с клубной деятельностью.   </w:t>
              <w:br/>
              <w:t>Для последовательного и комплексного решения сложившихся, на протяжении многих лет, проблем в области культуры на территории Комсомольского муниципального образования разработана данная Подпрограмма.</w:t>
              <w:br/>
              <w:t>В рамках реализации данной Подпрограммы планируется укрепить материально-техническую базу СДК, сделать жизнь граждан поселения  разнообразной и богатой культурными событиями, сформировать благоприятный социальный климат на данной территории, реализовать право каждого гражданина на духовное и творческое развитие.</w:t>
            </w:r>
          </w:p>
        </w:tc>
      </w:tr>
      <w:tr>
        <w:trPr>
          <w:trHeight w:val="207" w:hRule="atLeast"/>
        </w:trPr>
        <w:tc>
          <w:tcPr>
            <w:tcW w:w="9929" w:type="dxa"/>
            <w:gridSpan w:val="15"/>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92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и задачи  Подпрограммы</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ая цель Подпрограммы  – обеспечение каждого  человека  максимальными видами творческой деятельности в соответствии со своими интересами и способностями, приобщение к культурным ценностям,  эстетическое воспитание граждан, обеспечение доступа  населения к клубным  услугам, стимулирование устойчивого развития культурно-досуговой деятельности на территории Комсомольского муниципального образования Краснокутского муниципального района Саратовской области.</w:t>
              <w:br/>
              <w:t>Достижение цели включает в себя решение следующие задачи:</w:t>
              <w:br/>
              <w:t>- произвести капитальный ремонт здания сельского Дома культуры, создав тем самым доступность и комфортность для развития творческих способностей всем возрастным группам и категориям граждан;</w:t>
              <w:br/>
              <w:t>- развитие массовых и индивидуальных форм творчества, что станет неотъемлемой частью духовного  и эстетического развития граждан, воспитания подрастающего поколения.</w:t>
              <w:br/>
              <w:t xml:space="preserve">- развитие народного творчества, оказание поддержки самодеятельному народному творчеству, сохранение культурного наследия народов проживающих на данной территории, что послужит формированию  терпимости и консолидации в обществе;  </w:t>
              <w:br/>
              <w:t xml:space="preserve">- развитие и укрепление  инфраструктуры отрасли, материально-технической клубной базы;  </w:t>
              <w:br/>
              <w:t>- обеспечение повышения квалификации работникам учреждения культуры</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реализации  Подпрограммы</w:t>
            </w:r>
          </w:p>
        </w:tc>
      </w:tr>
      <w:tr>
        <w:trPr>
          <w:trHeight w:val="23" w:hRule="atLeast"/>
        </w:trPr>
        <w:tc>
          <w:tcPr>
            <w:tcW w:w="9929" w:type="dxa"/>
            <w:gridSpan w:val="15"/>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Срок реализации Подпрограммы рассчитан на 2023 - 2025 годы. </w:t>
            </w:r>
          </w:p>
        </w:tc>
      </w:tr>
      <w:tr>
        <w:trPr>
          <w:trHeight w:val="23" w:hRule="atLeast"/>
        </w:trPr>
        <w:tc>
          <w:tcPr>
            <w:tcW w:w="9929" w:type="dxa"/>
            <w:gridSpan w:val="15"/>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объемы и источники финансирования Подпрограммы</w:t>
            </w:r>
          </w:p>
        </w:tc>
      </w:tr>
      <w:tr>
        <w:trPr>
          <w:trHeight w:val="23" w:hRule="atLeast"/>
        </w:trPr>
        <w:tc>
          <w:tcPr>
            <w:tcW w:w="1059" w:type="dxa"/>
            <w:gridSpan w:val="2"/>
            <w:vMerge w:val="restart"/>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br/>
              <w:t>п.п.</w:t>
            </w:r>
          </w:p>
        </w:tc>
        <w:tc>
          <w:tcPr>
            <w:tcW w:w="2679" w:type="dxa"/>
            <w:gridSpan w:val="3"/>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я</w:t>
            </w:r>
          </w:p>
        </w:tc>
        <w:tc>
          <w:tcPr>
            <w:tcW w:w="3643"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ы финансирования (руб.)</w:t>
            </w:r>
          </w:p>
        </w:tc>
        <w:tc>
          <w:tcPr>
            <w:tcW w:w="2548" w:type="dxa"/>
            <w:gridSpan w:val="4"/>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w:t>
            </w:r>
          </w:p>
        </w:tc>
      </w:tr>
      <w:tr>
        <w:trPr>
          <w:trHeight w:val="23" w:hRule="atLeast"/>
        </w:trPr>
        <w:tc>
          <w:tcPr>
            <w:tcW w:w="1059" w:type="dxa"/>
            <w:gridSpan w:val="2"/>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3 г.</w:t>
            </w:r>
          </w:p>
        </w:tc>
        <w:tc>
          <w:tcPr>
            <w:tcW w:w="1275" w:type="dxa"/>
            <w:gridSpan w:val="2"/>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4 г.</w:t>
            </w:r>
          </w:p>
        </w:tc>
        <w:tc>
          <w:tcPr>
            <w:tcW w:w="1129" w:type="dxa"/>
            <w:gridSpan w:val="2"/>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5 г.</w:t>
            </w:r>
          </w:p>
        </w:tc>
        <w:tc>
          <w:tcPr>
            <w:tcW w:w="2548" w:type="dxa"/>
            <w:gridSpan w:val="4"/>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59"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870" w:type="dxa"/>
            <w:gridSpan w:val="13"/>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я мероприятий</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и проведение праздничных и культурно - массовых  мероприятий</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сценического оборудования, инструментов, материала для костюмов и др.</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нспортные расходы</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00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00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000,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870" w:type="dxa"/>
            <w:gridSpan w:val="13"/>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и реконструкция здания ДК</w:t>
            </w:r>
          </w:p>
        </w:tc>
      </w:tr>
      <w:tr>
        <w:trPr>
          <w:trHeight w:val="23" w:hRule="atLeast"/>
        </w:trPr>
        <w:tc>
          <w:tcPr>
            <w:tcW w:w="1059"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67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лата заработной платы сотрудникам  и оплата потребленных ТЭР</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5 256,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1 326,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3 379,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67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материалов, оборудования</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00 00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25 000,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820 256,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36 326,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593 379,00</w:t>
            </w:r>
          </w:p>
        </w:tc>
        <w:tc>
          <w:tcPr>
            <w:tcW w:w="2548"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 w:hRule="atLeast"/>
        </w:trPr>
        <w:tc>
          <w:tcPr>
            <w:tcW w:w="10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т.ч. местный бюджет</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820 256,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36 326,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593 379,00</w:t>
            </w:r>
          </w:p>
        </w:tc>
        <w:tc>
          <w:tcPr>
            <w:tcW w:w="2548"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10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гнозно областной бюджет</w:t>
            </w:r>
          </w:p>
        </w:tc>
        <w:tc>
          <w:tcPr>
            <w:tcW w:w="123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5"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2548"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929" w:type="dxa"/>
            <w:gridSpan w:val="15"/>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ханизм реализации Подпрограммы</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 за исполнением Подпрограммы осуществляет Глава Администрации Комсомольского муниципального образования с предоставлением отчета в Совет депутатов поселения.</w:t>
              <w:br/>
              <w:t>Реализация муниципальной подпрограммы сельского поселения осуществляется на основе:</w:t>
              <w:br/>
              <w:t>- муниципальных контрактов (договоров), заключаемых муниципальным заказчиком Подпрограммы с исполнителями программных мероприятий в соответствии с действующим законодательством;</w:t>
              <w:br/>
              <w:t>- соглашений между муниципальным образованием и Правительством Саратовской области в реализации отдельных мероприятий Подпрограммы.</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е социально-экономические результаты Подпрограммы</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циальный  эффект от реализации Подпрограммы   выражается в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  Предотвращение негативных социальных явлений в обществе, и в первую очередь в детско-юношеской и молодежной среде. </w:t>
              <w:br/>
              <w:t>Достижение целевых показателей, предусмотренных Подпрограммой   позволяет обеспечить создание комфортных условий для предоставления клубных услуг населению, развития и реализации культурного, творческого и эстетического потенциала граждан.</w:t>
            </w:r>
          </w:p>
        </w:tc>
      </w:tr>
      <w:tr>
        <w:trPr>
          <w:trHeight w:val="23" w:hRule="atLeast"/>
        </w:trPr>
        <w:tc>
          <w:tcPr>
            <w:tcW w:w="105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7.</w:t>
              <w:br/>
              <w:t>Муниципальная подпрограмма</w:t>
              <w:br/>
              <w:t xml:space="preserve"> «Обеспечение мер первичной пожарной безопасности, предотвращения и ликвидации последствий чрезвычайных ситуаций природного и техногенного характера </w:t>
              <w:br/>
              <w:t>на территории Комсомольского муниципального образования» (далее Подпрограмма)</w:t>
            </w:r>
          </w:p>
        </w:tc>
      </w:tr>
      <w:tr>
        <w:trPr>
          <w:trHeight w:val="23" w:hRule="atLeast"/>
        </w:trPr>
        <w:tc>
          <w:tcPr>
            <w:tcW w:w="9929" w:type="dxa"/>
            <w:gridSpan w:val="1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порт</w:t>
            </w:r>
          </w:p>
        </w:tc>
      </w:tr>
      <w:tr>
        <w:trPr>
          <w:trHeight w:val="23" w:hRule="atLeast"/>
        </w:trPr>
        <w:tc>
          <w:tcPr>
            <w:tcW w:w="2849" w:type="dxa"/>
            <w:gridSpan w:val="4"/>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br/>
              <w:t>Подпрограммы</w:t>
            </w:r>
          </w:p>
        </w:tc>
        <w:tc>
          <w:tcPr>
            <w:tcW w:w="7080" w:type="dxa"/>
            <w:gridSpan w:val="11"/>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одпрограмма «Развитие культуры на территории Комсомольского муниципального образования».</w:t>
            </w:r>
          </w:p>
        </w:tc>
      </w:tr>
      <w:tr>
        <w:trPr>
          <w:trHeight w:val="23" w:hRule="atLeast"/>
        </w:trPr>
        <w:tc>
          <w:tcPr>
            <w:tcW w:w="2849" w:type="dxa"/>
            <w:gridSpan w:val="4"/>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снование для </w:t>
              <w:br/>
              <w:t>разработки</w:t>
              <w:br/>
              <w:t>Подпрограммы</w:t>
            </w:r>
          </w:p>
        </w:tc>
        <w:tc>
          <w:tcPr>
            <w:tcW w:w="7080" w:type="dxa"/>
            <w:gridSpan w:val="11"/>
            <w:tcBorders>
              <w:top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юджетный кодекс Российской Федерации; </w:t>
              <w:br/>
              <w:t xml:space="preserve">Федеральный закон от 06.10.2003 N 131-ФЗ «Об общих принципах организации местного самоуправления в Российской Федерации»; </w:t>
              <w:br/>
              <w:t xml:space="preserve">Федеральный закона Российской Федерации от 21.12.1994 г.  № 69-ФЗ «О пожарной безопасности»;   </w:t>
              <w:br/>
              <w:t xml:space="preserve">Устав Комсомольского муниципального образования.    </w:t>
              <w:br/>
              <w:t xml:space="preserve"> </w:t>
            </w:r>
          </w:p>
        </w:tc>
      </w:tr>
      <w:tr>
        <w:trPr>
          <w:trHeight w:val="23" w:hRule="atLeast"/>
        </w:trPr>
        <w:tc>
          <w:tcPr>
            <w:tcW w:w="2849" w:type="dxa"/>
            <w:gridSpan w:val="4"/>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азчик</w:t>
              <w:br/>
              <w:t xml:space="preserve"> Подпрограммы</w:t>
            </w:r>
          </w:p>
        </w:tc>
        <w:tc>
          <w:tcPr>
            <w:tcW w:w="7080" w:type="dxa"/>
            <w:gridSpan w:val="11"/>
            <w:tcBorders>
              <w:top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 (далее Администрация поселения)</w:t>
            </w:r>
          </w:p>
        </w:tc>
      </w:tr>
      <w:tr>
        <w:trPr>
          <w:trHeight w:val="23" w:hRule="atLeast"/>
        </w:trPr>
        <w:tc>
          <w:tcPr>
            <w:tcW w:w="2849" w:type="dxa"/>
            <w:gridSpan w:val="4"/>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разработчики Подпрограммы</w:t>
            </w:r>
          </w:p>
        </w:tc>
        <w:tc>
          <w:tcPr>
            <w:tcW w:w="7080" w:type="dxa"/>
            <w:gridSpan w:val="11"/>
            <w:tcBorders>
              <w:top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23" w:hRule="atLeast"/>
        </w:trPr>
        <w:tc>
          <w:tcPr>
            <w:tcW w:w="2849" w:type="dxa"/>
            <w:gridSpan w:val="4"/>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ели и </w:t>
              <w:br/>
              <w:t xml:space="preserve">задачи </w:t>
              <w:br/>
              <w:t>Подпрограммы</w:t>
            </w:r>
          </w:p>
        </w:tc>
        <w:tc>
          <w:tcPr>
            <w:tcW w:w="7080" w:type="dxa"/>
            <w:gridSpan w:val="11"/>
            <w:tcBorders>
              <w:top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опущение нанесения вреда здоровью и гибели граждан проживающих на территории  Комсомольского муниципального  образования.</w:t>
              <w:br/>
              <w:t>Минимизация материального ущерба наносимого пожарами и чрезвычайными ситуациями  гражданам и организациям проживающим и расположенным на территории муниципального образования;</w:t>
              <w:br/>
              <w:t>Обеспечение первичных мер противопожарной безопасности, предотвращение возникновения и ликвидация последствий чрезвычайных ситуаций, возгораний и пожаров на территории Комсомольского муниципального образования  в соответствии с требованиями норм федерального и регионального законодательства;</w:t>
            </w:r>
          </w:p>
        </w:tc>
      </w:tr>
      <w:tr>
        <w:trPr>
          <w:trHeight w:val="23" w:hRule="atLeast"/>
        </w:trPr>
        <w:tc>
          <w:tcPr>
            <w:tcW w:w="2849" w:type="dxa"/>
            <w:gridSpan w:val="4"/>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и реализации</w:t>
              <w:br/>
              <w:t>Подпрограммы.</w:t>
            </w:r>
          </w:p>
        </w:tc>
        <w:tc>
          <w:tcPr>
            <w:tcW w:w="7080" w:type="dxa"/>
            <w:gridSpan w:val="11"/>
            <w:tcBorders>
              <w:top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2023 - 2025  годы.</w:t>
            </w:r>
          </w:p>
        </w:tc>
      </w:tr>
      <w:tr>
        <w:trPr>
          <w:trHeight w:val="23" w:hRule="atLeast"/>
        </w:trPr>
        <w:tc>
          <w:tcPr>
            <w:tcW w:w="2849" w:type="dxa"/>
            <w:gridSpan w:val="4"/>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ители Подпрограммных</w:t>
              <w:br/>
              <w:t>мероприятий.</w:t>
            </w:r>
          </w:p>
        </w:tc>
        <w:tc>
          <w:tcPr>
            <w:tcW w:w="7080" w:type="dxa"/>
            <w:gridSpan w:val="11"/>
            <w:tcBorders>
              <w:top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23" w:hRule="atLeast"/>
        </w:trPr>
        <w:tc>
          <w:tcPr>
            <w:tcW w:w="284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и источники финансирования Подпрограммы</w:t>
            </w:r>
          </w:p>
        </w:tc>
        <w:tc>
          <w:tcPr>
            <w:tcW w:w="3403" w:type="dxa"/>
            <w:gridSpan w:val="5"/>
            <w:tcBorders>
              <w:top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щий объем финансирования:</w:t>
            </w:r>
          </w:p>
        </w:tc>
        <w:tc>
          <w:tcPr>
            <w:tcW w:w="2178" w:type="dxa"/>
            <w:gridSpan w:val="4"/>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2 000,00</w:t>
            </w:r>
          </w:p>
        </w:tc>
        <w:tc>
          <w:tcPr>
            <w:tcW w:w="1499" w:type="dxa"/>
            <w:gridSpan w:val="2"/>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2178" w:type="dxa"/>
            <w:gridSpan w:val="4"/>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color w:val="008000"/>
                <w:sz w:val="18"/>
                <w:szCs w:val="18"/>
                <w:lang w:eastAsia="ru-RU"/>
              </w:rPr>
            </w:pPr>
            <w:r>
              <w:rPr>
                <w:rFonts w:eastAsia="Times New Roman" w:cs="Times New Roman" w:ascii="Times New Roman" w:hAnsi="Times New Roman"/>
                <w:color w:val="008000"/>
                <w:sz w:val="18"/>
                <w:szCs w:val="18"/>
                <w:lang w:eastAsia="ru-RU"/>
              </w:rPr>
              <w:t>из местного бюджета всего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602 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по годам:       2023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 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4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 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5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 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регионального (прогнозно)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по годам:       2023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4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5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ём финансирования корректируется по результатам проведённых торгов и уточняется ежегодно  при формировании  бюджета Комсомольского муниципального образования на очередной финансовый год путём внесений изменений в Подпрограмму</w:t>
            </w:r>
          </w:p>
        </w:tc>
      </w:tr>
      <w:tr>
        <w:trPr>
          <w:trHeight w:val="23" w:hRule="atLeast"/>
        </w:trPr>
        <w:tc>
          <w:tcPr>
            <w:tcW w:w="2849" w:type="dxa"/>
            <w:gridSpan w:val="4"/>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жидаемые конечные результаты реализации Подпрограммы.</w:t>
            </w:r>
          </w:p>
        </w:tc>
        <w:tc>
          <w:tcPr>
            <w:tcW w:w="7080" w:type="dxa"/>
            <w:gridSpan w:val="11"/>
            <w:tcBorders>
              <w:top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езультате реализации программы будут осуществлены следующие задачи:</w:t>
              <w:br/>
              <w:t xml:space="preserve">– снижение числа погибших, травмированных и пострадавших людей при возникновении пожаров и чрезвычайных ситуаций   в результате правильных действий населения в сложившейся ситуации;  </w:t>
              <w:br/>
              <w:t>– поступательное снижение общего количества пожаров и случаев возникновения чрезвычайных ситуаций, а также сокращение бюджетных средств, расходуемых на ликвидацию их последствий;</w:t>
              <w:br/>
              <w:t>– повышение уровня пожарной безопасности и обеспечение оптимального реагирования на угрозы возникновения пожаров и чрезвычайных ситуаций со стороны населения;</w:t>
              <w:br/>
              <w:t xml:space="preserve">– участие общественности в профилактических мероприятиях по предупреждению пожаров и возникновения чрезвычайных ситуаций; </w:t>
              <w:br/>
              <w:t>- укрепление материально-технической базы местного самоуправления направленной на предупреждение возникновения и ликвидацию последствий возникновения пожаров и чрезвычайных ситуаций;</w:t>
            </w:r>
          </w:p>
        </w:tc>
      </w:tr>
      <w:tr>
        <w:trPr>
          <w:trHeight w:val="23" w:hRule="atLeast"/>
        </w:trPr>
        <w:tc>
          <w:tcPr>
            <w:tcW w:w="2849" w:type="dxa"/>
            <w:gridSpan w:val="4"/>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 xml:space="preserve">Система контроля за исполнением </w:t>
              <w:br/>
              <w:t>Подпрограммы.</w:t>
            </w:r>
          </w:p>
        </w:tc>
        <w:tc>
          <w:tcPr>
            <w:tcW w:w="7080" w:type="dxa"/>
            <w:gridSpan w:val="11"/>
            <w:tcBorders>
              <w:top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Администрацией Комсомольского муниципального образования Краснокутского муниципального района Саратовской области ежеквартального анализа выполнения программы по следующим показателям:</w:t>
              <w:br/>
              <w:t>- фактическое выполнение финансирования ;</w:t>
              <w:br/>
              <w:t>- фактическое выполнение объемов работ с учетом каждого мероприятия и объекта;</w:t>
              <w:br/>
              <w:t>- определение социальной значимости произведенных работ по каждому объекту.</w:t>
            </w:r>
          </w:p>
        </w:tc>
      </w:tr>
      <w:tr>
        <w:trPr>
          <w:trHeight w:val="23" w:hRule="atLeast"/>
        </w:trPr>
        <w:tc>
          <w:tcPr>
            <w:tcW w:w="9929" w:type="dxa"/>
            <w:gridSpan w:val="15"/>
            <w:tcBorders>
              <w:top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одержание проблемы и обоснование необходимости ее решения программными методами</w:t>
            </w:r>
          </w:p>
        </w:tc>
      </w:tr>
      <w:tr>
        <w:trPr>
          <w:trHeight w:val="207" w:hRule="atLeast"/>
        </w:trPr>
        <w:tc>
          <w:tcPr>
            <w:tcW w:w="9929" w:type="dxa"/>
            <w:gridSpan w:val="15"/>
            <w:vMerge w:val="restart"/>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мсомольское муниципальное образование расположено в юго-восточной части Краснокутского района Саратовской области. Площадь Комсомольского муниципального образования составляет 16083 га., общая численность населения на 1 января 2019 года – 1054 человека. На территории  муниципального образования расположено 3 населенных пункта, под  населенными пунктами муниципального образования занято 125,1 га земли. </w:t>
              <w:br/>
              <w:t>В населенных пунктах насчитывается 358  подворий. Все дома одноэтажные, двух  и одноквартирные, большая часть которых возведена в семидесятые и начале восьмидесятых  годов, есть дома возведенные в послевоенное время. Материалы использовавшиеся при возведении стен домов это – кирпич, деревянные щиты, саман, кровли – шифер. Многие дома не имеют должного фундамента.</w:t>
              <w:br/>
              <w:t xml:space="preserve">Административным центром муниципального образования является с.Комсомольское. </w:t>
              <w:br/>
              <w:t>Расстояние от него до районного центра (г.Красный Кут ) по дороге – 27 км, до областного центра (города Саратова) – 144,0 км.</w:t>
              <w:br/>
              <w:t>Территория района характеризуется континентально-засушливым климатом.  Рельеф территории увалистый, слабо расчленен балками и речными долинами.</w:t>
              <w:br/>
              <w:t>По территории Комсомольского муниципального образования протекают реки Солянка и Жидкая Солянка и имеется каскад прудов. Основным источником подпитки данных водоемов являются весенние талые воды. Развитие, в советские времена, мелиорации и строительство земляных перемычек – плотин по руслу рек,  распашка прибрежных земельных участков обернулось в настоящее время заиливанием и обмелением русел данных рек, а в годы с низком уровнем зимних и летних осадков ведет к полному пересыханию данных рек.</w:t>
              <w:br/>
              <w:t>Анализ географических и климатических условий показывает, что на территории муниципального образования возможно возникновение чрезвычайных ситуаций следующего характера:</w:t>
              <w:br/>
              <w:t xml:space="preserve">-  пожаров на административных, социальных, производственных объектах, в жилищном секторе; </w:t>
              <w:br/>
              <w:t>-  степные пожары;</w:t>
              <w:br/>
              <w:t>-  половодье;</w:t>
              <w:br/>
              <w:t>-  снежные заносы и обледенения;</w:t>
              <w:br/>
              <w:t>-  ураганы и бури;</w:t>
              <w:br/>
              <w:t xml:space="preserve">-  аварии на объектах электро- и газоснабжения. </w:t>
              <w:br/>
              <w:t xml:space="preserve">            Состояния дел по обеспечению первичных мер противопожарной безопасности, предотвращения возникновения и ликвидации последствий чрезвычайных ситуаций  на территории Комсомольского муниципального образования  раскрыл и показал ряд имеющихся направлений в деле повышения уровня противопожарной безопасности и предотвращения возникновения чрезвычайных ситуаций, которые требуют своего системного решения, это:</w:t>
              <w:br/>
              <w:t xml:space="preserve"> - повышение уровня информированности и подготовленности населения в вопросах противопожарной безопасности, при возникновении чрезвычайных ситуации;</w:t>
              <w:br/>
              <w:t xml:space="preserve"> - активизация участие населения в предотвращении возгораний и тушения пожаров, в противопаводковых мероприятиях;</w:t>
              <w:br/>
              <w:t>- обеспечение населенных пунктов системами экстренного оповещения;</w:t>
              <w:br/>
              <w:t xml:space="preserve">            -  обеспеченность территории и круглогодичная доступность противопожарных источников водозабора;</w:t>
              <w:br/>
              <w:t>- обеспечение социально значимых объектов резервными источниками электрической и тепловой энергии;</w:t>
              <w:br/>
              <w:t>-  регулярное проведение превентивных мер по предотвращению возникновения чрезвычайных ситуаций, возгораний и пожаров;</w:t>
              <w:br/>
              <w:t xml:space="preserve">-  оснащенность органов местного самоуправления специализированной техникой и инвентарем для экстренной локализации возгораний и пожаров, предотвращения возникновения и ликвидации последствий чрезвычайных ситуаций. </w:t>
            </w:r>
          </w:p>
        </w:tc>
      </w:tr>
      <w:tr>
        <w:trPr>
          <w:trHeight w:val="207" w:hRule="atLeast"/>
        </w:trPr>
        <w:tc>
          <w:tcPr>
            <w:tcW w:w="9929" w:type="dxa"/>
            <w:gridSpan w:val="15"/>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Цели и задачи Подпрограммы</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елями Подпрограммы: </w:t>
              <w:br/>
              <w:t>- поступательное снижение рисков возникновения пожаров и чрезвычайных ситуаций на территории муниципального образования;</w:t>
              <w:br/>
              <w:t>- недопущение угрозы жизни и вреда здоровью граждан при возникновении пожаров и чрезвычайных ситуаций;</w:t>
              <w:br/>
              <w:t xml:space="preserve">- минимизация материального ущерба наносимых пожарами и чрезвычайными ситуациями имуществу граждан и юридических лиц; </w:t>
              <w:br/>
              <w:t>Задачи Подпрограммы:</w:t>
              <w:br/>
              <w:t>- повышение уровня знаний и подготовленности населения Комсомольского муниципального образования к действиям при возникновении пожаров и чрезвычайных ситуаций;</w:t>
              <w:br/>
              <w:t>- оборудование дополнительных и содержание действующих источников водозабора в рабочем состоянии, своевременное и достаточное проведение превентивных мер противопожарной безопасности (организация минерализованных полос – опашек, покос и уборка сухой растительности, ликвидация свалок горючих материалов и т.д.);</w:t>
              <w:br/>
              <w:t>- контроль состояния, ремонт и укрепление земляных перемычек – плотин на водных объектах;</w:t>
              <w:br/>
              <w:t xml:space="preserve">- укрепление материально-технической базы местного самоуправления необходимой техникой и инвентарем для экстренного предотвращения возникновения  и ликвидации   пожаров и чрезвычайных ситуаций. </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роки реализации Подпрограммы</w:t>
            </w:r>
          </w:p>
        </w:tc>
      </w:tr>
      <w:tr>
        <w:trPr>
          <w:trHeight w:val="23" w:hRule="atLeast"/>
        </w:trPr>
        <w:tc>
          <w:tcPr>
            <w:tcW w:w="9929" w:type="dxa"/>
            <w:gridSpan w:val="15"/>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Реализация программных мероприятий рассчитана на  2023 - 2025 годы.  </w:t>
            </w:r>
          </w:p>
        </w:tc>
      </w:tr>
      <w:tr>
        <w:trPr>
          <w:trHeight w:val="23" w:hRule="atLeast"/>
        </w:trPr>
        <w:tc>
          <w:tcPr>
            <w:tcW w:w="9929" w:type="dxa"/>
            <w:gridSpan w:val="15"/>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объемы и источники финансирования Подпрограммы</w:t>
            </w:r>
          </w:p>
        </w:tc>
      </w:tr>
      <w:tr>
        <w:trPr>
          <w:trHeight w:val="23" w:hRule="atLeast"/>
        </w:trPr>
        <w:tc>
          <w:tcPr>
            <w:tcW w:w="1059" w:type="dxa"/>
            <w:gridSpan w:val="2"/>
            <w:vMerge w:val="restart"/>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br/>
              <w:t>п.п.</w:t>
            </w:r>
          </w:p>
        </w:tc>
        <w:tc>
          <w:tcPr>
            <w:tcW w:w="2679" w:type="dxa"/>
            <w:gridSpan w:val="3"/>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я</w:t>
            </w:r>
          </w:p>
        </w:tc>
        <w:tc>
          <w:tcPr>
            <w:tcW w:w="3643"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ы финансирования (руб.)</w:t>
            </w:r>
          </w:p>
        </w:tc>
        <w:tc>
          <w:tcPr>
            <w:tcW w:w="2548" w:type="dxa"/>
            <w:gridSpan w:val="4"/>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w:t>
            </w:r>
          </w:p>
        </w:tc>
      </w:tr>
      <w:tr>
        <w:trPr>
          <w:trHeight w:val="23" w:hRule="atLeast"/>
        </w:trPr>
        <w:tc>
          <w:tcPr>
            <w:tcW w:w="1059" w:type="dxa"/>
            <w:gridSpan w:val="2"/>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3 г.</w:t>
            </w:r>
          </w:p>
        </w:tc>
        <w:tc>
          <w:tcPr>
            <w:tcW w:w="1275" w:type="dxa"/>
            <w:gridSpan w:val="2"/>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4 г.</w:t>
            </w:r>
          </w:p>
        </w:tc>
        <w:tc>
          <w:tcPr>
            <w:tcW w:w="1129" w:type="dxa"/>
            <w:gridSpan w:val="2"/>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5 г.</w:t>
            </w:r>
          </w:p>
        </w:tc>
        <w:tc>
          <w:tcPr>
            <w:tcW w:w="2548" w:type="dxa"/>
            <w:gridSpan w:val="4"/>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59"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870" w:type="dxa"/>
            <w:gridSpan w:val="13"/>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пожарные мероприятия.</w:t>
            </w:r>
          </w:p>
        </w:tc>
      </w:tr>
      <w:tr>
        <w:trPr>
          <w:trHeight w:val="23" w:hRule="atLeast"/>
        </w:trPr>
        <w:tc>
          <w:tcPr>
            <w:tcW w:w="1059"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противопожарной техники, инвентаря и оборудования</w:t>
            </w:r>
          </w:p>
        </w:tc>
        <w:tc>
          <w:tcPr>
            <w:tcW w:w="123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000,00</w:t>
            </w:r>
          </w:p>
        </w:tc>
        <w:tc>
          <w:tcPr>
            <w:tcW w:w="12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000,00</w:t>
            </w:r>
          </w:p>
        </w:tc>
        <w:tc>
          <w:tcPr>
            <w:tcW w:w="11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000,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но областной бюджет</w:t>
            </w:r>
          </w:p>
        </w:tc>
      </w:tr>
      <w:tr>
        <w:trPr>
          <w:trHeight w:val="23" w:hRule="atLeast"/>
        </w:trPr>
        <w:tc>
          <w:tcPr>
            <w:tcW w:w="1059"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противопожарной техники, инвентаря и оборудования</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но областной бюджет</w:t>
            </w:r>
          </w:p>
        </w:tc>
      </w:tr>
      <w:tr>
        <w:trPr>
          <w:trHeight w:val="23" w:hRule="atLeast"/>
        </w:trPr>
        <w:tc>
          <w:tcPr>
            <w:tcW w:w="1059"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ы по тушению пожаров  и возгораний, проведение профилактических работ</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 00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 000,00</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но областной бюджет</w:t>
            </w:r>
          </w:p>
        </w:tc>
      </w:tr>
      <w:tr>
        <w:trPr>
          <w:trHeight w:val="23" w:hRule="atLeast"/>
        </w:trPr>
        <w:tc>
          <w:tcPr>
            <w:tcW w:w="1059"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870" w:type="dxa"/>
            <w:gridSpan w:val="13"/>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паводковые мероприятия</w:t>
            </w:r>
          </w:p>
        </w:tc>
      </w:tr>
      <w:tr>
        <w:trPr>
          <w:trHeight w:val="23" w:hRule="atLeast"/>
        </w:trPr>
        <w:tc>
          <w:tcPr>
            <w:tcW w:w="1059"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ы по предупреждению и ликвидации последствий половодья.</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но областной бюджет</w:t>
            </w:r>
          </w:p>
        </w:tc>
      </w:tr>
      <w:tr>
        <w:trPr>
          <w:trHeight w:val="23" w:hRule="atLeast"/>
        </w:trPr>
        <w:tc>
          <w:tcPr>
            <w:tcW w:w="1059"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истка и дноуглубление русла реки Жидкая Солянка</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r>
      <w:tr>
        <w:trPr>
          <w:trHeight w:val="23" w:hRule="atLeast"/>
        </w:trPr>
        <w:tc>
          <w:tcPr>
            <w:tcW w:w="1059"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4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но областной бюджет</w:t>
            </w:r>
          </w:p>
        </w:tc>
      </w:tr>
      <w:tr>
        <w:trPr>
          <w:trHeight w:val="23" w:hRule="atLeast"/>
        </w:trPr>
        <w:tc>
          <w:tcPr>
            <w:tcW w:w="10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4 00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4 00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4 000,00</w:t>
            </w:r>
          </w:p>
        </w:tc>
        <w:tc>
          <w:tcPr>
            <w:tcW w:w="2548"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 w:hRule="atLeast"/>
        </w:trPr>
        <w:tc>
          <w:tcPr>
            <w:tcW w:w="10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т.ч. местный бюджет</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4 00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4 00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4 000,00</w:t>
            </w:r>
          </w:p>
        </w:tc>
        <w:tc>
          <w:tcPr>
            <w:tcW w:w="2548"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10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гнозно областной бюджет</w:t>
            </w:r>
          </w:p>
        </w:tc>
        <w:tc>
          <w:tcPr>
            <w:tcW w:w="123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275"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2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2548"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9929" w:type="dxa"/>
            <w:gridSpan w:val="15"/>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ханизм реализации Подпрограммы</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 за исполнением Подпрограммы осуществляет Глава Администрации Комсомольского муниципального образования с предоставлением отчета в Совет депутатов поселения.</w:t>
              <w:br/>
              <w:t>Реализация муниципальной подпрограммы сельского поселения осуществляется на основе:</w:t>
              <w:br/>
              <w:t>- муниципальных контрактов (договоров), заключаемых муниципальным заказчиком Подпрограммы с исполнителями программных мероприятий в соответствии с действующим законодательством;</w:t>
              <w:br/>
              <w:t>- соглашений между муниципальным образованием и Правительством Саратовской области в реализации отдельных мероприятий Подпрограммы.</w:t>
            </w:r>
          </w:p>
        </w:tc>
      </w:tr>
      <w:tr>
        <w:trPr>
          <w:trHeight w:val="230" w:hRule="atLeast"/>
        </w:trPr>
        <w:tc>
          <w:tcPr>
            <w:tcW w:w="9929" w:type="dxa"/>
            <w:gridSpan w:val="15"/>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ценка эффективности социально-экономических  последствий  от реализации Подпрограммы</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дпрограмма носит социальный характер, основными критериями ее эффективности являются поступательное снижение уровня пожарной опасность и повышение уровня защищенности населения и территорий от  возникновения чрезвычайных ситуаций. </w:t>
              <w:br/>
              <w:t xml:space="preserve">При оценке эффективности данной Подпрограммы за базовый показатель берутся данные 2019 года. </w:t>
              <w:br/>
              <w:t>Выполнению   поставленных   задач  могут   мешать  риски:</w:t>
              <w:br/>
              <w:t>-  недостаточность  финансирования  из  бюджетных  и внебюджетных  источников;</w:t>
              <w:br/>
              <w:t>-  изменения действующего федерального и регионального законодательства  в области местного самоуправления, бюджетной и налоговой политики.</w:t>
            </w:r>
          </w:p>
        </w:tc>
      </w:tr>
      <w:tr>
        <w:trPr>
          <w:trHeight w:val="23" w:hRule="atLeast"/>
        </w:trPr>
        <w:tc>
          <w:tcPr>
            <w:tcW w:w="105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0" w:hRule="atLeast"/>
        </w:trPr>
        <w:tc>
          <w:tcPr>
            <w:tcW w:w="9929" w:type="dxa"/>
            <w:gridSpan w:val="15"/>
            <w:vMerge w:val="restart"/>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8.</w:t>
              <w:br/>
              <w:t>Муниципальная подпрограмма</w:t>
              <w:br/>
              <w:t xml:space="preserve"> «Формирование, эффективное использование , распоряжение и содержание муниципального имущества , мероприятия по землеустройству и землепользованию на территории Комсомольского муниципального образования» (далее Подпрограмма)</w:t>
            </w:r>
          </w:p>
        </w:tc>
      </w:tr>
      <w:tr>
        <w:trPr>
          <w:trHeight w:val="230" w:hRule="atLeast"/>
        </w:trPr>
        <w:tc>
          <w:tcPr>
            <w:tcW w:w="9929" w:type="dxa"/>
            <w:gridSpan w:val="15"/>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0" w:hRule="atLeast"/>
        </w:trPr>
        <w:tc>
          <w:tcPr>
            <w:tcW w:w="9929" w:type="dxa"/>
            <w:gridSpan w:val="15"/>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0" w:hRule="atLeast"/>
        </w:trPr>
        <w:tc>
          <w:tcPr>
            <w:tcW w:w="9929" w:type="dxa"/>
            <w:gridSpan w:val="15"/>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0" w:hRule="atLeast"/>
        </w:trPr>
        <w:tc>
          <w:tcPr>
            <w:tcW w:w="9929" w:type="dxa"/>
            <w:gridSpan w:val="15"/>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9929" w:type="dxa"/>
            <w:gridSpan w:val="1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порт</w:t>
            </w:r>
          </w:p>
        </w:tc>
      </w:tr>
      <w:tr>
        <w:trPr>
          <w:trHeight w:val="23" w:hRule="atLeast"/>
        </w:trPr>
        <w:tc>
          <w:tcPr>
            <w:tcW w:w="2849"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br/>
              <w:t>Подпрограммы</w:t>
            </w:r>
          </w:p>
        </w:tc>
        <w:tc>
          <w:tcPr>
            <w:tcW w:w="7080" w:type="dxa"/>
            <w:gridSpan w:val="11"/>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одпрограмма «Формирование, эффективное использование, распоряжение и содержание муниципального имущества , мероприятия по землеустройству и землепользованию на территории Комсомольского муниципального образования».</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снование для </w:t>
              <w:br/>
              <w:t>разработки</w:t>
              <w:br/>
              <w:t>Подпрограммы</w:t>
            </w:r>
          </w:p>
        </w:tc>
        <w:tc>
          <w:tcPr>
            <w:tcW w:w="7080" w:type="dxa"/>
            <w:gridSpan w:val="11"/>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юджетный кодекс Российской Федерации; </w:t>
              <w:br/>
              <w:t xml:space="preserve">Федеральный закон от 06.10.2003 N 131-ФЗ «Об общих принципах организации местного самоуправления в Российской Федерации»; </w:t>
              <w:br/>
              <w:t xml:space="preserve">Устав Комсомольского муниципального образования.     </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азчик</w:t>
              <w:br/>
              <w:t xml:space="preserve"> Подпрограммы</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 (далее Администрация поселения)</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разработчики Подпрограммы</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ели и </w:t>
              <w:br/>
              <w:t xml:space="preserve">задачи </w:t>
              <w:br/>
              <w:t>Подпрограммы</w:t>
            </w:r>
          </w:p>
        </w:tc>
        <w:tc>
          <w:tcPr>
            <w:tcW w:w="7080" w:type="dxa"/>
            <w:gridSpan w:val="11"/>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эффективности управления муниципальной собственностью и земельными участками находящимися в собственности Комсомольского муниципального  образования.</w:t>
              <w:br/>
              <w:t>Совершенствование системы оказания муниципальных услуг в сфере имущественно-земельных отношений и исполнение административных регламентов.</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и реализации</w:t>
              <w:br/>
              <w:t>Подпрограммы.</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2023 - 2025  годы.</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ители Подпрограммных</w:t>
              <w:br/>
              <w:t>мероприятий.</w:t>
            </w:r>
          </w:p>
        </w:tc>
        <w:tc>
          <w:tcPr>
            <w:tcW w:w="7080" w:type="dxa"/>
            <w:gridSpan w:val="11"/>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23" w:hRule="atLeast"/>
        </w:trPr>
        <w:tc>
          <w:tcPr>
            <w:tcW w:w="284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и источники финансирования Подпрограммы</w:t>
            </w:r>
          </w:p>
        </w:tc>
        <w:tc>
          <w:tcPr>
            <w:tcW w:w="3403" w:type="dxa"/>
            <w:gridSpan w:val="5"/>
            <w:tcBorders>
              <w:top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ий объем финансирования:</w:t>
            </w:r>
          </w:p>
        </w:tc>
        <w:tc>
          <w:tcPr>
            <w:tcW w:w="2178" w:type="dxa"/>
            <w:gridSpan w:val="4"/>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2178" w:type="dxa"/>
            <w:gridSpan w:val="4"/>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color w:val="008000"/>
                <w:sz w:val="18"/>
                <w:szCs w:val="18"/>
                <w:lang w:eastAsia="ru-RU"/>
              </w:rPr>
            </w:pPr>
            <w:r>
              <w:rPr>
                <w:rFonts w:eastAsia="Times New Roman" w:cs="Times New Roman" w:ascii="Times New Roman" w:hAnsi="Times New Roman"/>
                <w:color w:val="008000"/>
                <w:sz w:val="18"/>
                <w:szCs w:val="18"/>
                <w:lang w:eastAsia="ru-RU"/>
              </w:rPr>
              <w:t>из местного бюджета всего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8000"/>
                <w:lang w:eastAsia="ru-RU"/>
              </w:rPr>
            </w:pPr>
            <w:r>
              <w:rPr>
                <w:rFonts w:eastAsia="Times New Roman" w:cs="Times New Roman" w:ascii="Times New Roman" w:hAnsi="Times New Roman"/>
                <w:color w:val="008000"/>
                <w:lang w:eastAsia="ru-RU"/>
              </w:rPr>
              <w:t>120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по годам:       2023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4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5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регионального (прогнозно) -</w:t>
            </w:r>
          </w:p>
        </w:tc>
        <w:tc>
          <w:tcPr>
            <w:tcW w:w="2178" w:type="dxa"/>
            <w:gridSpan w:val="4"/>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по годам:       2023  -</w:t>
            </w:r>
          </w:p>
        </w:tc>
        <w:tc>
          <w:tcPr>
            <w:tcW w:w="2178" w:type="dxa"/>
            <w:gridSpan w:val="4"/>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4  -</w:t>
            </w:r>
          </w:p>
        </w:tc>
        <w:tc>
          <w:tcPr>
            <w:tcW w:w="2178" w:type="dxa"/>
            <w:gridSpan w:val="4"/>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3" w:type="dxa"/>
            <w:gridSpan w:val="5"/>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5  -</w:t>
            </w:r>
          </w:p>
        </w:tc>
        <w:tc>
          <w:tcPr>
            <w:tcW w:w="2178" w:type="dxa"/>
            <w:gridSpan w:val="4"/>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23" w:hRule="atLeast"/>
        </w:trPr>
        <w:tc>
          <w:tcPr>
            <w:tcW w:w="28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ём финансирования корректируется по результатам проведённых торгов и уточняется ежегодно  при формировании  бюджета Комсомольского муниципального образования на очередной финансовый год путём внесений изменений в Подпрограмму</w:t>
            </w:r>
          </w:p>
        </w:tc>
      </w:tr>
      <w:tr>
        <w:trPr>
          <w:trHeight w:val="23" w:hRule="atLeast"/>
        </w:trPr>
        <w:tc>
          <w:tcPr>
            <w:tcW w:w="28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жидаемые конечные результаты реализации Подпрограммы.</w:t>
            </w:r>
          </w:p>
        </w:tc>
        <w:tc>
          <w:tcPr>
            <w:tcW w:w="7080" w:type="dxa"/>
            <w:gridSpan w:val="11"/>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жидаемым результатом реализации Программы является:</w:t>
              <w:br/>
              <w:t>- увеличение доли муниципальных объектов недвижимости, имеющих технические паспорта;</w:t>
              <w:br/>
              <w:t>- увеличение доли муниципальных объектов недвижимости, право муниципальной собственности на которые зарегистрировано;</w:t>
              <w:br/>
              <w:t>- формирование и ведение реестра муниципальной собственности, эффективное управление имуществом, обновление основных фондов, проведение капитального, текущего ремонта муниципального имущества;</w:t>
              <w:br/>
              <w:t>- увеличение количества объектов, подлежащих приватизации;</w:t>
              <w:br/>
              <w:t>- увеличение доходной части местного бюджета от арендной платы за землю и объектов движимого и недвижимого имущества.</w:t>
            </w:r>
          </w:p>
        </w:tc>
      </w:tr>
      <w:tr>
        <w:trPr>
          <w:trHeight w:val="23" w:hRule="atLeast"/>
        </w:trPr>
        <w:tc>
          <w:tcPr>
            <w:tcW w:w="284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 xml:space="preserve">Система контроля за исполнением </w:t>
              <w:br/>
              <w:t>Подпрограммы.</w:t>
            </w:r>
          </w:p>
        </w:tc>
        <w:tc>
          <w:tcPr>
            <w:tcW w:w="7080" w:type="dxa"/>
            <w:gridSpan w:val="11"/>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Администрацией Комсомольского муниципального образования Краснокутского муниципального района Саратовской области ежеквартального анализа выполнения программы по следующим показателям:</w:t>
              <w:br/>
              <w:t>- фактическое выполнение финансирования ;</w:t>
              <w:br/>
              <w:t>- фактическое выполнение объемов работ с учетом каждого мероприятия и объекта;</w:t>
              <w:br/>
              <w:t>- определение социальной значимости произведенных работ по каждому объекту.</w:t>
            </w:r>
          </w:p>
        </w:tc>
      </w:tr>
      <w:tr>
        <w:trPr>
          <w:trHeight w:val="230" w:hRule="atLeast"/>
        </w:trPr>
        <w:tc>
          <w:tcPr>
            <w:tcW w:w="9929" w:type="dxa"/>
            <w:gridSpan w:val="15"/>
            <w:vMerge w:val="restart"/>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проблемы и обоснование необходимости</w:t>
              <w:br/>
              <w:t>ее решения программными методами</w:t>
            </w:r>
          </w:p>
        </w:tc>
      </w:tr>
      <w:tr>
        <w:trPr>
          <w:trHeight w:val="230" w:hRule="atLeast"/>
        </w:trPr>
        <w:tc>
          <w:tcPr>
            <w:tcW w:w="9929" w:type="dxa"/>
            <w:gridSpan w:val="15"/>
            <w:vMerge w:val="continue"/>
            <w:tcBorders>
              <w:top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мероприятий подпрограммы обусловлена необходимостью эффективного управления муниципальным имуществом. Реализация правомочий собственника в части владения, пользования, и распоряжения муниципальной собственностью требует объективных и точных сведений о составе, количестве и качественных характеристиках имущества.                                                                                                                              Наличие правоустанавливающих документов является одним из важнейших условий эффективного управления муниципальной собственностью для ведения единого, полного учета объектов муниципальной собственности. Это условие приобретает особую значимость в процессе оптимизации структуры собственности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w:t>
              <w:br/>
              <w:t xml:space="preserve">Проведение технической инвентаризации объектов недвижимости, регистрация прав собственности на них позволят собственнику имущества в полном объеме ими распоряжаться, а именно отчуждать, передавать в оперативное управлении, хозяйственное ведение или по иным гражданско-правовым договорам. По муниципальному имуществу, которое ненадлежаще оформлено, невозможно провести торги по предоставлению его в аренду, безвозмездное пользование, что ведет к неэффективному его использованию. </w:t>
              <w:br/>
              <w:t>Надлежащее оформление права собственности, своевременная техническая инвентаризация объектов недвижимости, находящихся в муниципальной собственности, является залогом целостности имущества Комсомольского муниципального образования. С этой целью разработана подпрограмма «Формирование, эффективное использование, распоряжение и содержание муниципального имущества, мероприятия по землеустройству и землепользованию на территории Комсомольского муниципального образования».</w:t>
              <w:br/>
              <w:t>Земля является одним из важнейших экономических ресурсов муниципального образования, и как следствие, значительную часть собственных доходов городского поселения составляют арендные платежи за земельные участки.</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Цели Подпрограммы</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формление технической документации и регистрация прав на муниципальное имущество, ведение реестра муниципальной собственности в разрезе каждого балансодержателя муниципального имущества и имущества казны, эффективное управление имуществом, формирование муниципальной собственности района (обновление основных фондов, обращения бесхозяйного и выморочного имущества), обслуживание, проведение капитального и текущего ремонта муниципального имущества.</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роки реализации Подпрограммы</w:t>
            </w:r>
          </w:p>
        </w:tc>
      </w:tr>
      <w:tr>
        <w:trPr>
          <w:trHeight w:val="23" w:hRule="atLeast"/>
        </w:trPr>
        <w:tc>
          <w:tcPr>
            <w:tcW w:w="9929" w:type="dxa"/>
            <w:gridSpan w:val="15"/>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Реализация программных мероприятий рассчитана на  2023-2025 годы.  </w:t>
            </w:r>
          </w:p>
        </w:tc>
      </w:tr>
      <w:tr>
        <w:trPr>
          <w:trHeight w:val="23" w:hRule="atLeast"/>
        </w:trPr>
        <w:tc>
          <w:tcPr>
            <w:tcW w:w="9876" w:type="dxa"/>
            <w:gridSpan w:val="14"/>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объемы и источники финансирования Подпрограммы</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724" w:type="dxa"/>
            <w:vMerge w:val="restart"/>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br/>
              <w:t>п.п.</w:t>
            </w:r>
          </w:p>
        </w:tc>
        <w:tc>
          <w:tcPr>
            <w:tcW w:w="3686" w:type="dxa"/>
            <w:gridSpan w:val="5"/>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я</w:t>
            </w:r>
          </w:p>
        </w:tc>
        <w:tc>
          <w:tcPr>
            <w:tcW w:w="3643"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ы финансирования (руб.)</w:t>
            </w:r>
          </w:p>
        </w:tc>
        <w:tc>
          <w:tcPr>
            <w:tcW w:w="1823" w:type="dxa"/>
            <w:gridSpan w:val="2"/>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724"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686" w:type="dxa"/>
            <w:gridSpan w:val="5"/>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3 г.</w:t>
            </w:r>
          </w:p>
        </w:tc>
        <w:tc>
          <w:tcPr>
            <w:tcW w:w="1275" w:type="dxa"/>
            <w:gridSpan w:val="2"/>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4 г.</w:t>
            </w:r>
          </w:p>
        </w:tc>
        <w:tc>
          <w:tcPr>
            <w:tcW w:w="1129" w:type="dxa"/>
            <w:gridSpan w:val="2"/>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5 г.</w:t>
            </w:r>
          </w:p>
        </w:tc>
        <w:tc>
          <w:tcPr>
            <w:tcW w:w="1823"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724"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152" w:type="dxa"/>
            <w:gridSpan w:val="13"/>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землеустройству и землепользованию</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68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землеустройству и землепользованию</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82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72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 00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 00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 000,00</w:t>
            </w:r>
          </w:p>
        </w:tc>
        <w:tc>
          <w:tcPr>
            <w:tcW w:w="182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72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т.ч. местный бюджет</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 00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 000,00</w:t>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 000,00</w:t>
            </w:r>
          </w:p>
        </w:tc>
        <w:tc>
          <w:tcPr>
            <w:tcW w:w="182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72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6"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гнозно областной бюджет</w:t>
            </w:r>
          </w:p>
        </w:tc>
        <w:tc>
          <w:tcPr>
            <w:tcW w:w="123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275"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2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82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929" w:type="dxa"/>
            <w:gridSpan w:val="15"/>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ханизм реализации Подпрограммы</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 за исполнением Подпрограммы осуществляет Глава Администрации Комсомольского муниципального образования с предоставлением отчета в Совет депутатов поселения.</w:t>
              <w:br/>
              <w:t>Реализация муниципальной подпрограммы сельского поселения осуществляется на основе:</w:t>
              <w:br/>
              <w:t>- муниципальных контрактов (договоров), заключаемых муниципальным заказчиком Подпрограммы с исполнителями программных мероприятий в соответствии с действующим законодательством;</w:t>
              <w:br/>
              <w:t>- соглашений между муниципальным образованием и Правительством Саратовской области в реализации отдельных мероприятий Подпрограммы.</w:t>
            </w:r>
          </w:p>
        </w:tc>
      </w:tr>
      <w:tr>
        <w:trPr>
          <w:trHeight w:val="230" w:hRule="atLeast"/>
        </w:trPr>
        <w:tc>
          <w:tcPr>
            <w:tcW w:w="9929" w:type="dxa"/>
            <w:gridSpan w:val="15"/>
            <w:vMerge w:val="restart"/>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ценка эффективности социально-экономических  последствий </w:t>
              <w:br/>
              <w:t>от реализации Подпрограммы</w:t>
            </w:r>
          </w:p>
        </w:tc>
      </w:tr>
      <w:tr>
        <w:trPr>
          <w:trHeight w:val="230" w:hRule="atLeast"/>
        </w:trPr>
        <w:tc>
          <w:tcPr>
            <w:tcW w:w="9929" w:type="dxa"/>
            <w:gridSpan w:val="15"/>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ффективность выполнения данной Программы напрямую связана с развитием экономики, бюджетного процесса, зависит и от многих других факторов.</w:t>
              <w:br/>
              <w:t>Оценка эффективности реализации Программы базируется на достижении целевых показателей:</w:t>
              <w:br/>
              <w:t>- увеличение доли муниципальных объектов недвижимости, имеющих технические паспорта;</w:t>
              <w:br/>
              <w:t>- увеличения количества объектов недвижимости зарегистрированных на праве собственности за муниципальным образованием;</w:t>
              <w:br/>
              <w:t>- увеличения количества сформированных и поставленных на кадастровый учет земельных участков для эксплуатации строений, находящихся в казне;</w:t>
              <w:br/>
              <w:t>- оформление договоров аренды земельных участков;</w:t>
              <w:br/>
              <w:t>- предоставление земельных участков для строительства носит заявительный характер, в связи, с чем, возможно, некоторое колебание показателя в сторону уменьшения либо в сторону увеличения;</w:t>
              <w:br/>
              <w:t>- увеличение площади земельных участков, предоставленных для жилищного строительства, индивидуального жилищного строительства.</w:t>
              <w:br/>
              <w:t>Важнейшим результатом станет оформление технической документации и регистрация прав на муниципальное движимое и недвижимое имущество, формирование и ведение реестра муниципальной собственности, эффективное управление имуществом, обновление основных фондов, проведение капитального, текущего ремонта муниципального имущества.</w:t>
              <w:br/>
              <w:t>Общий экономический эффект от реализации Программы будет достигнут за счет увеличения поступлений в доходную часть бюджета от эффективного использования муниципального имущества.</w:t>
            </w:r>
          </w:p>
        </w:tc>
      </w:tr>
      <w:tr>
        <w:trPr>
          <w:trHeight w:val="23" w:hRule="atLeast"/>
        </w:trPr>
        <w:tc>
          <w:tcPr>
            <w:tcW w:w="105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5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929" w:type="dxa"/>
            <w:gridSpan w:val="15"/>
            <w:tcBorders>
              <w:lef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9.</w:t>
            </w:r>
          </w:p>
        </w:tc>
      </w:tr>
      <w:tr>
        <w:trPr>
          <w:trHeight w:val="23" w:hRule="atLeast"/>
        </w:trPr>
        <w:tc>
          <w:tcPr>
            <w:tcW w:w="9929" w:type="dxa"/>
            <w:gridSpan w:val="15"/>
            <w:tcBorders>
              <w:lef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Муниципальная подпрограмма </w:t>
            </w:r>
          </w:p>
        </w:tc>
      </w:tr>
      <w:tr>
        <w:trPr>
          <w:trHeight w:val="23" w:hRule="atLeast"/>
        </w:trPr>
        <w:tc>
          <w:tcPr>
            <w:tcW w:w="9929" w:type="dxa"/>
            <w:gridSpan w:val="15"/>
            <w:tcBorders>
              <w:lef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звитие  муниципального управления на территории Комсомольского муниципального образования " (далее Подпрограмма).</w:t>
            </w:r>
          </w:p>
        </w:tc>
      </w:tr>
      <w:tr>
        <w:trPr>
          <w:trHeight w:val="23" w:hRule="atLeast"/>
        </w:trPr>
        <w:tc>
          <w:tcPr>
            <w:tcW w:w="1059"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14" w:type="dxa"/>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76" w:type="dxa"/>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89" w:type="dxa"/>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39"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29"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49"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1059" w:type="dxa"/>
            <w:gridSpan w:val="2"/>
            <w:tcBorders>
              <w:left w:val="single" w:sz="8" w:space="0" w:color="000000"/>
              <w:bottom w:val="single" w:sz="1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14" w:type="dxa"/>
            <w:tcBorders>
              <w:bottom w:val="single" w:sz="1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76" w:type="dxa"/>
            <w:tcBorders>
              <w:bottom w:val="single" w:sz="1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89" w:type="dxa"/>
            <w:tcBorders>
              <w:bottom w:val="single" w:sz="1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39" w:type="dxa"/>
            <w:gridSpan w:val="2"/>
            <w:tcBorders>
              <w:bottom w:val="single" w:sz="1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спорт</w:t>
            </w:r>
          </w:p>
        </w:tc>
        <w:tc>
          <w:tcPr>
            <w:tcW w:w="2404" w:type="dxa"/>
            <w:gridSpan w:val="4"/>
            <w:tcBorders>
              <w:bottom w:val="single" w:sz="1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49" w:type="dxa"/>
            <w:gridSpan w:val="2"/>
            <w:tcBorders>
              <w:bottom w:val="single" w:sz="1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9" w:type="dxa"/>
            <w:gridSpan w:val="2"/>
            <w:tcBorders>
              <w:bottom w:val="single" w:sz="1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2849" w:type="dxa"/>
            <w:gridSpan w:val="4"/>
            <w:tcBorders>
              <w:top w:val="single" w:sz="12" w:space="0" w:color="000000"/>
              <w:left w:val="single" w:sz="12"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дпрограммы</w:t>
            </w:r>
          </w:p>
        </w:tc>
        <w:tc>
          <w:tcPr>
            <w:tcW w:w="7080" w:type="dxa"/>
            <w:gridSpan w:val="11"/>
            <w:tcBorders>
              <w:top w:val="single" w:sz="12"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униципальная  подпрограмма "Развитие муниципального управления на территории Комсомольского муниципального образования». </w:t>
            </w:r>
          </w:p>
        </w:tc>
      </w:tr>
      <w:tr>
        <w:trPr>
          <w:trHeight w:val="23" w:hRule="atLeast"/>
        </w:trPr>
        <w:tc>
          <w:tcPr>
            <w:tcW w:w="2849" w:type="dxa"/>
            <w:gridSpan w:val="4"/>
            <w:tcBorders>
              <w:top w:val="single" w:sz="8" w:space="0" w:color="000000"/>
              <w:left w:val="single" w:sz="12"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ание для разработки Подпрограммы</w:t>
            </w:r>
          </w:p>
        </w:tc>
        <w:tc>
          <w:tcPr>
            <w:tcW w:w="7080" w:type="dxa"/>
            <w:gridSpan w:val="11"/>
            <w:tcBorders>
              <w:top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юджетный кодекс Российской федерации;                                               Федеральный закон Российской Федерации от 06.10.2003 г.  № 131-ФЗ «Об общих принципах организации местного самоуправления в Российской Федерации»;                                                                                                             Устав Комсомольского муниципального образования;     </w:t>
            </w:r>
          </w:p>
        </w:tc>
      </w:tr>
      <w:tr>
        <w:trPr>
          <w:trHeight w:val="23" w:hRule="atLeast"/>
        </w:trPr>
        <w:tc>
          <w:tcPr>
            <w:tcW w:w="2849" w:type="dxa"/>
            <w:gridSpan w:val="4"/>
            <w:tcBorders>
              <w:top w:val="single" w:sz="8" w:space="0" w:color="000000"/>
              <w:left w:val="single" w:sz="12"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азчик  Подпрограммы</w:t>
            </w:r>
          </w:p>
        </w:tc>
        <w:tc>
          <w:tcPr>
            <w:tcW w:w="7080" w:type="dxa"/>
            <w:gridSpan w:val="11"/>
            <w:tcBorders>
              <w:top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омсомольского муниципального образования Краснокутского муниципального района Саратовской области (далее Администрация поселения)</w:t>
            </w:r>
          </w:p>
        </w:tc>
      </w:tr>
      <w:tr>
        <w:trPr>
          <w:trHeight w:val="23" w:hRule="atLeast"/>
        </w:trPr>
        <w:tc>
          <w:tcPr>
            <w:tcW w:w="2849" w:type="dxa"/>
            <w:gridSpan w:val="4"/>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разработчики Подпрограммы</w:t>
            </w:r>
          </w:p>
        </w:tc>
        <w:tc>
          <w:tcPr>
            <w:tcW w:w="7080" w:type="dxa"/>
            <w:gridSpan w:val="11"/>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23" w:hRule="atLeast"/>
        </w:trPr>
        <w:tc>
          <w:tcPr>
            <w:tcW w:w="2849" w:type="dxa"/>
            <w:gridSpan w:val="4"/>
            <w:vMerge w:val="restart"/>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и Подпрограммы</w:t>
            </w:r>
          </w:p>
        </w:tc>
        <w:tc>
          <w:tcPr>
            <w:tcW w:w="7080" w:type="dxa"/>
            <w:gridSpan w:val="11"/>
            <w:tcBorders>
              <w:top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Вовлечение населения в осуществление местного самоуправления;</w:t>
            </w:r>
          </w:p>
        </w:tc>
      </w:tr>
      <w:tr>
        <w:trPr>
          <w:trHeight w:val="23" w:hRule="atLeast"/>
        </w:trPr>
        <w:tc>
          <w:tcPr>
            <w:tcW w:w="2849" w:type="dxa"/>
            <w:gridSpan w:val="4"/>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овышение качества исполнения полномочий, предоставления услуг населению;</w:t>
            </w:r>
          </w:p>
        </w:tc>
      </w:tr>
      <w:tr>
        <w:trPr>
          <w:trHeight w:val="23" w:hRule="atLeast"/>
        </w:trPr>
        <w:tc>
          <w:tcPr>
            <w:tcW w:w="2849" w:type="dxa"/>
            <w:gridSpan w:val="4"/>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овышение  эффективности деятельности администрации поселения при принятии и реализации управленческих решений.</w:t>
            </w:r>
          </w:p>
        </w:tc>
      </w:tr>
      <w:tr>
        <w:trPr>
          <w:trHeight w:val="23" w:hRule="atLeast"/>
        </w:trPr>
        <w:tc>
          <w:tcPr>
            <w:tcW w:w="2849" w:type="dxa"/>
            <w:gridSpan w:val="4"/>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Улучшение условий труда муниципальных служащих, материального, технического и информационного обеспечения администрации в целом.</w:t>
            </w:r>
          </w:p>
        </w:tc>
      </w:tr>
      <w:tr>
        <w:trPr>
          <w:trHeight w:val="23" w:hRule="atLeast"/>
        </w:trPr>
        <w:tc>
          <w:tcPr>
            <w:tcW w:w="2849"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и Подпрограммы</w:t>
            </w:r>
          </w:p>
        </w:tc>
        <w:tc>
          <w:tcPr>
            <w:tcW w:w="7080" w:type="dxa"/>
            <w:gridSpan w:val="11"/>
            <w:tcBorders>
              <w:top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Создание эффективных механизмов взаимодействия администрации Комсомольского МО с населением муниципального образования, хозяйствующими субъектами, администрацией Краснокутского МР и правительством Саратовской области;</w:t>
            </w:r>
          </w:p>
        </w:tc>
      </w:tr>
      <w:tr>
        <w:trPr>
          <w:trHeight w:val="23" w:hRule="atLeast"/>
        </w:trPr>
        <w:tc>
          <w:tcPr>
            <w:tcW w:w="28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Формирование системы исполнения полномочий закрепленных за органами местного самоуправления поселения отвечающих требованиям действующего законодательства, потребностям жителей муниципального образования;</w:t>
            </w:r>
          </w:p>
        </w:tc>
      </w:tr>
      <w:tr>
        <w:trPr>
          <w:trHeight w:val="23" w:hRule="atLeast"/>
        </w:trPr>
        <w:tc>
          <w:tcPr>
            <w:tcW w:w="28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3. Повышение эффективности и результативности деятельности муниципальных служащих через развитие системы профессионального и личностного роста.</w:t>
            </w:r>
          </w:p>
        </w:tc>
      </w:tr>
      <w:tr>
        <w:trPr>
          <w:trHeight w:val="23" w:hRule="atLeast"/>
        </w:trPr>
        <w:tc>
          <w:tcPr>
            <w:tcW w:w="28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Улучшение условий труда муниципальных служащих, материального, технического и информационного обеспечения администрации в целом.</w:t>
            </w:r>
          </w:p>
        </w:tc>
      </w:tr>
      <w:tr>
        <w:trPr>
          <w:trHeight w:val="23" w:hRule="atLeast"/>
        </w:trPr>
        <w:tc>
          <w:tcPr>
            <w:tcW w:w="2849" w:type="dxa"/>
            <w:gridSpan w:val="4"/>
            <w:tcBorders>
              <w:top w:val="single" w:sz="8" w:space="0" w:color="000000"/>
              <w:left w:val="single" w:sz="12"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и реализации Подпрограммы.</w:t>
            </w:r>
          </w:p>
        </w:tc>
        <w:tc>
          <w:tcPr>
            <w:tcW w:w="2128" w:type="dxa"/>
            <w:gridSpan w:val="3"/>
            <w:tcBorders>
              <w:top w:val="single" w:sz="8"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2023 - 2025  годы.</w:t>
            </w:r>
          </w:p>
        </w:tc>
        <w:tc>
          <w:tcPr>
            <w:tcW w:w="2404" w:type="dxa"/>
            <w:gridSpan w:val="4"/>
            <w:tcBorders>
              <w:top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49" w:type="dxa"/>
            <w:gridSpan w:val="2"/>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9" w:type="dxa"/>
            <w:gridSpan w:val="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2849" w:type="dxa"/>
            <w:gridSpan w:val="4"/>
            <w:tcBorders>
              <w:top w:val="single" w:sz="8" w:space="0" w:color="000000"/>
              <w:left w:val="single" w:sz="12"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ители Подпрограммных мероприятий.</w:t>
            </w:r>
          </w:p>
        </w:tc>
        <w:tc>
          <w:tcPr>
            <w:tcW w:w="7080" w:type="dxa"/>
            <w:gridSpan w:val="11"/>
            <w:tcBorders>
              <w:top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Комсомольского муниципального образования Краснокутского муниципального района; </w:t>
            </w:r>
          </w:p>
        </w:tc>
      </w:tr>
      <w:tr>
        <w:trPr>
          <w:trHeight w:val="23" w:hRule="atLeast"/>
        </w:trPr>
        <w:tc>
          <w:tcPr>
            <w:tcW w:w="2849" w:type="dxa"/>
            <w:gridSpan w:val="4"/>
            <w:vMerge w:val="restart"/>
            <w:tcBorders>
              <w:top w:val="single" w:sz="8" w:space="0" w:color="000000"/>
              <w:left w:val="single" w:sz="12"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и источники финансирования Подпрограммы</w:t>
            </w:r>
          </w:p>
        </w:tc>
        <w:tc>
          <w:tcPr>
            <w:tcW w:w="3403"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ий объем финансирования:</w:t>
            </w:r>
          </w:p>
        </w:tc>
        <w:tc>
          <w:tcPr>
            <w:tcW w:w="2178" w:type="dxa"/>
            <w:gridSpan w:val="4"/>
            <w:tcBorders>
              <w:top w:val="single" w:sz="8" w:space="0" w:color="000000"/>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05 503,00</w:t>
            </w:r>
          </w:p>
        </w:tc>
        <w:tc>
          <w:tcPr>
            <w:tcW w:w="1499" w:type="dxa"/>
            <w:gridSpan w:val="2"/>
            <w:tcBorders>
              <w:top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2849" w:type="dxa"/>
            <w:gridSpan w:val="4"/>
            <w:vMerge w:val="continue"/>
            <w:tcBorders>
              <w:top w:val="single" w:sz="8" w:space="0" w:color="000000"/>
              <w:left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8" w:type="dxa"/>
            <w:gridSpan w:val="3"/>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78" w:type="dxa"/>
            <w:gridSpan w:val="4"/>
            <w:tcBorders>
              <w:top w:val="single" w:sz="8" w:space="0" w:color="000000"/>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9" w:type="dxa"/>
            <w:gridSpan w:val="2"/>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1059" w:type="dxa"/>
            <w:gridSpan w:val="2"/>
            <w:tcBorders>
              <w:lef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1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03"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8000"/>
                <w:sz w:val="18"/>
                <w:szCs w:val="18"/>
                <w:lang w:eastAsia="ru-RU"/>
              </w:rPr>
            </w:pPr>
            <w:r>
              <w:rPr>
                <w:rFonts w:eastAsia="Times New Roman" w:cs="Times New Roman" w:ascii="Times New Roman" w:hAnsi="Times New Roman"/>
                <w:color w:val="008000"/>
                <w:sz w:val="18"/>
                <w:szCs w:val="18"/>
                <w:lang w:eastAsia="ru-RU"/>
              </w:rPr>
              <w:t>из местного бюджета всего -</w:t>
            </w:r>
          </w:p>
        </w:tc>
        <w:tc>
          <w:tcPr>
            <w:tcW w:w="2178" w:type="dxa"/>
            <w:gridSpan w:val="4"/>
            <w:tcBorders>
              <w:top w:val="single" w:sz="8" w:space="0" w:color="000000"/>
              <w:bottom w:val="single" w:sz="8" w:space="0" w:color="000000"/>
            </w:tcBorders>
          </w:tcPr>
          <w:p>
            <w:pPr>
              <w:pStyle w:val="Normal"/>
              <w:spacing w:lineRule="auto" w:line="240" w:before="0" w:after="0"/>
              <w:jc w:val="right"/>
              <w:rPr>
                <w:rFonts w:ascii="Times New Roman" w:hAnsi="Times New Roman" w:eastAsia="Times New Roman" w:cs="Times New Roman"/>
                <w:color w:val="008000"/>
                <w:sz w:val="18"/>
                <w:szCs w:val="18"/>
                <w:lang w:eastAsia="ru-RU"/>
              </w:rPr>
            </w:pPr>
            <w:r>
              <w:rPr>
                <w:rFonts w:eastAsia="Times New Roman" w:cs="Times New Roman" w:ascii="Times New Roman" w:hAnsi="Times New Roman"/>
                <w:color w:val="008000"/>
                <w:sz w:val="18"/>
                <w:szCs w:val="18"/>
                <w:lang w:eastAsia="ru-RU"/>
              </w:rPr>
              <w:t>2 005 503,00</w:t>
            </w:r>
          </w:p>
        </w:tc>
        <w:tc>
          <w:tcPr>
            <w:tcW w:w="1499" w:type="dxa"/>
            <w:gridSpan w:val="2"/>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8000"/>
                <w:sz w:val="18"/>
                <w:szCs w:val="18"/>
                <w:lang w:eastAsia="ru-RU"/>
              </w:rPr>
            </w:pPr>
            <w:r>
              <w:rPr>
                <w:rFonts w:eastAsia="Times New Roman" w:cs="Times New Roman" w:ascii="Times New Roman" w:hAnsi="Times New Roman"/>
                <w:color w:val="008000"/>
                <w:sz w:val="18"/>
                <w:szCs w:val="18"/>
                <w:lang w:eastAsia="ru-RU"/>
              </w:rPr>
              <w:t> </w:t>
            </w:r>
          </w:p>
        </w:tc>
      </w:tr>
      <w:tr>
        <w:trPr>
          <w:trHeight w:val="23" w:hRule="atLeast"/>
        </w:trPr>
        <w:tc>
          <w:tcPr>
            <w:tcW w:w="1059" w:type="dxa"/>
            <w:gridSpan w:val="2"/>
            <w:tcBorders>
              <w:lef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1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03" w:type="dxa"/>
            <w:gridSpan w:val="5"/>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по годам:       2023  -</w:t>
            </w:r>
          </w:p>
        </w:tc>
        <w:tc>
          <w:tcPr>
            <w:tcW w:w="2178" w:type="dxa"/>
            <w:gridSpan w:val="4"/>
            <w:tcBorders>
              <w:top w:val="single" w:sz="8" w:space="0" w:color="000000"/>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0 300,00</w:t>
            </w:r>
          </w:p>
        </w:tc>
        <w:tc>
          <w:tcPr>
            <w:tcW w:w="1499" w:type="dxa"/>
            <w:gridSpan w:val="2"/>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1059" w:type="dxa"/>
            <w:gridSpan w:val="2"/>
            <w:tcBorders>
              <w:lef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1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03" w:type="dxa"/>
            <w:gridSpan w:val="5"/>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4  -</w:t>
            </w:r>
          </w:p>
        </w:tc>
        <w:tc>
          <w:tcPr>
            <w:tcW w:w="2178" w:type="dxa"/>
            <w:gridSpan w:val="4"/>
            <w:tcBorders>
              <w:top w:val="single" w:sz="8" w:space="0" w:color="000000"/>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2 203,00</w:t>
            </w:r>
          </w:p>
        </w:tc>
        <w:tc>
          <w:tcPr>
            <w:tcW w:w="1499" w:type="dxa"/>
            <w:gridSpan w:val="2"/>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1059" w:type="dxa"/>
            <w:gridSpan w:val="2"/>
            <w:tcBorders>
              <w:lef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1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03" w:type="dxa"/>
            <w:gridSpan w:val="5"/>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25  -</w:t>
            </w:r>
          </w:p>
        </w:tc>
        <w:tc>
          <w:tcPr>
            <w:tcW w:w="2178" w:type="dxa"/>
            <w:gridSpan w:val="4"/>
            <w:tcBorders>
              <w:top w:val="single" w:sz="8" w:space="0" w:color="000000"/>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3 000,00</w:t>
            </w:r>
          </w:p>
        </w:tc>
        <w:tc>
          <w:tcPr>
            <w:tcW w:w="1499" w:type="dxa"/>
            <w:gridSpan w:val="2"/>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1059" w:type="dxa"/>
            <w:gridSpan w:val="2"/>
            <w:tcBorders>
              <w:lef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1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0" w:type="dxa"/>
            <w:gridSpan w:val="11"/>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ём финансирования корректируется по результатам проведённых торгов и уточняется ежегодно  при формировании  бюджета Комсомольского муниципального образования на очередной финансовый год путём внесений изменений в Подпрограмму</w:t>
            </w:r>
          </w:p>
        </w:tc>
      </w:tr>
      <w:tr>
        <w:trPr>
          <w:trHeight w:val="23" w:hRule="atLeast"/>
        </w:trPr>
        <w:tc>
          <w:tcPr>
            <w:tcW w:w="2849" w:type="dxa"/>
            <w:gridSpan w:val="4"/>
            <w:vMerge w:val="restart"/>
            <w:tcBorders>
              <w:top w:val="single" w:sz="8" w:space="0" w:color="000000"/>
              <w:left w:val="single" w:sz="12"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жидаемые конечные результаты реализации Подпрограммы.</w:t>
            </w:r>
          </w:p>
        </w:tc>
        <w:tc>
          <w:tcPr>
            <w:tcW w:w="7080" w:type="dxa"/>
            <w:gridSpan w:val="11"/>
            <w:tcBorders>
              <w:top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вышение уровня заинтересованности и вовлеченности населения в осуществление функций местного самоуправления;</w:t>
            </w:r>
          </w:p>
        </w:tc>
      </w:tr>
      <w:tr>
        <w:trPr>
          <w:trHeight w:val="23" w:hRule="atLeast"/>
        </w:trPr>
        <w:tc>
          <w:tcPr>
            <w:tcW w:w="2849" w:type="dxa"/>
            <w:gridSpan w:val="4"/>
            <w:vMerge w:val="continue"/>
            <w:tcBorders>
              <w:top w:val="single" w:sz="8" w:space="0" w:color="000000"/>
              <w:left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овышение уровня прозрачности и подотчетности органов местного самоуправления перед населением;</w:t>
            </w:r>
          </w:p>
        </w:tc>
      </w:tr>
      <w:tr>
        <w:trPr>
          <w:trHeight w:val="23" w:hRule="atLeast"/>
        </w:trPr>
        <w:tc>
          <w:tcPr>
            <w:tcW w:w="2849" w:type="dxa"/>
            <w:gridSpan w:val="4"/>
            <w:vMerge w:val="continue"/>
            <w:tcBorders>
              <w:top w:val="single" w:sz="8" w:space="0" w:color="000000"/>
              <w:left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Разработка системы мер по эффективному противодействию коррупции в рамках кадровой политики;</w:t>
            </w:r>
          </w:p>
        </w:tc>
      </w:tr>
      <w:tr>
        <w:trPr>
          <w:trHeight w:val="23" w:hRule="atLeast"/>
        </w:trPr>
        <w:tc>
          <w:tcPr>
            <w:tcW w:w="2849" w:type="dxa"/>
            <w:gridSpan w:val="4"/>
            <w:vMerge w:val="continue"/>
            <w:tcBorders>
              <w:top w:val="single" w:sz="8" w:space="0" w:color="000000"/>
              <w:left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Оптимизация системы профессиональной подготовки, переподготовки и самоподготовки муниципальных служащих;</w:t>
            </w:r>
          </w:p>
        </w:tc>
      </w:tr>
      <w:tr>
        <w:trPr>
          <w:trHeight w:val="23" w:hRule="atLeast"/>
        </w:trPr>
        <w:tc>
          <w:tcPr>
            <w:tcW w:w="2849" w:type="dxa"/>
            <w:gridSpan w:val="4"/>
            <w:vMerge w:val="continue"/>
            <w:tcBorders>
              <w:top w:val="single" w:sz="8" w:space="0" w:color="000000"/>
              <w:left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Улучшение качества нормотворческой деятельности;</w:t>
            </w:r>
          </w:p>
        </w:tc>
      </w:tr>
      <w:tr>
        <w:trPr>
          <w:trHeight w:val="23" w:hRule="atLeast"/>
        </w:trPr>
        <w:tc>
          <w:tcPr>
            <w:tcW w:w="2849" w:type="dxa"/>
            <w:gridSpan w:val="4"/>
            <w:vMerge w:val="continue"/>
            <w:tcBorders>
              <w:top w:val="single" w:sz="8" w:space="0" w:color="000000"/>
              <w:left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Улучшение качества условий труда муниципальных служащих;</w:t>
            </w:r>
          </w:p>
        </w:tc>
      </w:tr>
      <w:tr>
        <w:trPr>
          <w:trHeight w:val="23" w:hRule="atLeast"/>
        </w:trPr>
        <w:tc>
          <w:tcPr>
            <w:tcW w:w="2849" w:type="dxa"/>
            <w:gridSpan w:val="4"/>
            <w:vMerge w:val="continue"/>
            <w:tcBorders>
              <w:top w:val="single" w:sz="8" w:space="0" w:color="000000"/>
              <w:left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Улучшение материальной, технической и информационной оснащенности администрации поселения.</w:t>
            </w:r>
          </w:p>
        </w:tc>
      </w:tr>
      <w:tr>
        <w:trPr>
          <w:trHeight w:val="23" w:hRule="atLeast"/>
        </w:trPr>
        <w:tc>
          <w:tcPr>
            <w:tcW w:w="2849"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социально-экономической эффективности Подпрограммы.</w:t>
            </w:r>
          </w:p>
        </w:tc>
        <w:tc>
          <w:tcPr>
            <w:tcW w:w="7080" w:type="dxa"/>
            <w:gridSpan w:val="11"/>
            <w:tcBorders>
              <w:top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Удовлетворенность населения деятельностью органов местного самоуправления, отсутствие социальной напряженности;</w:t>
            </w:r>
          </w:p>
        </w:tc>
      </w:tr>
      <w:tr>
        <w:trPr>
          <w:trHeight w:val="23" w:hRule="atLeast"/>
        </w:trPr>
        <w:tc>
          <w:tcPr>
            <w:tcW w:w="28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Заинтересованность и вовлеченность населения в деятельность органов местного самоуправления, уровень доверия администрации поселения;</w:t>
            </w:r>
          </w:p>
        </w:tc>
      </w:tr>
      <w:tr>
        <w:trPr>
          <w:trHeight w:val="23" w:hRule="atLeast"/>
        </w:trPr>
        <w:tc>
          <w:tcPr>
            <w:tcW w:w="28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Компетентность и качество работы муниципальных служащих, улучшение нормотворческой деятельности, эффективность использования бюджетных средств;</w:t>
            </w:r>
          </w:p>
        </w:tc>
      </w:tr>
      <w:tr>
        <w:trPr>
          <w:trHeight w:val="23" w:hRule="atLeast"/>
        </w:trPr>
        <w:tc>
          <w:tcPr>
            <w:tcW w:w="28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Улучшение качества условий труда муниципальных служащих;</w:t>
            </w:r>
          </w:p>
        </w:tc>
      </w:tr>
      <w:tr>
        <w:trPr>
          <w:trHeight w:val="23" w:hRule="atLeast"/>
        </w:trPr>
        <w:tc>
          <w:tcPr>
            <w:tcW w:w="28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0" w:type="dxa"/>
            <w:gridSpan w:val="11"/>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Улучшение материальной, технической и информационной оснащенности администрации поселения.</w:t>
            </w:r>
          </w:p>
        </w:tc>
      </w:tr>
      <w:tr>
        <w:trPr>
          <w:trHeight w:val="23" w:hRule="atLeast"/>
        </w:trPr>
        <w:tc>
          <w:tcPr>
            <w:tcW w:w="9929" w:type="dxa"/>
            <w:gridSpan w:val="15"/>
            <w:tcBorders>
              <w:top w:val="single" w:sz="8" w:space="0" w:color="000000"/>
              <w:lef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проблемы и обоснование необходимости ее решения программными методами.</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одпрограмма "Развитие муниципального управления на территории Комсомольского муниципального образования»  (далее Подпрограмма) разработана в соответствии с Федеральным Законом от 06.10.2003 года № 131-ФЗ «Об общих принципах организации местного самоуправления»; Уставом Комсомольского муниципального образования.</w:t>
            </w:r>
          </w:p>
        </w:tc>
      </w:tr>
      <w:tr>
        <w:trPr>
          <w:trHeight w:val="23" w:hRule="atLeast"/>
        </w:trPr>
        <w:tc>
          <w:tcPr>
            <w:tcW w:w="9929" w:type="dxa"/>
            <w:gridSpan w:val="15"/>
            <w:tcBorders>
              <w:lef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Основной задачей органов местного самоуправления является обеспечение жизнедеятельности населения муниципального образования. Взаимодействие органов местного самоуправления и местного сообщества подразумевает, что они партнеры в достижении общей цели: повышение уровня и качества жизни населения. Кроме того, комплексное социально-экономическое развитие поселения и его управления основывается на привлечении ресурсов населения к управлению поселением в самых различных формах. Конечная цель этого процесса - создание эффективной административной структуры (модели), позволяющей оперативно реагировать на проблемы жизнедеятельности населения и муниципального образования в целом. Система самоуправления должна обеспечивать возможность построения эффективных систем информационного, правового, хозяйственного сотрудничества органов управления поселения и экономических субъектов. Весомым звеном в становлении системы местного самоуправления должно стать местное сообщество. Реформирование системы муниципального управления в России является одним из важных условий высоких темпов социально-экономического развития страны. Федеральным законом от 01.01.2001 N 131-ФЗ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В соответствии со статьей 8 Федерального закона от 01.01.2001 N 149-ФЗ "Об информации, информационных технологиях и о защите информации" органы местного самоуправления обязаны обеспечивать доступ к информации о своей деятельности физическим и юридическим лицам. Одним из механизмов, позволяющим эффективно взаимодействовать с населением, содействовать участию местного сообщества в осуществлении местного самоуправления, повысить прозрачность и подотчетность органов местного самоуправления перед населением, является наличие сайта муниципального образования включенного в единое информационное пространство сети Интернет в качестве общедоступного ресурса, с возможностью обратной связи. кже одним из важнейших инструментов повышения эффективности муниципального управления является подготовка кадров для органов местного самоуправления. Недостаточность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 В целях повышения результативности деятельности муниципальных служащих необходимо сформировать систему профессионального обучения, повышения квалификации и переподготовки кадров для местного самоуправления в муниципальном образовании, в том числе с использованием современных информационных технологий.</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Требуется создание современных систем управления, основанных на программно-целевом подходе, с активным привлечением экспертов, представителей гражданского общества, изучения и внедрения передового опыта муниципального управления. Необходимость использования программно-целевого подхода вызвана тем, что для достижения целей и задач, обозначенных в Подпрограмме, требуется   координация и согласованность использования кадровых, финансовых, материальных, информационных и иных ресурсов различной отраслевой принадлежности.</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 Подпрограммы</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тегической целью Программы является создание условий для динамичного социально-экономического развития поселения за счет повышения эффективности деятельности администрации Комсомольского МО во взаимодействии с местным сообществом и основанном на гласности и открытости.</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и Подпрограммы</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Создание эффективных механизмов взаимодействия администрации Комсомольского МО с населением поселения, хозяйствующими субъектами, администрацией Краснокутского МР и правительством Саратовской области;</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Формирование системы исполнения полномочий закрепленных за органами местного самоуправления поселения отвечающих требованиям действующего законодательства, потребностям жителей муниципального образования;</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овышение эффективности и результативности деятельности муниципальных служащих через развитие системы профессионального и личностного роста.</w:t>
            </w:r>
          </w:p>
        </w:tc>
      </w:tr>
      <w:tr>
        <w:trPr>
          <w:trHeight w:val="23" w:hRule="atLeast"/>
        </w:trPr>
        <w:tc>
          <w:tcPr>
            <w:tcW w:w="9929" w:type="dxa"/>
            <w:gridSpan w:val="15"/>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Улучшение условий труда муниципальных служащих, материального, технического и информационного обеспечения администрации в целом.</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ализ существующего положения  в  области муниципального управления на территории  Комсомольского муниципального образования</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едеральным законом от 01.01.2001 N 131-ФЗ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Решение вопросов местного значения предусматривает вовлечение в данный вопрос максимального количества населения на основе открытости и информированности местного сообщества, что требует широкого использования в работе органов местного самоуправления (далее – ОМС)  информационно-коммуникационных технологий.    Информационно-коммуникационные технологии (далее – ИКТ). – это совокупность методов, транспортно-сетевых и программно-технологических средств, объединенных в технологическую цепочку, обеспечивающих сбор, обработку, хранение, передачу, вывод и распространение информации. В настоящее время рабочие места в администрации МО оснащены персональными компьютерами, объеденными в единую информационную сеть с выходом в интернет. Однако, стабильность и качество интернет связи, связанных с техническими и технологическими  возможностями ПАО «Ростелеком» по предоставлению данной услуги не отвечают современным требованиям, являются одним из сдерживающих факторов развития ИКТ.  Для принятия взвешенных и правильных управленческих решений по решению вопросов местного значения сотрудникам ОМС необходимы познания в различных отраслях юриспруденции, налоговой и тарифной политики, экологии, ЖКХ, строительства, транспорта и других сферах жизнедеятельности.  Наличие выхода к высокоскоростному широкополосному доступу в сети интернет позволит использовать  информацию,  размещенную на сайтах и порталах различных федеральных и государственных структур власти, организаций и служб, что позволит  повысить эффективность и качество принятия управленческих решений. В современных условиях развитие муниципальной службы  должно осуществляться на основе комплексного подхода, он подразумевает как развитие профессионального уровня муниципальных служащих, так и рациональное использование существующего кадрового потенциала,  и подготовку новых возможностей развития муниципальной службы, в том числе на основе использования современных ИКТ. </w:t>
            </w:r>
          </w:p>
        </w:tc>
      </w:tr>
      <w:tr>
        <w:trPr>
          <w:trHeight w:val="23" w:hRule="atLeast"/>
        </w:trPr>
        <w:tc>
          <w:tcPr>
            <w:tcW w:w="9929" w:type="dxa"/>
            <w:gridSpan w:val="15"/>
            <w:tcBorders>
              <w:lef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ным направлением развития кадрового потенциала ОМС Комсомольского МО являются:</w:t>
            </w:r>
          </w:p>
        </w:tc>
      </w:tr>
      <w:tr>
        <w:trPr>
          <w:trHeight w:val="23" w:hRule="atLeast"/>
        </w:trPr>
        <w:tc>
          <w:tcPr>
            <w:tcW w:w="9929" w:type="dxa"/>
            <w:gridSpan w:val="15"/>
            <w:tcBorders>
              <w:lef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работка эффективных механизмов проведения кадровой политики в сфере муниципальной службы;</w:t>
            </w:r>
          </w:p>
        </w:tc>
      </w:tr>
      <w:tr>
        <w:trPr>
          <w:trHeight w:val="23" w:hRule="atLeast"/>
        </w:trPr>
        <w:tc>
          <w:tcPr>
            <w:tcW w:w="9929" w:type="dxa"/>
            <w:gridSpan w:val="15"/>
            <w:tcBorders>
              <w:lef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рганизация обучения (повышение квалификации, профессиональная подготовка и переподготовка, семинары и т.д.) муниципальных служащих;</w:t>
            </w:r>
          </w:p>
        </w:tc>
      </w:tr>
      <w:tr>
        <w:trPr>
          <w:trHeight w:val="23" w:hRule="atLeast"/>
        </w:trPr>
        <w:tc>
          <w:tcPr>
            <w:tcW w:w="9929" w:type="dxa"/>
            <w:gridSpan w:val="15"/>
            <w:tcBorders>
              <w:lef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ведение мероприятий направленных на моральное и экономическое стимулирование, мотивацию деятельности муниципальных служащих;</w:t>
            </w:r>
          </w:p>
        </w:tc>
      </w:tr>
      <w:tr>
        <w:trPr>
          <w:trHeight w:val="23" w:hRule="atLeast"/>
        </w:trPr>
        <w:tc>
          <w:tcPr>
            <w:tcW w:w="9929" w:type="dxa"/>
            <w:gridSpan w:val="15"/>
            <w:tcBorders>
              <w:lef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повышение престижа муниципальной службы за счет роста профессионализма и компетентности муниципальных служащих. </w:t>
            </w:r>
          </w:p>
        </w:tc>
      </w:tr>
      <w:tr>
        <w:trPr>
          <w:trHeight w:val="23" w:hRule="atLeast"/>
        </w:trPr>
        <w:tc>
          <w:tcPr>
            <w:tcW w:w="9929" w:type="dxa"/>
            <w:gridSpan w:val="15"/>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ятельность администрации поселения направлена на достижение основной стратегической цели – повышение качества жизни населения на территории поселения. В связи с этим, прежде всего, необходимо обеспечить финансово-хозяйственную деятельность ОМС Комсомольского МО, создать условия для материально-технического, транспортного, информационно-коммуникационного обеспечения выполнения администрацией муниципального образования своих полномочий. Административные помещения, занимаемые ОМС Комсомольского МО, имеют износ 50 и более процентов. Требуют капитального ремонта. Необходимо обеспечить эксплуатацию помещений с действующими нормами и правилами пожарной безопасности, СанПиНа. Важное значение, для обеспечения деятельности администрации имеет транспортное обслуживание. Наличие технически исправного транспортного средства, обеспеченного горюче-смазочными  материалами, запасными частями и расходными материалами является одним из условий коммуникабельности сотрудников администрации необходимой для решения вопросов местного значения  на районном и региональном уровнях.  Последовательная реализация мероприятий Подпрограммы станет одним из условий для дальнейшего развития ОМС, повышения её роли и престижа на почве эффективности и результативности её деятельности.</w:t>
            </w:r>
          </w:p>
        </w:tc>
      </w:tr>
    </w:tbl>
    <w:p>
      <w:pPr>
        <w:pStyle w:val="Normal"/>
        <w:spacing w:lineRule="atLeast" w:line="20" w:before="0" w:after="0"/>
        <w:jc w:val="right"/>
        <w:rPr>
          <w:rFonts w:ascii="Times New Roman" w:hAnsi="Times New Roman" w:cs="Times New Roman"/>
          <w:b/>
          <w:b/>
        </w:rPr>
      </w:pPr>
      <w:r>
        <w:rPr>
          <w:rFonts w:cs="Times New Roman" w:ascii="Times New Roman" w:hAnsi="Times New Roman"/>
          <w:b/>
        </w:rPr>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bidi="ar-SA"/>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eastAsia="Times New Roman"/>
      <w:sz w:val="22"/>
      <w:szCs w:val="22"/>
      <w:lang w:bidi="ar-SA"/>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bidi="ar-SA" w:val="en-US" w:eastAsia="zh-CN"/>
    </w:rPr>
  </w:style>
  <w:style w:type="paragraph" w:styleId="Style21">
    <w:name w:val="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lineRule="auto" w:line="240" w:before="280" w:after="280"/>
    </w:pPr>
    <w:rPr>
      <w:rFonts w:eastAsia="Times New Roman"/>
      <w:color w:val="000000"/>
      <w:sz w:val="18"/>
      <w:szCs w:val="18"/>
    </w:rPr>
  </w:style>
  <w:style w:type="paragraph" w:styleId="Font6">
    <w:name w:val="font6"/>
    <w:basedOn w:val="Normal"/>
    <w:qFormat/>
    <w:pPr>
      <w:spacing w:lineRule="auto" w:line="240" w:before="280" w:after="280"/>
    </w:pPr>
    <w:rPr>
      <w:rFonts w:eastAsia="Times New Roman"/>
      <w:color w:val="FF0000"/>
      <w:sz w:val="18"/>
      <w:szCs w:val="18"/>
    </w:rPr>
  </w:style>
  <w:style w:type="paragraph" w:styleId="Font7">
    <w:name w:val="font7"/>
    <w:basedOn w:val="Normal"/>
    <w:qFormat/>
    <w:pPr>
      <w:spacing w:lineRule="auto" w:line="240" w:before="280" w:after="280"/>
    </w:pPr>
    <w:rPr>
      <w:rFonts w:eastAsia="Times New Roman"/>
      <w:sz w:val="18"/>
      <w:szCs w:val="18"/>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77">
    <w:name w:val="xl77"/>
    <w:basedOn w:val="Normal"/>
    <w:qFormat/>
    <w:pPr>
      <w:spacing w:lineRule="auto" w:line="240" w:before="280" w:after="280"/>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8">
    <w:name w:val="xl8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9">
    <w:name w:val="xl89"/>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1">
    <w:name w:val="xl91"/>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2">
    <w:name w:val="xl92"/>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3">
    <w:name w:val="xl93"/>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4">
    <w:name w:val="xl94"/>
    <w:basedOn w:val="Normal"/>
    <w:qFormat/>
    <w:pPr>
      <w:pBdr>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2">
    <w:name w:val="xl102"/>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103">
    <w:name w:val="xl103"/>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104">
    <w:name w:val="xl104"/>
    <w:basedOn w:val="Normal"/>
    <w:qFormat/>
    <w:pPr>
      <w:pBdr>
        <w:top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5">
    <w:name w:val="xl105"/>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4">
    <w:name w:val="xl114"/>
    <w:basedOn w:val="Normal"/>
    <w:qFormat/>
    <w:pPr>
      <w:spacing w:lineRule="auto" w:line="240" w:before="280" w:after="280"/>
      <w:jc w:val="right"/>
      <w:textAlignment w:val="top"/>
    </w:pPr>
    <w:rPr>
      <w:rFonts w:ascii="Times New Roman" w:hAnsi="Times New Roman" w:eastAsia="Times New Roman" w:cs="Times New Roman"/>
      <w:sz w:val="18"/>
      <w:szCs w:val="18"/>
    </w:rPr>
  </w:style>
  <w:style w:type="paragraph" w:styleId="Xl115">
    <w:name w:val="xl115"/>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1">
    <w:name w:val="xl121"/>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color w:val="FF0000"/>
      <w:sz w:val="18"/>
      <w:szCs w:val="18"/>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25">
    <w:name w:val="xl125"/>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127">
    <w:name w:val="xl127"/>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28">
    <w:name w:val="xl128"/>
    <w:basedOn w:val="Normal"/>
    <w:qFormat/>
    <w:pPr>
      <w:spacing w:lineRule="auto" w:line="240" w:before="280" w:after="280"/>
      <w:textAlignment w:val="center"/>
    </w:pPr>
    <w:rPr>
      <w:rFonts w:ascii="Times New Roman" w:hAnsi="Times New Roman" w:eastAsia="Times New Roman" w:cs="Times New Roman"/>
      <w:color w:val="008000"/>
      <w:sz w:val="18"/>
      <w:szCs w:val="18"/>
    </w:rPr>
  </w:style>
  <w:style w:type="paragraph" w:styleId="Xl129">
    <w:name w:val="xl129"/>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130">
    <w:name w:val="xl130"/>
    <w:basedOn w:val="Normal"/>
    <w:qFormat/>
    <w:pPr>
      <w:pBdr>
        <w:lef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131">
    <w:name w:val="xl131"/>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textAlignment w:val="top"/>
    </w:pPr>
    <w:rPr>
      <w:rFonts w:eastAsia="Times New Roman"/>
      <w:b/>
      <w:bCs/>
      <w:sz w:val="20"/>
      <w:szCs w:val="20"/>
    </w:rPr>
  </w:style>
  <w:style w:type="paragraph" w:styleId="Xl133">
    <w:name w:val="xl133"/>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8">
    <w:name w:val="xl14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9">
    <w:name w:val="xl14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60">
    <w:name w:val="xl160"/>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2">
    <w:name w:val="xl162"/>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5">
    <w:name w:val="xl16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69">
    <w:name w:val="xl169"/>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1">
    <w:name w:val="xl171"/>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76">
    <w:name w:val="xl176"/>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top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8">
    <w:name w:val="xl178"/>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6">
    <w:name w:val="xl186"/>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87">
    <w:name w:val="xl187"/>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88">
    <w:name w:val="xl18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90">
    <w:name w:val="xl190"/>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008000"/>
      <w:sz w:val="18"/>
      <w:szCs w:val="18"/>
    </w:rPr>
  </w:style>
  <w:style w:type="paragraph" w:styleId="Xl191">
    <w:name w:val="xl191"/>
    <w:basedOn w:val="Normal"/>
    <w:qFormat/>
    <w:pPr>
      <w:spacing w:lineRule="auto" w:line="240" w:before="280" w:after="280"/>
      <w:textAlignment w:val="top"/>
    </w:pPr>
    <w:rPr>
      <w:rFonts w:ascii="Times New Roman" w:hAnsi="Times New Roman" w:eastAsia="Times New Roman" w:cs="Times New Roman"/>
      <w:color w:val="008000"/>
      <w:sz w:val="24"/>
      <w:szCs w:val="24"/>
    </w:rPr>
  </w:style>
  <w:style w:type="paragraph" w:styleId="Xl192">
    <w:name w:val="xl192"/>
    <w:basedOn w:val="Normal"/>
    <w:qFormat/>
    <w:pPr>
      <w:spacing w:lineRule="auto" w:line="240" w:before="280" w:after="280"/>
      <w:jc w:val="right"/>
      <w:textAlignment w:val="center"/>
    </w:pPr>
    <w:rPr>
      <w:rFonts w:ascii="Times New Roman" w:hAnsi="Times New Roman" w:eastAsia="Times New Roman" w:cs="Times New Roman"/>
      <w:color w:val="008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5">
    <w:name w:val="xl195"/>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FF0000"/>
      <w:sz w:val="18"/>
      <w:szCs w:val="18"/>
    </w:rPr>
  </w:style>
  <w:style w:type="paragraph" w:styleId="Xl196">
    <w:name w:val="xl196"/>
    <w:basedOn w:val="Normal"/>
    <w:qFormat/>
    <w:pPr>
      <w:spacing w:lineRule="auto" w:line="240" w:before="280" w:after="280"/>
      <w:textAlignment w:val="top"/>
    </w:pPr>
    <w:rPr>
      <w:rFonts w:ascii="Times New Roman" w:hAnsi="Times New Roman" w:eastAsia="Times New Roman" w:cs="Times New Roman"/>
      <w:color w:val="FF0000"/>
      <w:sz w:val="24"/>
      <w:szCs w:val="24"/>
    </w:rPr>
  </w:style>
  <w:style w:type="paragraph" w:styleId="Xl197">
    <w:name w:val="xl197"/>
    <w:basedOn w:val="Normal"/>
    <w:qFormat/>
    <w:pPr>
      <w:spacing w:lineRule="auto" w:line="240" w:before="280" w:after="280"/>
      <w:jc w:val="right"/>
      <w:textAlignment w:val="center"/>
    </w:pPr>
    <w:rPr>
      <w:rFonts w:ascii="Times New Roman" w:hAnsi="Times New Roman" w:eastAsia="Times New Roman" w:cs="Times New Roman"/>
      <w:color w:val="FF0000"/>
      <w:sz w:val="24"/>
      <w:szCs w:val="24"/>
    </w:rPr>
  </w:style>
  <w:style w:type="paragraph" w:styleId="Xl198">
    <w:name w:val="xl198"/>
    <w:basedOn w:val="Normal"/>
    <w:qFormat/>
    <w:pPr>
      <w:pBdr>
        <w:left w:val="single" w:sz="4" w:space="0" w:color="000000"/>
      </w:pBdr>
      <w:spacing w:lineRule="auto" w:line="240" w:before="280" w:after="280"/>
      <w:jc w:val="right"/>
    </w:pPr>
    <w:rPr>
      <w:rFonts w:ascii="Times New Roman" w:hAnsi="Times New Roman" w:eastAsia="Times New Roman" w:cs="Times New Roman"/>
      <w:sz w:val="18"/>
      <w:szCs w:val="18"/>
    </w:rPr>
  </w:style>
  <w:style w:type="paragraph" w:styleId="Xl199">
    <w:name w:val="xl199"/>
    <w:basedOn w:val="Normal"/>
    <w:qFormat/>
    <w:pPr>
      <w:spacing w:lineRule="auto" w:line="240" w:before="280" w:after="280"/>
      <w:jc w:val="right"/>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207">
    <w:name w:val="xl207"/>
    <w:basedOn w:val="Normal"/>
    <w:qFormat/>
    <w:pPr>
      <w:spacing w:lineRule="auto" w:line="240" w:before="280" w:after="280"/>
      <w:jc w:val="center"/>
      <w:textAlignment w:val="top"/>
    </w:pPr>
    <w:rPr>
      <w:rFonts w:ascii="Times New Roman" w:hAnsi="Times New Roman" w:eastAsia="Times New Roman" w:cs="Times New Roman"/>
      <w:sz w:val="20"/>
      <w:szCs w:val="20"/>
    </w:rPr>
  </w:style>
  <w:style w:type="paragraph" w:styleId="Xl208">
    <w:name w:val="xl20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0">
    <w:name w:val="xl21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11">
    <w:name w:val="xl211"/>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6">
    <w:name w:val="xl2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25">
    <w:name w:val="xl22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226">
    <w:name w:val="xl226"/>
    <w:basedOn w:val="Normal"/>
    <w:qFormat/>
    <w:pPr>
      <w:spacing w:lineRule="auto" w:line="240" w:before="280" w:after="280"/>
    </w:pPr>
    <w:rPr>
      <w:rFonts w:ascii="Times New Roman" w:hAnsi="Times New Roman" w:eastAsia="Times New Roman" w:cs="Times New Roman"/>
      <w:sz w:val="18"/>
      <w:szCs w:val="18"/>
    </w:rPr>
  </w:style>
  <w:style w:type="paragraph" w:styleId="Xl227">
    <w:name w:val="xl22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229">
    <w:name w:val="xl22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30">
    <w:name w:val="xl23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31">
    <w:name w:val="xl23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232">
    <w:name w:val="xl232"/>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34">
    <w:name w:val="xl2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35">
    <w:name w:val="xl23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36">
    <w:name w:val="xl23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37">
    <w:name w:val="xl237"/>
    <w:basedOn w:val="Normal"/>
    <w:qFormat/>
    <w:pPr>
      <w:pBdr>
        <w:top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238">
    <w:name w:val="xl238"/>
    <w:basedOn w:val="Normal"/>
    <w:qFormat/>
    <w:pPr>
      <w:pBdr>
        <w:top w:val="single" w:sz="4" w:space="0" w:color="000000"/>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42">
    <w:name w:val="xl242"/>
    <w:basedOn w:val="Normal"/>
    <w:qFormat/>
    <w:pPr>
      <w:spacing w:lineRule="auto" w:line="240" w:before="280" w:after="280"/>
      <w:textAlignment w:val="top"/>
    </w:pPr>
    <w:rPr>
      <w:rFonts w:eastAsia="Times New Roman"/>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8">
    <w:name w:val="xl24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49">
    <w:name w:val="xl249"/>
    <w:basedOn w:val="Normal"/>
    <w:qFormat/>
    <w:pPr>
      <w:pBdr>
        <w:top w:val="single" w:sz="4" w:space="0" w:color="000000"/>
        <w:left w:val="single" w:sz="4" w:space="0" w:color="000000"/>
      </w:pBdr>
      <w:spacing w:lineRule="auto" w:line="240" w:before="280" w:after="280"/>
      <w:textAlignment w:val="top"/>
    </w:pPr>
    <w:rPr>
      <w:rFonts w:eastAsia="Times New Roman"/>
      <w:b/>
      <w:bCs/>
      <w:sz w:val="18"/>
      <w:szCs w:val="18"/>
    </w:rPr>
  </w:style>
  <w:style w:type="paragraph" w:styleId="Xl250">
    <w:name w:val="xl250"/>
    <w:basedOn w:val="Normal"/>
    <w:qFormat/>
    <w:pPr>
      <w:pBdr>
        <w:top w:val="single" w:sz="4" w:space="0" w:color="000000"/>
      </w:pBdr>
      <w:spacing w:lineRule="auto" w:line="240" w:before="280" w:after="280"/>
      <w:textAlignment w:val="top"/>
    </w:pPr>
    <w:rPr>
      <w:rFonts w:eastAsia="Times New Roman"/>
      <w:b/>
      <w:bCs/>
      <w:sz w:val="24"/>
      <w:szCs w:val="24"/>
    </w:rPr>
  </w:style>
  <w:style w:type="paragraph" w:styleId="Xl251">
    <w:name w:val="xl251"/>
    <w:basedOn w:val="Normal"/>
    <w:qFormat/>
    <w:pPr>
      <w:pBdr>
        <w:top w:val="single" w:sz="4" w:space="0" w:color="000000"/>
      </w:pBdr>
      <w:spacing w:lineRule="auto" w:line="240" w:before="280" w:after="280"/>
      <w:jc w:val="right"/>
      <w:textAlignment w:val="center"/>
    </w:pPr>
    <w:rPr>
      <w:rFonts w:eastAsia="Times New Roman"/>
      <w:b/>
      <w:bCs/>
      <w:sz w:val="24"/>
      <w:szCs w:val="24"/>
    </w:rPr>
  </w:style>
  <w:style w:type="paragraph" w:styleId="Xl252">
    <w:name w:val="xl25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spacing w:lineRule="auto" w:line="240" w:before="280" w:after="280"/>
      <w:jc w:val="center"/>
      <w:textAlignment w:val="top"/>
    </w:pPr>
    <w:rPr>
      <w:rFonts w:ascii="Times New Roman" w:hAnsi="Times New Roman" w:eastAsia="Times New Roman" w:cs="Times New Roman"/>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255">
    <w:name w:val="xl25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56">
    <w:name w:val="xl256"/>
    <w:basedOn w:val="Normal"/>
    <w:qFormat/>
    <w:pPr>
      <w:pBdr>
        <w:top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257">
    <w:name w:val="xl257"/>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258">
    <w:name w:val="xl2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62">
    <w:name w:val="xl26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4">
    <w:name w:val="xl264"/>
    <w:basedOn w:val="Normal"/>
    <w:qFormat/>
    <w:pPr>
      <w:pBdr>
        <w:top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5">
    <w:name w:val="xl26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8">
    <w:name w:val="xl268"/>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270">
    <w:name w:val="xl270"/>
    <w:basedOn w:val="Normal"/>
    <w:qFormat/>
    <w:pPr>
      <w:spacing w:lineRule="auto" w:line="240" w:before="280" w:after="280"/>
      <w:jc w:val="center"/>
      <w:textAlignment w:val="center"/>
    </w:pPr>
    <w:rPr>
      <w:rFonts w:eastAsia="Times New Roman"/>
      <w:b/>
      <w:bCs/>
      <w:sz w:val="20"/>
      <w:szCs w:val="20"/>
    </w:rPr>
  </w:style>
  <w:style w:type="paragraph" w:styleId="Xl271">
    <w:name w:val="xl271"/>
    <w:basedOn w:val="Normal"/>
    <w:qFormat/>
    <w:pPr>
      <w:pBdr>
        <w:left w:val="single" w:sz="4" w:space="0" w:color="000000"/>
      </w:pBdr>
      <w:spacing w:lineRule="auto" w:line="240" w:before="280" w:after="280"/>
      <w:textAlignment w:val="center"/>
    </w:pPr>
    <w:rPr>
      <w:rFonts w:ascii="Times New Roman" w:hAnsi="Times New Roman" w:eastAsia="Times New Roman" w:cs="Times New Roman"/>
      <w:color w:val="008000"/>
      <w:sz w:val="18"/>
      <w:szCs w:val="18"/>
    </w:rPr>
  </w:style>
  <w:style w:type="paragraph" w:styleId="Xl272">
    <w:name w:val="xl272"/>
    <w:basedOn w:val="Normal"/>
    <w:qFormat/>
    <w:pPr>
      <w:spacing w:lineRule="auto" w:line="240" w:before="280" w:after="280"/>
      <w:textAlignment w:val="center"/>
    </w:pPr>
    <w:rPr>
      <w:rFonts w:ascii="Times New Roman" w:hAnsi="Times New Roman" w:eastAsia="Times New Roman" w:cs="Times New Roman"/>
      <w:color w:val="008000"/>
      <w:sz w:val="24"/>
      <w:szCs w:val="24"/>
    </w:rPr>
  </w:style>
  <w:style w:type="paragraph" w:styleId="Xl273">
    <w:name w:val="xl273"/>
    <w:basedOn w:val="Normal"/>
    <w:qFormat/>
    <w:pP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76">
    <w:name w:val="xl27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280">
    <w:name w:val="xl28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281">
    <w:name w:val="xl281"/>
    <w:basedOn w:val="Normal"/>
    <w:qFormat/>
    <w:pP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4">
    <w:name w:val="xl28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287">
    <w:name w:val="xl2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293">
    <w:name w:val="xl293"/>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294">
    <w:name w:val="xl29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295">
    <w:name w:val="xl295"/>
    <w:basedOn w:val="Normal"/>
    <w:qFormat/>
    <w:pPr>
      <w:pBdr>
        <w:top w:val="single" w:sz="8" w:space="0" w:color="000000"/>
        <w:left w:val="single" w:sz="4" w:space="0" w:color="000000"/>
        <w:bottom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96">
    <w:name w:val="xl296"/>
    <w:basedOn w:val="Normal"/>
    <w:qFormat/>
    <w:pPr>
      <w:pBdr>
        <w:top w:val="single" w:sz="8" w:space="0" w:color="000000"/>
        <w:bottom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97">
    <w:name w:val="xl297"/>
    <w:basedOn w:val="Normal"/>
    <w:qFormat/>
    <w:pPr>
      <w:pBdr>
        <w:top w:val="single" w:sz="8" w:space="0" w:color="000000"/>
        <w:bottom w:val="single" w:sz="4"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98">
    <w:name w:val="xl298"/>
    <w:basedOn w:val="Normal"/>
    <w:qFormat/>
    <w:pPr>
      <w:pBdr>
        <w:top w:val="single" w:sz="8" w:space="0" w:color="000000"/>
        <w:left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99">
    <w:name w:val="xl29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00">
    <w:name w:val="xl300"/>
    <w:basedOn w:val="Normal"/>
    <w:qFormat/>
    <w:pPr>
      <w:pBdr>
        <w:top w:val="single" w:sz="8" w:space="0" w:color="000000"/>
        <w:left w:val="single" w:sz="8"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01">
    <w:name w:val="xl301"/>
    <w:basedOn w:val="Normal"/>
    <w:qFormat/>
    <w:pPr>
      <w:pBdr>
        <w:top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02">
    <w:name w:val="xl302"/>
    <w:basedOn w:val="Normal"/>
    <w:qFormat/>
    <w:pPr>
      <w:pBdr>
        <w:left w:val="single" w:sz="8" w:space="0" w:color="000000"/>
        <w:bottom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03">
    <w:name w:val="xl303"/>
    <w:basedOn w:val="Normal"/>
    <w:qFormat/>
    <w:pPr>
      <w:pBdr>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04">
    <w:name w:val="xl304"/>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05">
    <w:name w:val="xl30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eastAsia="Times New Roman"/>
      <w:b/>
      <w:bCs/>
      <w:sz w:val="18"/>
      <w:szCs w:val="18"/>
    </w:rPr>
  </w:style>
  <w:style w:type="paragraph" w:styleId="Xl307">
    <w:name w:val="xl30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eastAsia="Times New Roman"/>
      <w:b/>
      <w:bCs/>
      <w:sz w:val="18"/>
      <w:szCs w:val="18"/>
    </w:rPr>
  </w:style>
  <w:style w:type="paragraph" w:styleId="Xl308">
    <w:name w:val="xl308"/>
    <w:basedOn w:val="Normal"/>
    <w:qFormat/>
    <w:pPr>
      <w:pBdr>
        <w:top w:val="single" w:sz="8" w:space="0" w:color="000000"/>
        <w:left w:val="single" w:sz="8"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09">
    <w:name w:val="xl309"/>
    <w:basedOn w:val="Normal"/>
    <w:qFormat/>
    <w:pPr>
      <w:pBdr>
        <w:top w:val="single" w:sz="8"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10">
    <w:name w:val="xl310"/>
    <w:basedOn w:val="Normal"/>
    <w:qFormat/>
    <w:pP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color w:val="FF0000"/>
      <w:sz w:val="18"/>
      <w:szCs w:val="18"/>
    </w:rPr>
  </w:style>
  <w:style w:type="paragraph" w:styleId="Xl312">
    <w:name w:val="xl31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color w:val="FF0000"/>
      <w:sz w:val="24"/>
      <w:szCs w:val="24"/>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4">
    <w:name w:val="xl31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15">
    <w:name w:val="xl315"/>
    <w:basedOn w:val="Normal"/>
    <w:qFormat/>
    <w:pPr>
      <w:pBdr>
        <w:top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16">
    <w:name w:val="xl31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19">
    <w:name w:val="xl3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0">
    <w:name w:val="xl320"/>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321">
    <w:name w:val="xl32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22">
    <w:name w:val="xl322"/>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23">
    <w:name w:val="xl323"/>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324">
    <w:name w:val="xl32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25">
    <w:name w:val="xl32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26">
    <w:name w:val="xl326"/>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327">
    <w:name w:val="xl3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28">
    <w:name w:val="xl32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30">
    <w:name w:val="xl3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1">
    <w:name w:val="xl33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32">
    <w:name w:val="xl332"/>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33">
    <w:name w:val="xl33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334">
    <w:name w:val="xl334"/>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35">
    <w:name w:val="xl33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336">
    <w:name w:val="xl3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37">
    <w:name w:val="xl33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39">
    <w:name w:val="xl33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340">
    <w:name w:val="xl34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41">
    <w:name w:val="xl341"/>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42">
    <w:name w:val="xl342"/>
    <w:basedOn w:val="Normal"/>
    <w:qFormat/>
    <w:pPr>
      <w:pBdr>
        <w:top w:val="single" w:sz="8"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43">
    <w:name w:val="xl34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4">
    <w:name w:val="xl34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5">
    <w:name w:val="xl345"/>
    <w:basedOn w:val="Normal"/>
    <w:qFormat/>
    <w:pPr>
      <w:pBdr>
        <w:bottom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46">
    <w:name w:val="xl34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7">
    <w:name w:val="xl34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49">
    <w:name w:val="xl34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8" w:space="0" w:color="000000"/>
        <w:bottom w:val="single" w:sz="8" w:space="0" w:color="000000"/>
      </w:pBdr>
      <w:spacing w:lineRule="auto" w:line="240" w:before="280" w:after="280"/>
      <w:textAlignment w:val="center"/>
    </w:pPr>
    <w:rPr>
      <w:rFonts w:eastAsia="Times New Roman"/>
      <w:b/>
      <w:bCs/>
      <w:sz w:val="18"/>
      <w:szCs w:val="18"/>
    </w:rPr>
  </w:style>
  <w:style w:type="paragraph" w:styleId="Xl352">
    <w:name w:val="xl352"/>
    <w:basedOn w:val="Normal"/>
    <w:qFormat/>
    <w:pPr>
      <w:pBdr>
        <w:top w:val="single" w:sz="4" w:space="0" w:color="000000"/>
        <w:bottom w:val="single" w:sz="8" w:space="0" w:color="000000"/>
      </w:pBdr>
      <w:spacing w:lineRule="auto" w:line="240" w:before="280" w:after="280"/>
      <w:textAlignment w:val="center"/>
    </w:pPr>
    <w:rPr>
      <w:rFonts w:eastAsia="Times New Roman"/>
      <w:b/>
      <w:bCs/>
      <w:sz w:val="18"/>
      <w:szCs w:val="18"/>
    </w:rPr>
  </w:style>
  <w:style w:type="paragraph" w:styleId="Xl353">
    <w:name w:val="xl353"/>
    <w:basedOn w:val="Normal"/>
    <w:qFormat/>
    <w:pPr>
      <w:pBdr>
        <w:top w:val="single" w:sz="4"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54">
    <w:name w:val="xl35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55">
    <w:name w:val="xl355"/>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56">
    <w:name w:val="xl35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8">
    <w:name w:val="xl358"/>
    <w:basedOn w:val="Normal"/>
    <w:qFormat/>
    <w:pPr>
      <w:spacing w:lineRule="auto" w:line="240" w:before="280" w:after="280"/>
    </w:pPr>
    <w:rPr>
      <w:rFonts w:ascii="Times New Roman" w:hAnsi="Times New Roman" w:eastAsia="Times New Roman" w:cs="Times New Roman"/>
      <w:sz w:val="18"/>
      <w:szCs w:val="18"/>
    </w:rPr>
  </w:style>
  <w:style w:type="paragraph" w:styleId="Xl359">
    <w:name w:val="xl359"/>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60">
    <w:name w:val="xl360"/>
    <w:basedOn w:val="Normal"/>
    <w:qFormat/>
    <w:pPr>
      <w:spacing w:lineRule="auto" w:line="240" w:before="280" w:after="280"/>
    </w:pPr>
    <w:rPr>
      <w:rFonts w:ascii="Times New Roman" w:hAnsi="Times New Roman" w:eastAsia="Times New Roman" w:cs="Times New Roman"/>
      <w:sz w:val="24"/>
      <w:szCs w:val="24"/>
    </w:rPr>
  </w:style>
  <w:style w:type="paragraph" w:styleId="Xl361">
    <w:name w:val="xl361"/>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62">
    <w:name w:val="xl36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3">
    <w:name w:val="xl36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64">
    <w:name w:val="xl36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65">
    <w:name w:val="xl365"/>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66">
    <w:name w:val="xl366"/>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67">
    <w:name w:val="xl367"/>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68">
    <w:name w:val="xl368"/>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69">
    <w:name w:val="xl369"/>
    <w:basedOn w:val="Normal"/>
    <w:qFormat/>
    <w:pPr>
      <w:pBdr>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0">
    <w:name w:val="xl370"/>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1">
    <w:name w:val="xl371"/>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2">
    <w:name w:val="xl372"/>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3">
    <w:name w:val="xl373"/>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4">
    <w:name w:val="xl374"/>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5">
    <w:name w:val="xl375"/>
    <w:basedOn w:val="Normal"/>
    <w:qFormat/>
    <w:pPr>
      <w:pBdr>
        <w:top w:val="single" w:sz="8"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6">
    <w:name w:val="xl376"/>
    <w:basedOn w:val="Normal"/>
    <w:qFormat/>
    <w:pPr>
      <w:pBdr>
        <w:top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
    <w:name w:val="xl377"/>
    <w:basedOn w:val="Normal"/>
    <w:qFormat/>
    <w:pPr>
      <w:pBdr>
        <w:top w:val="single" w:sz="8"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8">
    <w:name w:val="xl378"/>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9">
    <w:name w:val="xl379"/>
    <w:basedOn w:val="Normal"/>
    <w:qFormat/>
    <w:pPr>
      <w:pBdr>
        <w:top w:val="single" w:sz="8" w:space="0" w:color="000000"/>
        <w:lef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80">
    <w:name w:val="xl380"/>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81">
    <w:name w:val="xl381"/>
    <w:basedOn w:val="Normal"/>
    <w:qFormat/>
    <w:pPr>
      <w:pBdr>
        <w:top w:val="single" w:sz="4" w:space="0" w:color="000000"/>
        <w:lef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382">
    <w:name w:val="xl38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383">
    <w:name w:val="xl383"/>
    <w:basedOn w:val="Normal"/>
    <w:qFormat/>
    <w:pPr>
      <w:pBdr>
        <w:left w:val="single" w:sz="8" w:space="0" w:color="000000"/>
        <w:bottom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384">
    <w:name w:val="xl384"/>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385">
    <w:name w:val="xl385"/>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386">
    <w:name w:val="xl386"/>
    <w:basedOn w:val="Normal"/>
    <w:qFormat/>
    <w:pPr>
      <w:spacing w:lineRule="auto" w:line="240" w:before="280" w:after="280"/>
      <w:jc w:val="center"/>
      <w:textAlignment w:val="top"/>
    </w:pPr>
    <w:rPr>
      <w:rFonts w:eastAsia="Times New Roman"/>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8">
    <w:name w:val="xl38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9">
    <w:name w:val="xl38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0">
    <w:name w:val="xl39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91">
    <w:name w:val="xl391"/>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2">
    <w:name w:val="xl39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3">
    <w:name w:val="xl39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394">
    <w:name w:val="xl394"/>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395">
    <w:name w:val="xl395"/>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96">
    <w:name w:val="xl39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97">
    <w:name w:val="xl39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398">
    <w:name w:val="xl39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399">
    <w:name w:val="xl3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400">
    <w:name w:val="xl40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01">
    <w:name w:val="xl401"/>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13:00Z</dcterms:created>
  <dc:creator>zulya</dc:creator>
  <dc:description/>
  <cp:keywords/>
  <dc:language>en-US</dc:language>
  <cp:lastModifiedBy>1</cp:lastModifiedBy>
  <cp:lastPrinted>2021-01-21T09:43:00Z</cp:lastPrinted>
  <dcterms:modified xsi:type="dcterms:W3CDTF">2023-02-01T08:00:00Z</dcterms:modified>
  <cp:revision>3</cp:revision>
  <dc:subject/>
  <dc:title/>
</cp:coreProperties>
</file>