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8500" cy="8928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0 января 2023 года №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right="3684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рамках муниципального контрол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обильном транспорте и в дорожном хозяйстве в границах населенных пунктов Комсомольского муниципального образования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Комсомольского муниципа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A3%D0%BF%D1%80%D0%B0%D0%B2%D0%BB%D0%B5%D0%BD%D0%B8%D0%B5%20%D0%BC%D1%83%D0%BD%D0%B8%D1%86%D0%B8%D0%BF%D0%B0%D0%BB%D1%8C%D0%BD%D0%BE%D0%B3%D0%BE%20%D0%BA%D0%BE%D0%BD%D1%82%D1%80%D0%BE%D0%BB%D1%8F%5C%D0%AE%D0%94%D0%98%D0%9D%D0%90%20%D0%90.%D0%92._%5C%D0%BF%D0%BE%D1%81%D1%82%D0%B0%D0%BD%D0%BE%D0%B2%D0%BB%D0%B5%D0%BD%D0%B8%D1%8F%20%D0%9F%D1%80%D0%BE%D1%84%D0%B8%D0%BB%D0%B0%D0%BA%D1%82%D0%B8%D0%BA%D0%B0%20%D0%BA%D0%BE%D0%BD%D1%82%D1%80%D0%BE%D0%BB%D1%8C%5C%D0%BF%D0%BE%D1%81%D1%82%D0%B0%D0%BD%D0%BE%D0%B2%D0%BB%D0%B5%D0%BD%D0%B8%D0%B5%20%D0%9F%D1%80%D0%BE%D0%B3%D1%80%D0%B0%D0%BC%D0%BC%D0%B0%20%D0%BF%D1%80%D0%BE%D1%84%D0%B8%D0%BB%D0%B0%D0%BA%D1%82%D0%B8%D0%BA%D0%B8%20%D0%BD%D0%B0%D1%80%D1%83%D1%88%D0%B5%D0%BD%D0%B8%D0%B9%20%20%D0%BA%D0%BE%D0%BD%D1%82%D1%80%D0%BE%D0%BB%D1%8C%20%20%D0%94%D0%BE%D1%80%D0%BE%D0%B3%D0%B8.docx" \l "P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</w:rPr>
        <w:t xml:space="preserve">рамках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ом транспорте и в дорожном хозяйстве в границах населенных пунктов 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</w:rPr>
        <w:t xml:space="preserve"> на 2023 год согласно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в соответствии с установленным порядко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Комсом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муниципального образования </w:t>
        <w:tab/>
        <w:tab/>
        <w:tab/>
        <w:tab/>
        <w:tab/>
        <w:t>Ибраев А. К.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сомольского МО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01.2023 года № 2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</w:t>
      </w:r>
      <w:bookmarkStart w:id="2" w:name="_Hlk81917469"/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 в рамках муниципального контрол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на </w:t>
      </w:r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обильном транспорте и в дорожном хозяйстве в границах населенных пунктов Комсомольского муниципального образования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Раздел 1. Общие полож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границах населенных пунктов Комсомольского муниципального образов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Раздел 2. Аналитическая часть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>2.1. Вид осуществляемого муниципального контро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Муниципальный контроль на автомобильном транспорте и в дорожном хозяйстве в границах населенных пунктов Комсомольского муниципального образования (далее – Администрация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2.2. </w:t>
      </w: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>Обзор по виду муниципального контроля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 и в дорожном хозяйстве в границах населенных пунктов Комсомольского муниципального образова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Комсомольского муниципального образова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 xml:space="preserve">2.3. Муниципальный контроль осуществляется посредством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r>
        <w:rPr>
          <w:rFonts w:eastAsia="Calibri" w:cs="Times New Roman" w:ascii="Times New Roman" w:hAnsi="Times New Roman"/>
          <w:sz w:val="28"/>
          <w:szCs w:val="28"/>
        </w:rPr>
        <w:t>в области автомобильных дорог и дорожной деятельности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на территории Комсомольского муниципального образования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</w:t>
      </w:r>
      <w:r>
        <w:rPr>
          <w:rFonts w:eastAsia="Arial" w:cs="Times New Roman" w:ascii="Times New Roman" w:hAnsi="Times New Roman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>2.4. Подконтрольные субъекты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: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</w:t>
      </w:r>
      <w:r>
        <w:rPr>
          <w:rFonts w:cs="Times New Roman" w:ascii="Times New Roman" w:hAnsi="Times New Roman"/>
          <w:sz w:val="28"/>
          <w:szCs w:val="28"/>
        </w:rPr>
        <w:t>в отношении автомобильных доро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2.5.</w:t>
      </w:r>
      <w:r>
        <w:rPr>
          <w:rFonts w:eastAsia="Arial" w:cs="Times New Roman" w:ascii="Times New Roman" w:hAnsi="Times New Roman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на автомобильном транспорте и в дорожном хозяйстве в границах населенных пунктов Комсомольского  муниципального образов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 xml:space="preserve">2.6. Данные о проведенных мероприятиях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претом на проведение контрольных мероприятий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2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>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 границах населенных пунктов Комсом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странения причин, факторов и условий, способствующих указанным нарушениям, управлением муниципального контроля администрации Комсомольского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 xml:space="preserve">2.7. Анализ и оценка рисков причинения вреда охраняемым законом ценностя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 границах населенных пунктов Комсомольского 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r>
        <w:rPr>
          <w:rFonts w:eastAsia="Calibri" w:cs="Times New Roman" w:ascii="Times New Roman" w:hAnsi="Times New Roman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и</w:t>
      </w:r>
      <w:r>
        <w:rPr>
          <w:rFonts w:cs="Times New Roman" w:ascii="Times New Roman" w:hAnsi="Times New Roman"/>
          <w:sz w:val="28"/>
          <w:szCs w:val="28"/>
        </w:rPr>
        <w:t xml:space="preserve">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 границах населенных пунктов Комсом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овышению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ых субъектов, снижению количества выявляемых нарушений обязательных требов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Раздел 3. 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 xml:space="preserve">3.1. Цели Программ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 xml:space="preserve">3.2. Задачи Программ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</w:t>
      </w:r>
      <w:r>
        <w:rPr>
          <w:rFonts w:eastAsia="Arial" w:cs="Times New Roman" w:ascii="Times New Roman" w:hAnsi="Times New Roman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bookmarkStart w:id="3" w:name="_Hlk73456502"/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bookmarkEnd w:id="3"/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в границах населенных пунктов Комсомольского муниципального образования на 2023 год (приложение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Раздел 5. Показатели результативности и эффективности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Отчетные показатели Программы за 2022 год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доля профилактических мероприятий в объеме контрольных мероприятий-20 %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>Экономический эффект от реализованных мероприяти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</w:t>
      </w:r>
      <w:r>
        <w:rPr>
          <w:rFonts w:eastAsia="Arial" w:cs="Times New Roman" w:ascii="Times New Roman" w:hAnsi="Times New Roman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/>
          <w:i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 повышение уровня доверия подконтрольных субъектов к Управлению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 Порядок управления Программ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должностных лиц Управления, ответственных за организацию и проведение профилактических мероприятий </w:t>
      </w: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при осуществлении муниципального контроля на автомобильном транспорте и в дорожном хозяйстве </w:t>
      </w:r>
      <w:r>
        <w:rPr>
          <w:rFonts w:eastAsia="Arial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 xml:space="preserve">в границах населенных пунктов Комсомольского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муниципального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2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79"/>
        <w:gridCol w:w="2438"/>
        <w:gridCol w:w="29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Должностны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Фун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/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Должностные лица администрации Комсомольского муниципального образова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Организация и проведение мероприятий по реализации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8 (84560) 5-85-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eastAsia="Arial" w:cs="Arial" w:ascii="Times New Roman" w:hAnsi="Times New Roman"/>
                  <w:spacing w:val="-4"/>
                  <w:sz w:val="28"/>
                  <w:szCs w:val="26"/>
                  <w:shd w:fill="FFFFFF" w:val="clear"/>
                  <w:lang w:val="en-US"/>
                </w:rPr>
                <w:t>adm413265@yandex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2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 границах населенных пунктов Комсом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(приложение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на территории Комсомольского муниципального образования на 2023 год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м законом ценност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рофилактике нарушений законодательства  по профилактике нарушений на автомобильном транспорте и в дорожном хозяйстве </w:t>
      </w:r>
      <w:r>
        <w:rPr>
          <w:rFonts w:eastAsia="Arial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в границах населенных пунктов Комсомольского 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3 год на территории Комсомольского муниципального образования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5954"/>
        <w:gridCol w:w="1275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Сведения о меро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Срок исполнения</w:t>
            </w:r>
          </w:p>
        </w:tc>
      </w:tr>
      <w:tr>
        <w:trPr>
          <w:trHeight w:val="48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Информ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ирование осуществляется посредством размещения соответствующих сведений на официальном сайте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  <w:t>администрации Краснокутского муниципального района в разделе «Муниципальные образования» «Комсомольское муниципальное образование»  в информационно-коммуникационной сети «Интернет»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Администрация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1) тексты нормативных правовых актов, регулирующих осуществление муниципального контроля 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2) руководства по соблюдению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6) доклады о муниципальном контрол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  <w:t>Должностные лиц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Обобщение правоприменительной пр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Доклад о правоприменительной практике размещается на официальном сайт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eastAsia="en-US"/>
              </w:rPr>
              <w:t>администрации Краснокутского муниципального района в разделе «Муниципальные образования» «Комсомольское муниципальное образование»  в информационно-коммуникационной сети «Интернет»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, до 1 апреля года, следующего за отчет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  <w:t>Должностные лиц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 раз в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Объявление предостереж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При наличии у контрольного органа сведений о готовящихся или возможных нарушениях обязательных требований, 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контрольный орган объявляет контролируемому лиц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предостережение о недопустимости нарушения обязательных требований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Контролируемое лицо вправе после получения предостережения о недопустимости нару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олжностные лиц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Консультиров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Консультирование, осуществляется по следующи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опрос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- компетенция уполномоченного орга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eastAsia="en-US"/>
              </w:rPr>
              <w:t>администрации Краснокутского муниципального района в разделе «Муниципальные образования» «Комсомольское муниципальное образование»  в информационно-коммуникационной сети «Интернет»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олжностные лиц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В течение год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Профилактический виз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</w:t>
            </w:r>
            <w:r>
              <w:rPr>
                <w:rFonts w:eastAsia="Calibri"/>
                <w:sz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Срок проведения профилактического визита (обязательного профилактического визита) определяется должностным лиц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</w:t>
            </w:r>
            <w:r>
              <w:rPr>
                <w:rFonts w:eastAsia="Calibri"/>
                <w:sz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олжностные лиц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 течение го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Arial Black" w:hAnsi="Arial Black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 Black" w:hAnsi="Arial Black" w:eastAsia="Calibri" w:cs="Arial Black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2436B8E9A8BDB354E4067118007D803D9E2935026B80DB056C114E579BDEE1B620A34556F1E15DCA5F88F2EDB4D3A0289D2110EEr4d7H" TargetMode="External"/><Relationship Id="rId4" Type="http://schemas.openxmlformats.org/officeDocument/2006/relationships/hyperlink" Target="mailto:adm413265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7:00Z</dcterms:created>
  <dc:creator>6417</dc:creator>
  <dc:description/>
  <cp:keywords/>
  <dc:language>en-US</dc:language>
  <cp:lastModifiedBy>эксперт</cp:lastModifiedBy>
  <cp:lastPrinted>2021-12-17T16:15:00Z</cp:lastPrinted>
  <dcterms:modified xsi:type="dcterms:W3CDTF">2023-01-20T12:02:00Z</dcterms:modified>
  <cp:revision>5</cp:revision>
  <dc:subject/>
  <dc:title/>
</cp:coreProperties>
</file>