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284"/>
        <w:jc w:val="center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US" w:eastAsia="en-US"/>
        </w:rPr>
        <w:drawing>
          <wp:inline distT="0" distB="0" distL="0" distR="0">
            <wp:extent cx="74168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widowControl/>
        <w:suppressAutoHyphens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widowControl/>
        <w:suppressAutoHyphens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/>
        <w:suppressAutoHyphens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  <w:tab/>
        <w:tab/>
        <w:tab/>
      </w:r>
    </w:p>
    <w:p>
      <w:pPr>
        <w:pStyle w:val="Normal"/>
        <w:widowControl/>
        <w:suppressAutoHyphens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4 июля 2023 года № 290</w:t>
      </w:r>
    </w:p>
    <w:p>
      <w:pPr>
        <w:pStyle w:val="Normal"/>
        <w:widowControl/>
        <w:suppressAutoHyphens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решение Совета Комсомольского муниципального образования от 27.10.2008 года № 2 «О бюджетном процессе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т 24.04.2023 года № 7-02-2023/105, в соответствии с ч. 2 ст. 172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омсомоль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утского муниципального района Саратовской области, Совет Комсомольского муниципального образования Краснокутского муниципального района Саратовской области РЕШИЛ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Комсомольского муниципального образования от 27.10.2008 года № 2 «О бюджетном процессе Комсомольского муниципального образования Краснокутского муниципального района Саратовской области», дополнив часть 1статьи 16 Положения пунктами г-е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решение в связи с установленным порядком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бнародован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К.Ибраев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3" w:firstLine="342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от 27 октября </w:t>
      </w:r>
      <w:r>
        <w:rPr>
          <w:rFonts w:cs="Times New Roman" w:ascii="Times New Roman" w:hAnsi="Times New Roman"/>
          <w:spacing w:val="-4"/>
          <w:sz w:val="24"/>
          <w:szCs w:val="24"/>
        </w:rPr>
        <w:t>2008 № 2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акции решения 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9.04.2010 года № 105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01.2011 года № 139</w:t>
        </w:r>
      </w:hyperlink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от 01.07.2011 года № 159</w:t>
        </w:r>
      </w:hyperlink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от 27.04.2018 года № 99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hyperlink r:id="rId7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от 12.11.2018 года № 15</w:t>
        </w:r>
      </w:hyperlink>
      <w:r>
        <w:rPr>
          <w:rStyle w:val="InternetLink"/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hyperlink r:id="rId8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от 28.05.2019 года № 59</w:t>
        </w:r>
      </w:hyperlink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от 29.04.2020 года № 110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от 17.12.2021 года № 201</w:t>
        </w:r>
      </w:hyperlink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от 30.03.2022 года № 225</w:t>
        </w:r>
      </w:hyperlink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4.07.2023 года № 290)</w:t>
      </w:r>
      <w:r>
        <w:rPr>
          <w:rStyle w:val="InternetLink"/>
          <w:rFonts w:cs="Times New Roman" w:ascii="Times New Roman" w:hAnsi="Times New Roman"/>
          <w:spacing w:val="-4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494" w:leader="underscore"/>
          <w:tab w:val="left" w:pos="19397" w:leader="underscore"/>
        </w:tabs>
        <w:spacing w:before="5" w:after="0"/>
        <w:ind w:left="5472" w:right="-43" w:firstLine="342"/>
        <w:jc w:val="right"/>
        <w:rPr>
          <w:rStyle w:val="InternetLink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"О бюджетном процессе в Комсомольском муниципальном образовании"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ложение регулирует отношения, возникающие при составлении, рассмотрении, утверждении, </w:t>
      </w:r>
      <w:r>
        <w:rPr>
          <w:rFonts w:cs="Times New Roman" w:ascii="Times New Roman" w:hAnsi="Times New Roman"/>
          <w:sz w:val="28"/>
          <w:szCs w:val="28"/>
        </w:rPr>
        <w:t>исполнении бюджета поселения и рассмотрении отчета о его исполнении, осуществлении контроля над исполнением бюджета поселения.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ЛАВА 1. ПОЛНОМОЧИЯ ОРГАНОВ МЕСТНОГО САМОУПРАВЛЕНИЯ КОМСОМОЛЬСКОГО МУНИЦИПАЛЬНОГО ОБРАЗОВАНИЯ В СФЕРЕ БЮДЖЕТНОГО ПРОЦЕССА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1. Участники бюджетного процесса.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5.01.2011 года № 13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дпункт изложен в новой редак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>глава посел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5.01.2011 года № 13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дпункт изложен в новой редак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й орган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5.01.2011 года № 13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дпункт исключен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ен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ция посел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ый орган посел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трольный орган посел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9.04.2010 года № 10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в подпункт внесены измен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4"/>
          <w:w w:val="93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2"/>
          <w:w w:val="93"/>
          <w:sz w:val="28"/>
          <w:szCs w:val="28"/>
        </w:rPr>
        <w:t>главные распорядители и распорядители бюджетных средст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5.01.2011 года № 13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ополнено подпунктом следующего содерж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4"/>
          <w:w w:val="93"/>
          <w:sz w:val="28"/>
          <w:szCs w:val="28"/>
        </w:rPr>
        <w:t xml:space="preserve">з) </w:t>
      </w:r>
      <w:r>
        <w:rPr>
          <w:rFonts w:cs="Times New Roman" w:ascii="Times New Roman" w:hAnsi="Times New Roman"/>
          <w:spacing w:val="2"/>
          <w:w w:val="93"/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5.01.2011 года № 13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ополнено подпунктом следующего содерж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4"/>
          <w:w w:val="93"/>
          <w:sz w:val="28"/>
          <w:szCs w:val="28"/>
        </w:rPr>
        <w:t xml:space="preserve">и) </w:t>
      </w:r>
      <w:r>
        <w:rPr>
          <w:rFonts w:cs="Times New Roman" w:ascii="Times New Roman" w:hAnsi="Times New Roman"/>
          <w:spacing w:val="2"/>
          <w:w w:val="93"/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1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5.01.2011 года № 13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ополнено подпунктом следующего содерж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right="-43" w:firstLine="557"/>
        <w:rPr>
          <w:rFonts w:ascii="Times New Roman" w:hAnsi="Times New Roman" w:cs="Times New Roman"/>
          <w:spacing w:val="2"/>
          <w:w w:val="93"/>
          <w:sz w:val="28"/>
          <w:szCs w:val="28"/>
        </w:rPr>
      </w:pPr>
      <w:r>
        <w:rPr>
          <w:rFonts w:cs="Times New Roman" w:ascii="Times New Roman" w:hAnsi="Times New Roman"/>
          <w:spacing w:val="-4"/>
          <w:w w:val="93"/>
          <w:sz w:val="28"/>
          <w:szCs w:val="28"/>
        </w:rPr>
        <w:t>к) получатели бюджетных средст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right="-43" w:firstLine="557"/>
        <w:rPr>
          <w:rFonts w:ascii="Times New Roman" w:hAnsi="Times New Roman" w:cs="Times New Roman"/>
          <w:spacing w:val="2"/>
          <w:w w:val="93"/>
          <w:sz w:val="28"/>
          <w:szCs w:val="28"/>
        </w:rPr>
      </w:pPr>
      <w:r>
        <w:rPr>
          <w:rFonts w:cs="Times New Roman" w:ascii="Times New Roman" w:hAnsi="Times New Roman"/>
          <w:spacing w:val="2"/>
          <w:w w:val="9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 Полномочия представительного органа в сфере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бюджетного процесса представительный орган обладает следующими полномоч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ссматривает и утверждает бюджет поселения, изменения и дополнения, вносимые в него, осуществляет контроль над его исполн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ассматривает и утверждает отчеты об исполнении бюджета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дминистрирование местных налогов и сборов в соответствии с 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пределяет порядок направления в бюджет с поселения доходов от использования муниципальной собственности, в т. ч. устанавливает размер отчислений от прибыли муниципальных унитарных предприятий поселения, подлежащей зачислению в бюджет поселения, доходов от налогов и сборов, иных доходов бюджета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. Полномочия главы поселения в сфере бюджетного процес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 подписывает решение представительного органа об утверждении бюджета на очередной финансовый год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1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5.01.2011 года № 13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татья 4 изложена в новой редак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. Полномочия администрации поселения в сфере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дминистрация поселения обладает следующими полномоч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носит в представительный орган бюджетное послание, проекты решений о внесении изменений и дополнений в бюджет поселения, об утверждении отчета об исполнении бюджета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ставляет проект бюджета поселения, прогноз социально-экономического развития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нимает решения о предоставлении муниципальных гарантий посе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) принимает решения о предоставлении бюджетных кредитов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ределяет порядок составления, утверждения и установления показателей планов (программы) финансово-хозяйственной деятельности муниципальных унитарных предприятий, находящихся 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осуществляет исполнение бюджета поселения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тверждает сводную бюджетную роспись бюджета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утверждает лимиты бюджетных обязательств для получателей средств бюджета поселения на основе проектов распределения, перемещает бюджетные ассигнования между разделами, подразделами,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нимает и отменяет решение о блокировке расходов в случаях, определенных Бюджетным кодекс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нимает решение о введении режима сокращения расходов бюджета поселения и вводит указанный режим,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, что приводит к неполному по сравнению с утвержденным бюджетом поселения финансированию расходов не более чем на 10 процентов годовых назнач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существляет казначейское исполнение бюджета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ind w:left="10" w:right="-43" w:firstLine="55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7) организует бюджетный учет, составляет отчеты по исполнению бюджета посел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8) устанавливает порядок списания задолженности юридических лиц по средствам, выданным на возвратн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е из бюджета поселения, процентам за пользование ими и штрафным санкциям, безнадежным к взысканию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судебных актов арбитражных судов, исполнительных листов арбитражного суда, возвращенных </w:t>
      </w:r>
      <w:r>
        <w:rPr>
          <w:rFonts w:cs="Times New Roman" w:ascii="Times New Roman" w:hAnsi="Times New Roman"/>
          <w:spacing w:val="-5"/>
          <w:sz w:val="28"/>
          <w:szCs w:val="28"/>
        </w:rPr>
        <w:t>судебными приставами-исполнителями как невозможные к взысканию, а также в случае ликвидации должник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9) получает от финансовых органов других уровней бюджетной системы Российской Федерации, органов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 самоуправления, а также иных государственных органов и юридических лиц сведения и материалы, необходимые для составления проекта бюджета поселения,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) проводит в случаях, установленных федеральным законодательством и законодательством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а также нормативными правовыми актами органов местного самоуправления поселения, проверки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го состояния получателей средств бюджета поселения, в т. ч. получателей муниципальных гарантий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1) разрабатывает программу муниципальных заимствований поселения,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ет управление муниципальным долгом поселения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2) осуществляет предварительный, текущий и последующий финансовый контроль за использованием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 бюджета поселения, в т. ч. выделяемых целевым назначение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43" w:firstLine="55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3) открывает лицевые счета для получателей бюджетных средств, бюджетных учреж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4) ведет учет обязательств, подлежащих исполнению за счет средств бюджета поселения учреждениями,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уемыми из бюджета поселения на основе смет доходов и расход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) обладает правом требовать от получателей бюджетных средств предоставления отчетов об использо</w:t>
      </w:r>
      <w:r>
        <w:rPr>
          <w:rFonts w:cs="Times New Roman" w:ascii="Times New Roman" w:hAnsi="Times New Roman"/>
          <w:spacing w:val="-5"/>
          <w:sz w:val="28"/>
          <w:szCs w:val="28"/>
        </w:rPr>
        <w:t>вании средств бюджета поселения и иных сведений, связанных с получением, перечислением, зачислением и использованием средств бюджета посел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43" w:firstLine="55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6) получает от кредитных организаций сведения об операциях с бюджетными средств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7) осуществляет распределение финансовой помощи и бюджетных ссуд, поступающих из федерального и областного бюджета в соответствии с направлением расходов, установленных федеральным законом о фе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льном бюджете и законом Саратовской области об областном бюджете и решением 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а посел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43" w:firstLine="55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8) проводит проверки финансового состояния получателя муниципальной гарант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9) ведет учет выданных гарантий, исполнения получателями указанных гарантий своих обязательств,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ных этими гарантиями, а также учет осуществления платежей по выданным гарантия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-43" w:firstLine="55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) утверждает смету доходов и расходов бюджетных учрежд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-43" w:firstLine="55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1) осуществляет контроль за исполнением бюдже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2) определят права бюджетного учреждения по перераспределению расходов по предметным статьям и </w:t>
      </w:r>
      <w:r>
        <w:rPr>
          <w:rFonts w:cs="Times New Roman" w:ascii="Times New Roman" w:hAnsi="Times New Roman"/>
          <w:spacing w:val="-4"/>
          <w:sz w:val="28"/>
          <w:szCs w:val="28"/>
        </w:rPr>
        <w:t>видам расходов при исполнении смет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3) представляет оперативную (ежемесячную) информацию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2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8.05.2019 года № 5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ункт изложен в новой редак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-43" w:firstLine="55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4) представляет ежеквартальную информацию об исполнении бюджета поселения, отчет об исполнении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а поселения в представительный орган, докладывает на заседании представительного органа об испо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Ф,</w:t>
      </w:r>
      <w:r>
        <w:rPr>
          <w:rFonts w:eastAsia="Arial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ставляет обосн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5) осуществляет иные полномочия в соответствии с федеральным законодательством, законодательств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ратовской области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2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12.11.2018 года № 1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ополнено пунктом 26 следующего содержан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2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30.03.2022 года № 22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ункт 26 изложен в новой редакции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43" w:firstLine="69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главный распорядитель средств бюджета муниципального образования выступает в суде соответственно от имени Комсомольского муниципального образования в качестве представителя ответчика по искам  к муниципальному образованию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43" w:firstLine="699"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а) 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43" w:firstLine="699"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б) 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в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2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от 12.11.2018 года № 15 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ополнено пунктом следующего содерж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главный распорядитель средств бюджета Комсомольского муниципального образования, обязан в течение 10 дней после вынесения (принятия) судебного акта в окончательной форме в порядке, установленном финансовым органом Комсомольского муниципального образования, направить в финансовый орган Комсомольского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-43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Комсомольского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рганом Комсомольского муниципального образования, представить в финансовый орган Комсомольского муниципального образования информацию о результатах обжалования судебного ак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530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имеет право запретить получателю бюджетных средств, муниципальному бюджет</w:t>
      </w:r>
      <w:r>
        <w:rPr>
          <w:rFonts w:cs="Times New Roman" w:ascii="Times New Roman" w:hAnsi="Times New Roman"/>
          <w:sz w:val="28"/>
          <w:szCs w:val="28"/>
        </w:rPr>
        <w:t>ному учреждению осуществление отдельных расходов, за исключением расходов, осуществляемых руководи</w:t>
      </w:r>
      <w:r>
        <w:rPr>
          <w:rFonts w:cs="Times New Roman" w:ascii="Times New Roman" w:hAnsi="Times New Roman"/>
          <w:spacing w:val="1"/>
          <w:sz w:val="28"/>
          <w:szCs w:val="28"/>
        </w:rPr>
        <w:t>телем бюджетного учреждения за счет средств, полученных от внебюджетных источ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530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жет своим постановлением перепоручить свои полномочия, установленные пунктами 2,8-20 части 1 настоящей статьи или часть этих полномочий финансовому органу, образуемому в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ии с Уставом поселения. При этом Администрац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 общее руководст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ей данных полномочий, а исключительное право принимать решения, предусмотренные подпунктами "а"-"г" пункта 6 части 1 настоящей статьи, остается за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ли перепоручается 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водителю финансового органа. В том случае, если финансовый орган не образуется, данные полномочия или их </w:t>
      </w:r>
      <w:r>
        <w:rPr>
          <w:rFonts w:cs="Times New Roman" w:ascii="Times New Roman" w:hAnsi="Times New Roman"/>
          <w:sz w:val="28"/>
          <w:szCs w:val="28"/>
        </w:rPr>
        <w:t xml:space="preserve">часть могут быть перепоручены должностному лицу, должность которого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Комсомольского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left="10" w:right="-43" w:firstLine="55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ЛАВА 2. ДОХОДЫ И РАСХОДЫ БЮДЖЕТА ПОСЕЛЕНИЯ .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5. Доходы бюджета поселени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бюджета Комсомольского муниципального образования формируются за счет собственных налоговых и неналоговых доходов, без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озмездных перечислений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2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7.04.2018 года № 9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татья изложена в новой редакции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казание муниципальных услуг (выполнение работ), включая ассигнования на закупки товаров, работ, услуг для обеспечения муниципальных  нужд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социальное обеспечение населения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бюджетных инвестиций юридическим лицам, не являющимся муниципальными учрежд</w:t>
      </w:r>
      <w:r>
        <w:rPr>
          <w:rFonts w:cs="Times New Roman" w:ascii="Times New Roman" w:hAnsi="Times New Roman"/>
          <w:spacing w:val="1"/>
          <w:sz w:val="28"/>
          <w:szCs w:val="28"/>
        </w:rPr>
        <w:t>ениями и муниципальными унитарными предприятиями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едоставление субсидий юридическим лицам (за исключением субсидий муниципальным учрежде</w:t>
      </w:r>
      <w:r>
        <w:rPr>
          <w:rFonts w:cs="Times New Roman" w:ascii="Times New Roman" w:hAnsi="Times New Roman"/>
          <w:spacing w:val="1"/>
          <w:sz w:val="28"/>
          <w:szCs w:val="28"/>
        </w:rPr>
        <w:t>ниям), индивидуальным предпринимателям, физическим лицам;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жбюджетных трансфертов; 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) предоставление платежей, взносов, безвозмездных перечислений субъектам международного права;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) обслуживание муниципального долга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ение судебных актов по искам </w:t>
      </w:r>
      <w:r>
        <w:rPr>
          <w:rFonts w:cs="Times New Roman" w:ascii="Times New Roman" w:hAnsi="Times New Roman"/>
          <w:sz w:val="28"/>
          <w:szCs w:val="28"/>
        </w:rPr>
        <w:t>к Российской Федерации, субъектам Российской Федерации, муниципальным образ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стных лиц этих органов.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татья 7. Обеспечение выполнения функций бюджетных учреждений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выполнения функций муниципальных бюджетных учреждений включает:</w:t>
      </w:r>
    </w:p>
    <w:p>
      <w:pPr>
        <w:pStyle w:val="Normal"/>
        <w:shd w:fill="FFFFFF" w:val="clear"/>
        <w:tabs>
          <w:tab w:val="clear" w:pos="708"/>
          <w:tab w:val="left" w:pos="2382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ту труда работников муниципальных бюджетных учреждений, денежное содержание работнико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ов местного самоуправления, лиц, замещающих муниципальные должности, муниципальных служащих, </w:t>
      </w:r>
      <w:r>
        <w:rPr>
          <w:rFonts w:cs="Times New Roman" w:ascii="Times New Roman" w:hAnsi="Times New Roman"/>
          <w:spacing w:val="3"/>
          <w:sz w:val="28"/>
          <w:szCs w:val="28"/>
        </w:rPr>
        <w:t>командировочные и иные выплаты в соответствии с трудовыми договорами (служебными контрактами, кон</w:t>
      </w:r>
      <w:r>
        <w:rPr>
          <w:rFonts w:cs="Times New Roman" w:ascii="Times New Roman" w:hAnsi="Times New Roman"/>
          <w:spacing w:val="2"/>
          <w:sz w:val="28"/>
          <w:szCs w:val="28"/>
        </w:rPr>
        <w:t>трактами), законодательством Российской Федерации и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2382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2382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2"/>
          <w:sz w:val="28"/>
          <w:szCs w:val="28"/>
        </w:rPr>
        <w:t>озмещение вреда, причиненного бюджетным учреждением при осуществлении его деятельности;</w:t>
      </w:r>
    </w:p>
    <w:p>
      <w:pPr>
        <w:pStyle w:val="Normal"/>
        <w:shd w:fill="FFFFFF" w:val="clear"/>
        <w:tabs>
          <w:tab w:val="clear" w:pos="708"/>
          <w:tab w:val="left" w:pos="2382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уплату налогов, сборов и иных обязательных платежей в бюджетную систему Российской Федерации.</w:t>
      </w:r>
    </w:p>
    <w:p>
      <w:pPr>
        <w:pStyle w:val="Normal"/>
        <w:shd w:fill="FFFFFF" w:val="clear"/>
        <w:tabs>
          <w:tab w:val="clear" w:pos="708"/>
          <w:tab w:val="left" w:pos="2382" w:leader="none"/>
        </w:tabs>
        <w:ind w:left="10" w:right="-43" w:firstLine="55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татья 8. Резервный фонд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расходной част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атривается создание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решением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 местном бюджете на очередной финансовый год и не может быть более 3% утвержденных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ешением о местном бюджете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ются на финансовое обеспечение н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редвиденных расходов, в т. ч. на проведение аварийно-восстановительных работ и иных мероприятий, св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татья 9. Осуществление расходов, не предусмотренных бюджетом Комсомольского муниципального образовани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на исполнение существующих видов расходных обязательств может осуществлятьс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олько с начала очередного финансового года при условии включения соответствующих бюджетных ассиг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ний в решение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в текущем финансовом году после внесения соответствующих изменений в решение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2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7.04.2018 года № 9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татья изложена в новой редакции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татья 10. Муниципальные про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456" w:leader="none"/>
          <w:tab w:val="left" w:pos="1445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униципальные программы - комплекс взаимосвязанных мер социального, экономического 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рганизационного характера, увязанных по ресурсам, исполнителям и срокам осуществления, направленных на реализацию общепоселенческих целей и финансируемых полностью или частично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456" w:leader="none"/>
          <w:tab w:val="left" w:pos="1445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асходы на реализацию муниципальных программ предусматриваются в бюджет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В течение финансового года не могут приниматься муниципальные программы на текущий ф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нсовый год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Текущие расходы бюджетных учреждений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е могут пр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усматриваться в муниципальных целевых программ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456" w:leader="none"/>
          <w:tab w:val="left" w:pos="1445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Примерный перечень предлагаемых к разработке муниципальных программ определяетс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исходя из приоритетных направлений развития экономик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и Краснокутского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муниципального района, на территории которого находится </w:t>
      </w:r>
      <w:r>
        <w:rPr>
          <w:rFonts w:cs="Times New Roman" w:ascii="Times New Roman" w:hAnsi="Times New Roman"/>
          <w:sz w:val="28"/>
          <w:szCs w:val="28"/>
        </w:rPr>
        <w:t>Комсомольское муниципальное образовани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на перспективный период на основе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456" w:leader="none"/>
          <w:tab w:val="left" w:pos="1445" w:leader="none"/>
          <w:tab w:val="left" w:pos="10659" w:leader="none"/>
        </w:tabs>
        <w:suppressAutoHyphens w:val="true"/>
        <w:ind w:left="10" w:right="-43" w:firstLine="5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униципальные программы разрабатываю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либо по его </w:t>
      </w:r>
      <w:r>
        <w:rPr>
          <w:rFonts w:cs="Times New Roman" w:ascii="Times New Roman" w:hAnsi="Times New Roman"/>
          <w:bCs/>
          <w:sz w:val="28"/>
          <w:szCs w:val="28"/>
        </w:rPr>
        <w:t>поручению иными органами или должностными лицами и утверждаются решением представительного орган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Муниципальная программа должна включать: постановку общепоселенческой проблемы 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обоснование необходимости принятия программы; конечные и промежуточные социально-экономическ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зультаты решения проблемы; основные цели и задачи, этапы и сроки выполнения программы; взаимосвязан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ную систему программных мероприятий; оценку социально-экономической эффективности и экологических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оследствий от реализации программных мероприятий; обоснование финансовых, материальных и трудов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трат; положения по организации управления программой и  контролю за ходом ее выполнения; сведения 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м заказчике программы, исполнителях программных мероприятий, бюджетные заявки на соответствующий финансовый год на период реализации программ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рядок разработки и исполнения муниципальных программ устанавли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9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ЛАВА 3. СБАЛАНСИРОВАННОСТЬ БЮДЖЕТА ПОСЕЛЕНИЯ .</w:t>
      </w:r>
    </w:p>
    <w:p>
      <w:pPr>
        <w:pStyle w:val="Normal"/>
        <w:shd w:fill="FFFFFF" w:val="clear"/>
        <w:spacing w:lineRule="exact" w:line="259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атья 11. Дефицит бюджета поселения и источники его финансировани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Дефицит местного бюджета не должен превышать 10 процентов утвержденного общего годового объ</w:t>
        <w:softHyphen/>
        <w:t>ема доходов местного бюджета без учета утвержденного объема безвозмездных поступлений и (или) поступ</w:t>
      </w:r>
      <w:r>
        <w:rPr>
          <w:rFonts w:cs="Times New Roman" w:ascii="Times New Roman" w:hAnsi="Times New Roman"/>
          <w:spacing w:val="-3"/>
          <w:sz w:val="28"/>
          <w:szCs w:val="28"/>
        </w:rPr>
        <w:t>лений налоговых доходов по дополнительным нормативам отчислений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вышение по данным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новленных в настоящ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нкте ограничений является нарушением бюджетного законодательства Российской Федерации и влечет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ение предусмотренных Бюджетным кодексом Российской Федерации мер принуждения за нарушение бюджетного законодательства Российской Федерации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фицит местного бюджета на очередной финансовый год (очередной финансовый год и каждый г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ового периода) устанавливается решением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местном бюджете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right="-43" w:firstLine="557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2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17.12.2021 года № 20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ункт 2 статьи изложен в новой редакци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местного бюджета включа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внутреннего финансирования дефицита местного бюджета.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ind w:left="10" w:right="-43" w:firstLine="55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12. Муниципальный долг поселения, прекращение муниципальных долговых обязательств и их списание с муниципального долг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0" w:right="-43" w:firstLine="557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Структура муниципального долга представляет собой группировку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по установленным настоящей статьей видам долговых обязательств. Управление муниципальным долгом осуществляется администрацией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Комсомольского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2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17.12.2021 года № 20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ункт 2 статьи изложен в новой реда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3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17.12.2021 года № 20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татья дополнена пунктом 3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ъем муниципального долга включа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.»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вые обязательства поселения могут существовать в виде обязательств по: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 </w:t>
      </w:r>
      <w:r>
        <w:rPr>
          <w:rFonts w:cs="Times New Roman" w:ascii="Times New Roman" w:hAnsi="Times New Roman"/>
          <w:spacing w:val="1"/>
          <w:sz w:val="28"/>
          <w:szCs w:val="28"/>
        </w:rPr>
        <w:t>бюджетным кредитам, привлеченным в местный бюджет от других бюджетов бюджетной системы Рос</w:t>
      </w:r>
      <w:r>
        <w:rPr>
          <w:rFonts w:cs="Times New Roman" w:ascii="Times New Roman" w:hAnsi="Times New Roman"/>
          <w:spacing w:val="2"/>
          <w:sz w:val="28"/>
          <w:szCs w:val="28"/>
        </w:rPr>
        <w:t>сийской Федерации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кредитам, полученным поселением от кредитных организаций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рантиям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муниципальным гарантиям).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1"/>
          <w:sz w:val="28"/>
          <w:szCs w:val="28"/>
        </w:rPr>
        <w:t>В объем муниципального долга включа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а)  </w:t>
      </w:r>
      <w:r>
        <w:rPr>
          <w:rFonts w:cs="Times New Roman" w:ascii="Times New Roman" w:hAnsi="Times New Roman"/>
          <w:spacing w:val="1"/>
          <w:sz w:val="28"/>
          <w:szCs w:val="28"/>
        </w:rPr>
        <w:t>номинальная сумма долга по муниципальным ценным бумаг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2"/>
          <w:sz w:val="28"/>
          <w:szCs w:val="28"/>
        </w:rPr>
        <w:t>объем основного долга по бюджетным кредитам, привлеченным в местный бюдже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м основного долга по кредитам, полученным </w:t>
      </w:r>
      <w:r>
        <w:rPr>
          <w:rFonts w:cs="Times New Roman" w:ascii="Times New Roman" w:hAnsi="Times New Roman"/>
          <w:sz w:val="28"/>
          <w:szCs w:val="28"/>
        </w:rPr>
        <w:t>Комсомольским муниципальным образованием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)  </w:t>
      </w:r>
      <w:r>
        <w:rPr>
          <w:rFonts w:cs="Times New Roman" w:ascii="Times New Roman" w:hAnsi="Times New Roman"/>
          <w:spacing w:val="1"/>
          <w:sz w:val="28"/>
          <w:szCs w:val="28"/>
        </w:rPr>
        <w:t>объем обязательств по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ъем иных (за исключением указанных) непогашен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-43" w:firstLine="55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татья 13. Программа муниципальных внутренних заимствований поселени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рограмма муниципальных внутренних заимствований Комсомольского муниципального образования на очередной финансовый год (очередной финансовый год и плановый период) представляет собой перечень всех внутренних заимствований поселения с указанием объема привлечения и объема средств, направляемых на погашение основной суммы долга, по каждому виду заимствований. Программа муниципальных заимствований на очередной финансовый год (очередной финансовый год и плановый период) является приложением к решению Совета Комсомольского муниципального образования о бюджете Комсомольского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атья 14. Регистрация и учет долговых обязательств поселения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се долговые обязательства поселения подлежат учету и регистрации в муниципальной долговой книг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46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муниципальную долговую книгу вносятся сведения об объеме долговых обязательств поселения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дам этих обязательств, о дате их возникновения и исполнения полностью или частично, формах обеспечения </w:t>
      </w:r>
      <w:r>
        <w:rPr>
          <w:rFonts w:cs="Times New Roman" w:ascii="Times New Roman" w:hAnsi="Times New Roman"/>
          <w:spacing w:val="-5"/>
          <w:sz w:val="28"/>
          <w:szCs w:val="28"/>
        </w:rPr>
        <w:t>обязательств, а также другая информация, состав которой, порядок и срок ее внесения в муниципальную д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вую книгу устанавливаются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ет долговых обязательств поселения в муниципальной долговой книге осуществляется в валюте долга, </w:t>
      </w:r>
      <w:r>
        <w:rPr>
          <w:rFonts w:cs="Times New Roman" w:ascii="Times New Roman" w:hAnsi="Times New Roman"/>
          <w:spacing w:val="-4"/>
          <w:sz w:val="28"/>
          <w:szCs w:val="28"/>
        </w:rPr>
        <w:t>в которой определено денежное обязательство при его возникновении, исходя из установленных Бюджетным кодексом Российской Федерации определений внутреннего долга.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муниципальной долговой книг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shd w:fill="FFFFFF" w:val="clear"/>
        <w:tabs>
          <w:tab w:val="clear" w:pos="708"/>
          <w:tab w:val="left" w:pos="812" w:leader="none"/>
          <w:tab w:val="left" w:pos="923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я о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отраженных в муниципальной долговой книге, </w:t>
      </w:r>
      <w:r>
        <w:rPr>
          <w:rFonts w:cs="Times New Roman" w:ascii="Times New Roman" w:hAnsi="Times New Roman"/>
          <w:spacing w:val="-5"/>
          <w:sz w:val="28"/>
          <w:szCs w:val="28"/>
        </w:rPr>
        <w:t>подлежит передаче в Департамент финансов администрации субъекта РФ.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ветственность за достоверность данных о долговых обязательствах поселения, переданных в Департамен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инансов субъекта РФ, несет администрац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финансовый орган поселения).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ГЛАВА 4. СОСТАВЛЕНИЕ ПРОЕКТА БЮДЖЕТА ПОСЕЛЕНИЯ . 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атья 15. Основы составления проекта бюджета поселения.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4" w:leader="none"/>
          <w:tab w:val="left" w:pos="684" w:leader="none"/>
          <w:tab w:val="left" w:pos="9120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 бюджета поселения составляется на основе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ях финансового обеспечения его расходных обязательств. Порядок и сроки составления проек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ного бюджета устанавливаются администрацией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Бюджетным кодексом Росс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ой Федерации и решениями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>, принятыми с соблюдением норм Бюджет</w:t>
      </w:r>
      <w:r>
        <w:rPr>
          <w:rFonts w:cs="Times New Roman" w:ascii="Times New Roman" w:hAnsi="Times New Roman"/>
          <w:spacing w:val="-4"/>
          <w:sz w:val="28"/>
          <w:szCs w:val="28"/>
        </w:rPr>
        <w:t>ного кодекс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4" w:leader="none"/>
          <w:tab w:val="left" w:pos="684" w:leader="none"/>
          <w:tab w:val="left" w:pos="9120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ект бюджета поселения составляется и утверждается сроком на один год (на очередной финансов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д) или сроком на три года (очередной финансовый год и плановый период) в соответствии с муницип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овым актом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, за исключением решения о бюджете.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, если проект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ляется и утверждается на очередной финансовый год, решением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гут быть предусмотрены разработка и утверждение среднесрочного финансового план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8" w:leader="none"/>
          <w:tab w:val="left" w:pos="9234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, если проект бюджета поселения составляется и утверждается на очередной финансовый год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стная администрация поселения разрабатывает и утверждает среднесрочный финансовый план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атья 16. Организация работы по составлению проекта бюджета поселения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ие проекта бюджета Комсомольского муниципального образования основывается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юджетном послании Президент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нозе социально-экономического развития поселения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3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28.05.2019 года № 5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ункт изложен в новой реда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х направлениях бюджетной, налоговой, таможенно - 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</w:t>
      </w:r>
      <w:hyperlink r:id="rId3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14.07.2023 года № 29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часть 1 дополнена пунктами г-е следующего содерж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ставлению проекта бюджета Комсомольского муниципального образования начинается не позднее чем за 4 месяца до окончания текущего финансового года на основании нормативного правового акта администрации Комсомольского муниципального образования, в котором определяются порядок и сроки осуществления мероприятий, связанных с составлением проекта бюджета Комсомольского муниципального образования, работой над документами и материалами, обязательными для представления одновременно с проектом бюджета Комсомоль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том случае, если в Комсомольском муниципальном образовании в соответствии с Уставом образован финансовый орган, то им осуществляется непосредственная организация работы по подготовке проекта бюджета Комсомольского муниципального образования.  Иные структурные подразделения администрации Комсомольского муниципального образования участвуют в подготовке проекта бюджета Комсомольского муниципального образования, материалов и документов, обязательных для представления одновременно с проектом бюджета Комсомольского муниципального образования, в соответствии со своей компетенцией, поручениями главы администрации Комсомоль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представляют в администрацию Комсомольского муниципального образования (финансовый орган поселения)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. Финансовый орган Комсомольского муниципального образования вправе получать необходимые для составления бюджета Комсомольского муниципального образования сведения от структурных подразделений администрации Комсомольского муниципального образования и юридических лиц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jc w:val="center"/>
        <w:rPr>
          <w:rFonts w:ascii="Times New Roman" w:hAnsi="Times New Roman" w:cs="Times New Roman"/>
          <w:w w:val="97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17. Прогноз социально - 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Прогноз социально-экономического развития Комсомольского муниципального образования разрабатывается на период не менее трех лет. Прогноз социально-экономического развития Комсомольского муниципального образования ежегодно разрабатывается в порядке, установленном местной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огноза социально-экономического развития Комсомольского муниципального образования на очередной финансовый год либо на очередной финансовый год и плановый период осуществляется местной администрацией, главой местн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рогноза социально-экономического развития Комсомольского муниципального образования в ходе составления или рассмотрения проекта бюджета влечет за собой изменение основных характеристик проекта бюджета Комсомоль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гноз социально-экономического развития Комсомольского муниципального образования одобряется местной администрацией одновременно с принятием решения о внесении проекта бюджета в Совет Комсомоль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8. Среднесрочный финансовый план поселения.</w:t>
      </w:r>
    </w:p>
    <w:p>
      <w:pPr>
        <w:pStyle w:val="Normal"/>
        <w:tabs>
          <w:tab w:val="clear" w:pos="708"/>
          <w:tab w:val="center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Под среднесрочным финансовым планом Комсомольского муниципального образования понимается документ, содержащий основные па</w:t>
        <w:softHyphen/>
        <w:t>раметры местного бюджета, который ежегодно разрабатывается по форме и в порядке, установленном администрацией Комсомольского муниципального образования с соблюдением положений Бюджетного кодекса Российской Федерации.</w:t>
      </w:r>
    </w:p>
    <w:p>
      <w:pPr>
        <w:pStyle w:val="Normal"/>
        <w:tabs>
          <w:tab w:val="clear" w:pos="708"/>
          <w:tab w:val="center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реднесрочного финансового плана Комсомольского муниципального образования утверждается администрацией Комсомольского муниципального образования и представляется в Совет Комсомольского муниципального образования Комсомольского муниципального образования одновременно с проектом местного бюджета.</w:t>
      </w:r>
    </w:p>
    <w:p>
      <w:pPr>
        <w:pStyle w:val="Normal"/>
        <w:tabs>
          <w:tab w:val="clear" w:pos="708"/>
          <w:tab w:val="center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показателей среднесрочного финансового плана Комсомольского муниципального образования и основных показателей проекта местного бюджета должны соответствовать друг другу. Показатели среднесрочного финансового плана Комсомольского муниципального образования могут быть изменены при разработке и утверждении среднесрочного финансового плана Комсомольского муниципального образования на очередной финансовый год и плановый период.</w:t>
      </w:r>
    </w:p>
    <w:p>
      <w:pPr>
        <w:pStyle w:val="Normal"/>
        <w:tabs>
          <w:tab w:val="clear" w:pos="708"/>
          <w:tab w:val="center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Утвержденный среднесрочный финансовый план Комсомольского муниципального образования должен содержать следующие парамет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) прогнозируемый общий объем доходов и расходов местного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) дефицит (профицит) местного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) верхний предел муниципального долга по состоянию на 1 января года, следующего за очередным финансовым годом (очередным финансовым годом и каждым годом. Администрацией Комсомольского муниципального образования может быть предусмотрено утверждение дополнительных показателей среднесрочного финансового плана Комсомольского муниципального образовани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Решением </w:t>
      </w:r>
      <w:hyperlink r:id="rId3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eastAsia="en-US"/>
          </w:rPr>
          <w:t>от 28.05.2019 года № 59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 частью 3 следующего содержания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1. Перечень налоговых расходов муниципального образования формируется в порядке, установленном соответственно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 2. Оценка налоговых расходов муниципального образования осуществляется ежегодно в порядке, установленном соответственно местной администрацией с соблюдением общих требований, установленных Правительством Российской Федерации. Результаты указанной оценки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4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РАССМОТРЕНИЕ И УТВЕРЖДЕНИЕ БЮДЖЕТА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19. Основы рассмотрения и утверждения бюджета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Комсомольского муниципального образования о бюджете содержит основные характеристики бюджет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которым относятся общий объем доходов бюджета, общий объем расходов, дефицит (профицит)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юджет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сли бюджетным законодательством Российской Федерации не установлены нормативы распределения </w:t>
      </w:r>
      <w:r>
        <w:rPr>
          <w:rFonts w:cs="Times New Roman" w:ascii="Times New Roman" w:hAnsi="Times New Roman"/>
          <w:sz w:val="28"/>
          <w:szCs w:val="28"/>
        </w:rPr>
        <w:t>доходов между бюджетами бюджетной системы Российской Федерации, то они содержатся в решении о бюджете Комсомольского муниципального образования Решением о бюджете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главных администраторов доходов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"/>
          <w:sz w:val="28"/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, </w:t>
      </w:r>
      <w:r>
        <w:rPr>
          <w:rFonts w:cs="Times New Roman" w:ascii="Times New Roman" w:hAnsi="Times New Roman"/>
          <w:spacing w:val="1"/>
          <w:sz w:val="28"/>
          <w:szCs w:val="28"/>
        </w:rPr>
        <w:t>классификации расходов бюджетов в ведомственной структуре расходов на очередной финансовый год (оч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редной финансовый год и плановый период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ий объем бюджетных ассигнований, направляемых на исполнение публичных нормативных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обяза</w:t>
      </w:r>
      <w:r>
        <w:rPr>
          <w:rFonts w:cs="Times New Roman" w:ascii="Times New Roman" w:hAnsi="Times New Roman"/>
          <w:iCs/>
          <w:spacing w:val="-18"/>
          <w:sz w:val="28"/>
          <w:szCs w:val="28"/>
        </w:rPr>
        <w:t>тельст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</w:t>
      </w:r>
      <w:r>
        <w:rPr>
          <w:rFonts w:cs="Times New Roman" w:ascii="Times New Roman" w:hAnsi="Times New Roman"/>
          <w:spacing w:val="1"/>
          <w:sz w:val="28"/>
          <w:szCs w:val="28"/>
        </w:rPr>
        <w:t>году и плановом периоде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ий объем условно утверждаемых (утвержденных) расходов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случае утверждения бюджета на о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</w:t>
      </w:r>
      <w:r>
        <w:rPr>
          <w:rFonts w:cs="Times New Roman" w:ascii="Times New Roman" w:hAnsi="Times New Roman"/>
          <w:spacing w:val="-5"/>
          <w:sz w:val="28"/>
          <w:szCs w:val="28"/>
        </w:rPr>
        <w:t>го объема расходов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сточники финансирования дефицита бюджета, установленные пунктом 2 статьи 14 настоящего Полож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рхний предел муниципального внутреннего долга по состоянию на 1 января года, следующего за </w:t>
      </w:r>
      <w:r>
        <w:rPr>
          <w:rFonts w:cs="Times New Roman" w:ascii="Times New Roman" w:hAnsi="Times New Roman"/>
          <w:spacing w:val="-4"/>
          <w:sz w:val="28"/>
          <w:szCs w:val="28"/>
        </w:rPr>
        <w:t>очередным финансовым годом (очередным финансовым годом и каждым годом планового периода), с указанием в т. ч. верхнего предела долга по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) иные показатели местного бюджета, установленные решениями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утверждения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очередной финансовый год и плановый период проек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я о бюджет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тверждается путем изменения параметров планового периода утвержде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юджета и добавления к ним параметров второго года планового периода проекта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е показателей ведомственной структуры расходов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ся путем </w:t>
      </w:r>
      <w:r>
        <w:rPr>
          <w:rFonts w:cs="Times New Roman" w:ascii="Times New Roman" w:hAnsi="Times New Roman"/>
          <w:spacing w:val="-5"/>
          <w:sz w:val="28"/>
          <w:szCs w:val="28"/>
        </w:rPr>
        <w:t>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</w:t>
      </w:r>
      <w:r>
        <w:rPr>
          <w:rFonts w:cs="Times New Roman" w:ascii="Times New Roman" w:hAnsi="Times New Roman"/>
          <w:spacing w:val="-7"/>
          <w:sz w:val="28"/>
          <w:szCs w:val="28"/>
        </w:rPr>
        <w:t>го бюджет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-43" w:firstLine="55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spacing w:lineRule="exact" w:line="259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атья 20. Внесение бюджетного послания в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spacing w:lineRule="exact" w:line="259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9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Бюджетное послание вноси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pacing w:val="-5"/>
          <w:sz w:val="28"/>
          <w:szCs w:val="28"/>
        </w:rPr>
        <w:t>1 ноября текущего года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9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Председатель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правляет бюджетное послание в определенную им постоя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ую комиссию по рассмотрению проекта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далее - комиссия по бюджету) для подготовки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я о соответствии представленных документов и материалов требованиям настоящего Положения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9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На основании заключения комиссии по бюджету председатель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има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о том, что бюджетное послание принимается к рассмотрению Советом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либо подлежит возврату на доработку главе администрации 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>, если состав представленных докумен</w:t>
      </w:r>
      <w:r>
        <w:rPr>
          <w:rFonts w:cs="Times New Roman" w:ascii="Times New Roman" w:hAnsi="Times New Roman"/>
          <w:spacing w:val="-4"/>
          <w:sz w:val="28"/>
          <w:szCs w:val="28"/>
        </w:rPr>
        <w:t>тов и материалов не соответствует требованиям настоящего Положения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работанное бюджетное послание должно быть представлено 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недельный </w:t>
      </w:r>
      <w:r>
        <w:rPr>
          <w:rFonts w:cs="Times New Roman" w:ascii="Times New Roman" w:hAnsi="Times New Roman"/>
          <w:spacing w:val="-5"/>
          <w:sz w:val="28"/>
          <w:szCs w:val="28"/>
        </w:rPr>
        <w:t>срок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942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юджетное послание, внесенное с соблюдением требований настоящего Положения, в течение тре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ней направляется председателем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 все постоянные комиссии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атья 21. Рассмотрение проекта решения представительного органа о местном бюджете на оч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дной финансовый год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923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сматривает проект решения о местном бюджете на очередной финансовый </w:t>
      </w:r>
      <w:r>
        <w:rPr>
          <w:rFonts w:cs="Times New Roman" w:ascii="Times New Roman" w:hAnsi="Times New Roman"/>
          <w:spacing w:val="-4"/>
          <w:sz w:val="28"/>
          <w:szCs w:val="28"/>
        </w:rPr>
        <w:t>год в одном чтении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942" w:leader="none"/>
        </w:tabs>
        <w:ind w:left="10" w:right="-43" w:firstLine="5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смотрение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 очередной финансовый год включает в себя: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942" w:leader="none"/>
        </w:tabs>
        <w:ind w:left="10" w:right="-43" w:firstLine="55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 обсуждение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очередной финансовый год (очередной финансовый год и плановый период) и 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942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б)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суждение и утверждение основных характеристик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щего объема доходов и расходов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очередном финансовом году (очередном фи</w:t>
      </w:r>
      <w:r>
        <w:rPr>
          <w:rFonts w:cs="Times New Roman" w:ascii="Times New Roman" w:hAnsi="Times New Roman"/>
          <w:spacing w:val="-3"/>
          <w:sz w:val="28"/>
          <w:szCs w:val="28"/>
        </w:rPr>
        <w:t>нансовом году и плановом периоде)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ерхнего предела муниципального долга муниципального образования на конец очередного финансово</w:t>
      </w:r>
      <w:r>
        <w:rPr>
          <w:rFonts w:cs="Times New Roman" w:ascii="Times New Roman" w:hAnsi="Times New Roman"/>
          <w:spacing w:val="-3"/>
          <w:sz w:val="28"/>
          <w:szCs w:val="28"/>
        </w:rPr>
        <w:t>го года (на конец очередного финансового года и каждого года планового периода)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дефицита (профицита)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ение доходов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группам, подгруппам, статьям и подстатьям классификации </w:t>
      </w:r>
      <w:r>
        <w:rPr>
          <w:rFonts w:cs="Times New Roman" w:ascii="Times New Roman" w:hAnsi="Times New Roman"/>
          <w:spacing w:val="-4"/>
          <w:sz w:val="28"/>
          <w:szCs w:val="28"/>
        </w:rPr>
        <w:t>до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right="-43" w:firstLine="55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тверждение расходов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пределах общего объема расходов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right="-43" w:firstLine="55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разделам и подразделам функциональн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right="-43" w:firstLine="55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главным распорядителям и прямым получателям средств бюджета поселения по всем четырем уровням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функциональн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тие решения о бюджет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очередной финансовый год (очередной финансовый год и плановый период) в целом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атья 22. Порядок подготовки проекта решения о бюджете поселения на очередной финансовый год к рассмотрени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Субъекты права законодательной инициативы в течение 10 рабочих дней вправе направить в комиссию </w:t>
      </w:r>
      <w:r>
        <w:rPr>
          <w:rFonts w:cs="Times New Roman" w:ascii="Times New Roman" w:hAnsi="Times New Roman"/>
          <w:spacing w:val="2"/>
          <w:sz w:val="28"/>
          <w:szCs w:val="28"/>
        </w:rPr>
        <w:t>по бюджету свои поправки и предложения о принятии или об отклонении представленного проекта ре</w:t>
      </w:r>
      <w:r>
        <w:rPr>
          <w:rFonts w:cs="Times New Roman" w:ascii="Times New Roman" w:hAnsi="Times New Roman"/>
          <w:spacing w:val="-8"/>
          <w:sz w:val="28"/>
          <w:szCs w:val="28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Комиссия по бюджету рассматривает предложения и поправки субъектов права законодательной ини</w:t>
      </w:r>
      <w:r>
        <w:rPr>
          <w:rFonts w:cs="Times New Roman" w:ascii="Times New Roman" w:hAnsi="Times New Roman"/>
          <w:spacing w:val="-3"/>
          <w:sz w:val="28"/>
          <w:szCs w:val="28"/>
        </w:rPr>
        <w:t>циативы и готовит заключение, содержащее рекомендации по поступившим предложениям и поправкам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тья 23. Порядок рассмотрения проекта решения о бюджете поселения на очередной фина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вый го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472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е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рассмотрения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чередной финансовый год проводится в срок не позднее 15 рабочих дней после, поступления бюджет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ания 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472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суждение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местном бюджете на очередной финансов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д начинается с доклада главы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бо, по его распоряжению, первого заместите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руководителя финансового орган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одоклада председате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иссии по бюджету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472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рассмотрении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 местном бюджете на очередной ф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ансовый год производится обсуждение и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лосование по принятию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 местном бюджете на очередной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ый год (очередной финансовый год и плановый период) за основу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лосование по поправкам, поданным в соответствии с пунктом 1 статьи 27 настоящего Полож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лосование по показателям, указанным в подпунктах "а"-"г" пункта 2 статьи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26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лосование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местном бюджете на очередной финан</w:t>
        <w:softHyphen/>
        <w:t>совый год (очередной  финансовый год и плановый период) в целом.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если голосование о принятии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 местном бюджете на очередной финансовый год (очередной финансовый год и плановый период) за основу или в целом не набрало необходимого числа голосов, создается согласительная комиссия из числа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представителей, уполномоченных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, на паритетных началах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гласительная комиссия вырабатывает согласованный вариант решения по проекту решения Совета Комсомольского муниципального образования о местном бюджете на очередной финансовый год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шение согласительной комиссии принимается раздельным голосованием членов согласи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иссии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Комсомольского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редставителей, уполномоченных главой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- стороны)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шение считается согла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анным, если его поддержали обе стороны. Решение согласительной комиссии выносится на очередное заседание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 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 На очередном заседании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 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, которое проводится не позднее чем через 3 рабочих дня после заседания, указанного в пункте 1 настоящей статьи, производится обсуждение и: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лосование по принятию проекта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Комсомольского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местном бюджете на очередной </w:t>
      </w:r>
      <w:r>
        <w:rPr>
          <w:rFonts w:cs="Times New Roman" w:ascii="Times New Roman" w:hAnsi="Times New Roman"/>
          <w:spacing w:val="2"/>
          <w:sz w:val="28"/>
          <w:szCs w:val="28"/>
        </w:rPr>
        <w:t>финансовый год (очередной финансовый год и плановый период) за основу;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3"/>
          <w:sz w:val="28"/>
          <w:szCs w:val="28"/>
        </w:rPr>
        <w:t>голосование по поправкам, рекомендованным к принятию согласительной комиссией;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ссмотрение и принятие решений по вопросам, решений по которым согласительной комиссией не </w:t>
      </w:r>
      <w:r>
        <w:rPr>
          <w:rFonts w:cs="Times New Roman" w:ascii="Times New Roman" w:hAnsi="Times New Roman"/>
          <w:sz w:val="28"/>
          <w:szCs w:val="28"/>
        </w:rPr>
        <w:t>принято;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лосование по проекту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Комсомоль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о местном бюджете на очередной финан</w:t>
      </w:r>
      <w:r>
        <w:rPr>
          <w:rFonts w:cs="Times New Roman" w:ascii="Times New Roman" w:hAnsi="Times New Roman"/>
          <w:sz w:val="28"/>
          <w:szCs w:val="28"/>
        </w:rPr>
        <w:t>совый год в целом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ято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ом Комсомольского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местном бюджете на очередной финансовый </w:t>
      </w:r>
      <w:r>
        <w:rPr>
          <w:rFonts w:cs="Times New Roman" w:ascii="Times New Roman" w:hAnsi="Times New Roman"/>
          <w:spacing w:val="1"/>
          <w:sz w:val="28"/>
          <w:szCs w:val="28"/>
        </w:rPr>
        <w:t>год (очередной финансовый год и плановый период) в срок до 7 рабочих дней направляется гла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мсомоль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для подписания и опубликования.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Статья 24. Внесение изменений и дополнений в решение представительного органа о местно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юджете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носит в Совет Комсомольского муниципального образования проекты решений о внесении из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ний в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Комсомольского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местном бюджете на текущий финансовый год и плановый перио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всем вопросам, являющимся предметом правового регулирования указанного решения. 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дновременно с проектом указанного решения представляются следующие документы и материалы:</w:t>
      </w:r>
    </w:p>
    <w:p>
      <w:pPr>
        <w:pStyle w:val="Normal"/>
        <w:shd w:fill="FFFFFF" w:val="clear"/>
        <w:tabs>
          <w:tab w:val="clear" w:pos="708"/>
          <w:tab w:val="left" w:pos="865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жидаемые итоги социально-экономического развития в текущем финансовом году и уточненный прогно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лановом периоде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едения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 истекший отчетный период текущего финансового </w:t>
      </w:r>
      <w:r>
        <w:rPr>
          <w:rFonts w:cs="Times New Roman" w:ascii="Times New Roman" w:hAnsi="Times New Roman"/>
          <w:spacing w:val="-6"/>
          <w:sz w:val="28"/>
          <w:szCs w:val="28"/>
        </w:rPr>
        <w:t>года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ожидаемого исполнения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текущем финансовом году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яснительная записка с обоснованием предлагаемых изменений в решение о местном бюджете на </w:t>
      </w:r>
      <w:r>
        <w:rPr>
          <w:rFonts w:cs="Times New Roman" w:ascii="Times New Roman" w:hAnsi="Times New Roman"/>
          <w:spacing w:val="2"/>
          <w:sz w:val="28"/>
          <w:szCs w:val="28"/>
        </w:rPr>
        <w:t>теку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татья 25. Временное управление бюджетом поселения.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Если решение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 местном бюджете не вступило в силу с начала </w:t>
      </w:r>
      <w:r>
        <w:rPr>
          <w:rFonts w:cs="Times New Roman" w:ascii="Times New Roman" w:hAnsi="Times New Roman"/>
          <w:sz w:val="28"/>
          <w:szCs w:val="28"/>
        </w:rPr>
        <w:t>текущего финансового года: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финансовый орга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мсомольского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правомочен ежемесячно доводить до глав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порядителей бюджетных средств бюджетные ассигнования и лимиты бюджетных обязательств в размер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 превышающем одной двенадцатой части бюджетных ассигнований и лимитов бюджетных обязательств в </w:t>
      </w:r>
      <w:r>
        <w:rPr>
          <w:rFonts w:cs="Times New Roman" w:ascii="Times New Roman" w:hAnsi="Times New Roman"/>
          <w:sz w:val="28"/>
          <w:szCs w:val="28"/>
        </w:rPr>
        <w:t>отчетном финансовом году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иные показатели, определяемые решением о местном бюджете, применяются в размерах (нормативах) </w:t>
      </w:r>
      <w:r>
        <w:rPr>
          <w:rFonts w:cs="Times New Roman" w:ascii="Times New Roman" w:hAnsi="Times New Roman"/>
          <w:spacing w:val="1"/>
          <w:sz w:val="28"/>
          <w:szCs w:val="28"/>
        </w:rPr>
        <w:t>и порядке, которые были установлены решением о местном бюджете н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рядок распределения и (или) предоставления межбюджетных трансфертов другим бюджетам бюджет</w:t>
      </w:r>
      <w:r>
        <w:rPr>
          <w:rFonts w:cs="Times New Roman" w:ascii="Times New Roman" w:hAnsi="Times New Roman"/>
          <w:spacing w:val="1"/>
          <w:sz w:val="28"/>
          <w:szCs w:val="28"/>
        </w:rPr>
        <w:t>ной системы Российской Федерации сохраняется в виде, определенном н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тавки зачисления (нормативы) регулирующих налогов в бюджеты муниципальных образований, нах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ящихся в границах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прочие тарифы и ставки, </w:t>
      </w:r>
      <w:r>
        <w:rPr>
          <w:rFonts w:cs="Times New Roman" w:ascii="Times New Roman" w:hAnsi="Times New Roman"/>
          <w:sz w:val="28"/>
          <w:szCs w:val="28"/>
        </w:rPr>
        <w:t>определяемые законодательством, применяются в размерах и порядке, которые определены решением Совета Комсомольского муниципального образования о местном бюджете на предыд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решение Совета Комсомольского муниципального образования о местном бюджете не вступило в силу через три месяца после начала финансового года, администрация Комсомольского муниципального образования (финансовый орган поселения) организует исполнение местного бюджета при соблюдении условий, определенных пунктом 1 настоящего Положения. При этом администрация Комсомольского муниципального образования (финансовый орган поселения) не имеет пра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бюджетные креди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формировать резерв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занные в пунктах 1 и 2 настоящего Положения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 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rPr>
          <w:rFonts w:ascii="Times New Roman" w:hAnsi="Times New Roman" w:cs="Times New Roman"/>
          <w:spacing w:val="-3"/>
          <w:w w:val="86"/>
          <w:sz w:val="28"/>
          <w:szCs w:val="28"/>
        </w:rPr>
      </w:pPr>
      <w:r>
        <w:rPr>
          <w:rFonts w:cs="Times New Roman" w:ascii="Times New Roman" w:hAnsi="Times New Roman"/>
          <w:spacing w:val="-3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ЛАВА 6. ИСПОЛНЕНИЕ БЮДЖЕТА ПОСЕЛ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атья 26. Исполнение бюджета поселения по доходам и расход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4"/>
          <w:w w:val="86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w w:val="86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по доходам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числение на единый счет бюджета Комсомольского муниципального образова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</w:t>
        <w:softHyphen/>
        <w:t>кущем финансовом году, установленным Бюджетным кодексом Российской Федерации, решением Совета Комсомольского муниципального образования о местном бюджете и иными и муниципальными правовыми актами, принятыми в соответствии с положениями Бюджетного кодекса Российской Федерации, и иных поступлений в бюдж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нение бюджета по расходам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бюджет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тверждение денеж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нкционирование оплаты денеж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одтверждение исполнения денежных обязатель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лучатель бюджетных средств принимает бюджетные обязательства в пределах доведенных до него в текущем финансовом году (текущем финансовом году и плановом периоде) лимитов бюджетных обязательств.</w:t>
      </w:r>
      <w:r>
        <w:rPr>
          <w:rFonts w:cs="Times New Roman" w:ascii="Times New Roman" w:hAnsi="Times New Roman"/>
          <w:spacing w:val="-3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 бюджетных средств  принимает бюджетные обязательства путем заключения муницип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актов, иных договоров с физическими и юридическими лицами, индивидуальными предпринимателя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и в соответствии с законом, иным правовым актом, соглашением. </w:t>
      </w:r>
      <w:r>
        <w:rPr>
          <w:rFonts w:cs="Times New Roman" w:ascii="Times New Roman" w:hAnsi="Times New Roman"/>
          <w:sz w:val="28"/>
          <w:szCs w:val="28"/>
        </w:rPr>
        <w:t xml:space="preserve">Получатель бюджетных средств подтверждает обязанность оплатить за счет средств бюджета денежные </w:t>
      </w:r>
      <w:r>
        <w:rPr>
          <w:rFonts w:cs="Times New Roman" w:ascii="Times New Roman" w:hAnsi="Times New Roman"/>
          <w:spacing w:val="1"/>
          <w:sz w:val="28"/>
          <w:szCs w:val="28"/>
        </w:rPr>
        <w:t>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7" w:leader="none"/>
        </w:tabs>
        <w:ind w:left="10" w:right="-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осуществляется в форме совершения разрешите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й надписи (акцепта) после проверки наличия документов, предусмотренных порядком санкцион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латы денежных обязательств, установленным финансовым органом поселения в соответствии с положения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лата денежных обязательств (за исключением денежных обязательств по публичным норматив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тельствам) осуществляется в пределах , доведенных до получателя бюджетных средств лимитов бюджет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язательств. </w:t>
      </w: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</w:t>
      </w:r>
      <w:r>
        <w:rPr>
          <w:rFonts w:cs="Times New Roman" w:ascii="Times New Roman" w:hAnsi="Times New Roman"/>
          <w:spacing w:val="3"/>
          <w:sz w:val="28"/>
          <w:szCs w:val="28"/>
        </w:rPr>
        <w:t>ских лиц, бюджетов бюджетной системы Российской Федерации, субъектов международного права, а также 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верки иных документов, подтверждающих проведение не денежных операций по исполнению денежных </w:t>
      </w:r>
      <w:r>
        <w:rPr>
          <w:rFonts w:cs="Times New Roman" w:ascii="Times New Roman" w:hAnsi="Times New Roman"/>
          <w:sz w:val="28"/>
          <w:szCs w:val="28"/>
        </w:rPr>
        <w:t>обязательств получателей бюджетных средств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7" w:leader="none"/>
        </w:tabs>
        <w:ind w:left="10" w:right="-43" w:firstLine="557"/>
        <w:jc w:val="both"/>
        <w:rPr>
          <w:rFonts w:ascii="Times New Roman" w:hAnsi="Times New Roman" w:cs="Times New Roman"/>
          <w:spacing w:val="-3"/>
          <w:w w:val="8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Исполнение бюджета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главными администраторами, администраторами источников финансирования дефицита бюджета в соответ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ии со сводной бюджетной росписью в порядке, установленном администраци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мсомольского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(финансовым ор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ном поселения) в соответствии с положениями Бюджетного кодекса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(финансовым органом поселения)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w w:val="8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атья 27. Сводная бюджетная роспи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8" w:leader="none"/>
          <w:tab w:val="left" w:pos="456" w:leader="none"/>
          <w:tab w:val="left" w:pos="1450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устанавливается администрацией </w:t>
      </w:r>
      <w:r>
        <w:rPr>
          <w:rFonts w:cs="Times New Roman" w:ascii="Times New Roman" w:hAnsi="Times New Roman"/>
          <w:spacing w:val="-6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финансовым органом посел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7" w:leader="none"/>
          <w:tab w:val="left" w:pos="674" w:leader="none"/>
          <w:tab w:val="left" w:pos="1668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енные показатели сводной бюджетной росписи должны соответствовать решению о местном </w:t>
      </w:r>
      <w:r>
        <w:rPr>
          <w:rFonts w:cs="Times New Roman" w:ascii="Times New Roman" w:hAnsi="Times New Roman"/>
          <w:spacing w:val="-3"/>
          <w:sz w:val="28"/>
          <w:szCs w:val="28"/>
        </w:rPr>
        <w:t>бюджете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лучае принятия решения о внесении изменений в реш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вета Комсомольского муниципального образова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стном бюджете гла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(руководитель финансового органа поселения) утверждает соответствующие изменения в сводную бюджетную роспись: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в ходе исполнения бюджета показатели сводной бюджетной росписи могут быть изменены в соответ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и с решениями главы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руководителя финансового органа поселения) без внесения </w:t>
      </w:r>
      <w:r>
        <w:rPr>
          <w:rFonts w:cs="Times New Roman" w:ascii="Times New Roman" w:hAnsi="Times New Roman"/>
          <w:spacing w:val="2"/>
          <w:sz w:val="28"/>
          <w:szCs w:val="28"/>
        </w:rPr>
        <w:t>изменений в решение о местном бюджете;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в случае недостаточности бюджетных ассигнований для исполнения публичных нормативных обя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льств - с превышением общего объема указанных ассигнований в пределах 5 процентов общего объема </w:t>
      </w:r>
      <w:r>
        <w:rPr>
          <w:rFonts w:cs="Times New Roman" w:ascii="Times New Roman" w:hAnsi="Times New Roman"/>
          <w:spacing w:val="1"/>
          <w:sz w:val="28"/>
          <w:szCs w:val="28"/>
        </w:rPr>
        <w:t>бюджетных ассигнований, утвержденных реше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вета 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 бюджете на их исполнение в текущем финансовом году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изменения состава или полномочий (функций) главных распорядителей бюджетных средств </w:t>
      </w:r>
      <w:r>
        <w:rPr>
          <w:rFonts w:cs="Times New Roman" w:ascii="Times New Roman" w:hAnsi="Times New Roman"/>
          <w:sz w:val="28"/>
          <w:szCs w:val="28"/>
        </w:rPr>
        <w:t>(подведомственных им бюджетных учреждений),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сийской Федерации, исполнения судебных актов, предусматривающих обращение взыскания на средства бюджетов бюджетной системы Российской Федерации,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</w:t>
      </w:r>
      <w:r>
        <w:rPr>
          <w:rFonts w:cs="Times New Roman" w:ascii="Times New Roman" w:hAnsi="Times New Roman"/>
          <w:sz w:val="28"/>
          <w:szCs w:val="28"/>
        </w:rPr>
        <w:t xml:space="preserve">с особенностями исполнения бюджетов бюджетной системы Российской Федерации, перераспределения бюджетных ассигнований между главными распорядителями бюджетных средств, установленным решени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Комсомольского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о местном бюджете, - в пределах объема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2140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 случае перераспределения бюджетных ассигнований между текущим финансовым годом и плановым периодом - в пределах, предусмотренных решением Совета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ном бюджете на очередной финансовый год и плановый период главному распорядителю бюджетных средств на соответст</w:t>
        <w:softHyphen/>
        <w:t xml:space="preserve">вующий финансовый год общего объема бюджетных ассигнований на оказание муниципальных услуг и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>объема бюджетных ассигнований по соответствующим разделам, подразделам, целевым статьям, видам расхо</w:t>
      </w:r>
      <w:r>
        <w:rPr>
          <w:rFonts w:cs="Times New Roman" w:ascii="Times New Roman" w:hAnsi="Times New Roman"/>
          <w:spacing w:val="3"/>
          <w:sz w:val="28"/>
          <w:szCs w:val="28"/>
        </w:rPr>
        <w:t>дов на текущи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2140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</w:t>
      </w:r>
      <w:r>
        <w:rPr>
          <w:rFonts w:cs="Times New Roman" w:ascii="Times New Roman" w:hAnsi="Times New Roman"/>
          <w:spacing w:val="1"/>
          <w:sz w:val="28"/>
          <w:szCs w:val="28"/>
        </w:rPr>
        <w:t>нований на оказание муниципальных услуг - в пределах общего объема бюджетных ассигнований, предусмот</w:t>
      </w:r>
      <w:r>
        <w:rPr>
          <w:rFonts w:cs="Times New Roman" w:ascii="Times New Roman" w:hAnsi="Times New Roman"/>
          <w:sz w:val="28"/>
          <w:szCs w:val="28"/>
        </w:rPr>
        <w:t>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255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пределах </w:t>
      </w:r>
      <w:r>
        <w:rPr>
          <w:rFonts w:cs="Times New Roman" w:ascii="Times New Roman" w:hAnsi="Times New Roman"/>
          <w:sz w:val="28"/>
          <w:szCs w:val="28"/>
        </w:rPr>
        <w:t>общего объема бюджетных ассигнований по источникам финансирования дефицита местного бюджета, преду</w:t>
      </w:r>
      <w:r>
        <w:rPr>
          <w:rFonts w:cs="Times New Roman" w:ascii="Times New Roman" w:hAnsi="Times New Roman"/>
          <w:spacing w:val="1"/>
          <w:sz w:val="28"/>
          <w:szCs w:val="28"/>
        </w:rPr>
        <w:t>смотренных на соответствующий финансовый год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изменении показателей сводной бюджетной росписи по расходам, утвержденным в соответствии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домственной структурой расходов, уменьшение бюджетных ассигнований, предусмотренных на исполн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бличных нормативных обязательств и обслуживание муниципального долга, для увеличения иных бюджет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ссигнований без внесения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естном бюджете не допускаетс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На основании бюджетных росписей главных распорядителей бюджетных средств администрац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финансовый орган поселения) в течение 15 дней после утверждения бюджета муниципального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ования составляет сводную бюджетную роспись, которая утвержд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руководителем финансового органа поселения) и в течение 17 дней после вступления в силу решения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местном бюджете направляется для сведения 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атья 28. Смета доходов и расходов бюджетного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" w:leader="none"/>
          <w:tab w:val="left" w:pos="114" w:leader="none"/>
          <w:tab w:val="left" w:pos="2207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ая смета бюджетного учреждения составляется, утверждается и ведется в порядке, определ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м главным распорядителем бюджетных средств, в ведении которого находится бюджетное учреждение,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ответствии с общими требованиями, установленными Министерством финансов Российской Федера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ета доходов и расходов бюджетного учреждения, являющегося главным распорядителем бюджетных средств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ается руководителем данного бюджетного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" w:leader="none"/>
          <w:tab w:val="left" w:pos="114" w:leader="none"/>
          <w:tab w:val="left" w:pos="2207" w:leader="none"/>
        </w:tabs>
        <w:suppressAutoHyphens w:val="true"/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ые показатели бюджетной сметы бюджетного учреждения должны соответствовать доведе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.</w:t>
      </w:r>
    </w:p>
    <w:p>
      <w:pPr>
        <w:pStyle w:val="Normal"/>
        <w:shd w:fill="FFFFFF" w:val="clear"/>
        <w:tabs>
          <w:tab w:val="clear" w:pos="708"/>
          <w:tab w:val="left" w:pos="57" w:leader="none"/>
          <w:tab w:val="left" w:pos="114" w:leader="none"/>
          <w:tab w:val="left" w:pos="2207" w:leader="none"/>
        </w:tabs>
        <w:ind w:right="-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ной смете бюджетного учреждения дополнительно могут утверждаться иные показатели, преду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мотренные порядком составления и ведения бюджетной сметы бюджетного учреждения.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казатели бюджетной сметы муниципального бюджетного учреждения, руководитель которого наделе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ом ее утверждения в соответствии с порядком утверждения бюджетной сметы бюджетного учрежд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 быть детализированы по кодам статей (подстатей) соответствующих групп (статей) классификации опера</w:t>
      </w:r>
      <w:r>
        <w:rPr>
          <w:rFonts w:cs="Times New Roman" w:ascii="Times New Roman" w:hAnsi="Times New Roman"/>
          <w:spacing w:val="1"/>
          <w:sz w:val="28"/>
          <w:szCs w:val="28"/>
        </w:rPr>
        <w:t>ций сектора государственного управления в пределах доведенных лимитов бюджетных обязательств.</w:t>
      </w:r>
    </w:p>
    <w:p>
      <w:pPr>
        <w:pStyle w:val="Normal"/>
        <w:shd w:fill="FFFFFF" w:val="clear"/>
        <w:ind w:left="10" w:right="-43" w:firstLine="557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атья 29. Смета расходов представительного органа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мета расход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Комсомольского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ается председателем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 Комсомольского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атья 30. Финансирование представительного орга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70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 Комсом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умм, определяемых решени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Комсомоль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местном бюджете на очередной финансовый год, осуществляется Управлением Федерального </w:t>
      </w:r>
      <w:r>
        <w:rPr>
          <w:rFonts w:cs="Times New Roman" w:ascii="Times New Roman" w:hAnsi="Times New Roman"/>
          <w:sz w:val="28"/>
          <w:szCs w:val="28"/>
        </w:rPr>
        <w:t>казначейства Министерства финансов Российской Федерации по региону (районным отделением) за счет дох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в, подлежащих зачислению в бюджет </w:t>
      </w:r>
      <w:r>
        <w:rPr>
          <w:rFonts w:cs="Times New Roman" w:ascii="Times New Roman" w:hAnsi="Times New Roman"/>
          <w:spacing w:val="-6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в соответствии с утвержденными сметами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1" w:leader="none"/>
          <w:tab w:val="left" w:pos="342" w:leader="none"/>
          <w:tab w:val="left" w:pos="1312" w:leader="none"/>
          <w:tab w:val="left" w:pos="10545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инансирование производится в пределах годовой утвержденной в установленном порядке сметы </w:t>
      </w:r>
      <w:r>
        <w:rPr>
          <w:rFonts w:cs="Times New Roman" w:ascii="Times New Roman" w:hAnsi="Times New Roman"/>
          <w:sz w:val="28"/>
          <w:szCs w:val="28"/>
        </w:rPr>
        <w:t xml:space="preserve">Совета Комсомольского муниципального образования с помесячной разбивкой путем перечисления денежных средств со счета "Средства </w:t>
      </w:r>
      <w:r>
        <w:rPr>
          <w:rFonts w:cs="Times New Roman" w:ascii="Times New Roman" w:hAnsi="Times New Roman"/>
          <w:spacing w:val="1"/>
          <w:sz w:val="28"/>
          <w:szCs w:val="28"/>
        </w:rPr>
        <w:t>бюджета поселения" на бюджетный сч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вета 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татья 31. Финансирование муниципальных бюджетных учреждений.</w:t>
      </w:r>
    </w:p>
    <w:p>
      <w:pPr>
        <w:pStyle w:val="Normal"/>
        <w:shd w:fill="FFFFFF" w:val="clear"/>
        <w:tabs>
          <w:tab w:val="clear" w:pos="708"/>
          <w:tab w:val="left" w:pos="884" w:leader="none"/>
          <w:tab w:val="left" w:pos="100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е бюджетное учреждение осуществляет операции с бюджетными средствами через лицевые счета, открытые ему в соответствии с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ложениями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е бюджетное учреждение осуществляет операции по расходованию бюджетных средств в </w:t>
      </w:r>
      <w:r>
        <w:rPr>
          <w:rFonts w:cs="Times New Roman" w:ascii="Times New Roman" w:hAnsi="Times New Roman"/>
          <w:sz w:val="28"/>
          <w:szCs w:val="28"/>
        </w:rPr>
        <w:t>соответствии с бюджетной сметой, ведущейся в соответствии с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4" w:leader="none"/>
          <w:tab w:val="left" w:pos="100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лючение и оплата муниципальным бюджетным учреждением муниципальных контрактов, иных договоров, подлежащих исполнению за счет бюджетных средств, производятся в пределах доведенных ему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ам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митов бюджетных обязательств и с учетом принятых и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нарушении муниципальным бюджетным учреждением установленного администрацией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финансовым органом поселения) порядка учета бюджетных обязательств санкционирование оплаты денежных </w:t>
      </w:r>
      <w:r>
        <w:rPr>
          <w:rFonts w:cs="Times New Roman" w:ascii="Times New Roman" w:hAnsi="Times New Roman"/>
          <w:sz w:val="28"/>
          <w:szCs w:val="28"/>
        </w:rPr>
        <w:t>обязательств бюджетного учреждения приостанавливается в соответствии с порядком, определенным адми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рацией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финансовым органом поселения)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ение муниципальным бюджетным учреждением требований настоящей статьи при заключ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, иных договоров является основанием для признания их судом недействительными </w:t>
      </w:r>
      <w:r>
        <w:rPr>
          <w:rFonts w:cs="Times New Roman" w:ascii="Times New Roman" w:hAnsi="Times New Roman"/>
          <w:spacing w:val="1"/>
          <w:sz w:val="28"/>
          <w:szCs w:val="28"/>
        </w:rPr>
        <w:t>по иску соответствующего главного распорядителя (распорядителя) бюджетных средств.</w:t>
      </w:r>
    </w:p>
    <w:p>
      <w:pPr>
        <w:pStyle w:val="Normal"/>
        <w:shd w:fill="FFFFFF" w:val="clear"/>
        <w:tabs>
          <w:tab w:val="clear" w:pos="708"/>
          <w:tab w:val="left" w:pos="884" w:leader="none"/>
          <w:tab w:val="left" w:pos="1008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В случае уменьшения муниципальному бюджетному учреждению главным распорядител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х средств ранее доведенных лимитов бюджетных обязательств, приводящих к невозможности </w:t>
      </w:r>
      <w:r>
        <w:rPr>
          <w:rFonts w:cs="Times New Roman" w:ascii="Times New Roman" w:hAnsi="Times New Roman"/>
          <w:sz w:val="28"/>
          <w:szCs w:val="28"/>
        </w:rPr>
        <w:t>исполнения бюджетным учреждением бюджетных обязательств, вытекающих из заключенных им муниципал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ых контрактов, иных договоров, бюджетное учреждение должно обеспечить согласование новых сроков, </w:t>
      </w:r>
      <w:r>
        <w:rPr>
          <w:rFonts w:cs="Times New Roman" w:ascii="Times New Roman" w:hAnsi="Times New Roman"/>
          <w:spacing w:val="2"/>
          <w:sz w:val="28"/>
          <w:szCs w:val="28"/>
        </w:rPr>
        <w:t>а если необходимо, и других условий муниципальных контрактов, иных договоров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торона муниципального контракта, иного договора вправе потребовать от бюджетного учрежд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змещения только фактически понесенного ущерба, непосредственно обусловленного изменением условий </w:t>
      </w:r>
      <w:r>
        <w:rPr>
          <w:rFonts w:cs="Times New Roman" w:ascii="Times New Roman" w:hAnsi="Times New Roman"/>
          <w:spacing w:val="3"/>
          <w:sz w:val="28"/>
          <w:szCs w:val="28"/>
        </w:rPr>
        <w:t>муниципального контракта, иного договор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1"/>
          <w:sz w:val="28"/>
          <w:szCs w:val="28"/>
        </w:rPr>
        <w:t>Субсидии и бюджетные кредиты муниципальным бюджетным учреждениям не предоставляются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е бюджетное учреждение не имеет права получать кредиты (займы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бюджетное учреждение самостоятельно выступает в суде в качестве ответчика по своим денежным обязательствам. Муниципальное бюджетное учреждение обеспечивает исполнение своих денежных обязательств, указан</w:t>
      </w:r>
      <w:r>
        <w:rPr>
          <w:rFonts w:cs="Times New Roman" w:ascii="Times New Roman" w:hAnsi="Times New Roman"/>
          <w:spacing w:val="1"/>
          <w:sz w:val="28"/>
          <w:szCs w:val="28"/>
        </w:rPr>
        <w:t>ных в исполнительном документе, в пределах доведенных ему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center" w:pos="9889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9889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атья 32. Блокировка расходов бюджета поселения.</w:t>
      </w:r>
    </w:p>
    <w:p>
      <w:pPr>
        <w:pStyle w:val="Normal"/>
        <w:shd w:fill="FFFFFF" w:val="clear"/>
        <w:tabs>
          <w:tab w:val="clear" w:pos="708"/>
          <w:tab w:val="center" w:pos="9889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671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локировка расходов - сокращение лимитов бюджетных обязательств по сравнению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ми ассигнованиями либо отказ в подтверждении принятых бюджетных обязательств, если бюджетные </w:t>
      </w:r>
      <w:r>
        <w:rPr>
          <w:rFonts w:cs="Times New Roman" w:ascii="Times New Roman" w:hAnsi="Times New Roman"/>
          <w:sz w:val="28"/>
          <w:szCs w:val="28"/>
        </w:rPr>
        <w:t>ассигнования в соответствии с решением Совета Комсомольского муниципального образования о местном бюджете выделялись на выполнение определенных условий, однако к моменту составления лимитов бюджетных обязательств либо подтвер</w:t>
      </w:r>
      <w:r>
        <w:rPr>
          <w:rFonts w:cs="Times New Roman" w:ascii="Times New Roman" w:hAnsi="Times New Roman"/>
          <w:spacing w:val="1"/>
          <w:sz w:val="28"/>
          <w:szCs w:val="28"/>
        </w:rPr>
        <w:t>ждения принятых бюджетных обязательств эти условия оказались невыполнен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671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окировка расходов бюджета осуществляется также при выявлении финансовым органом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и иными уполномоченными органами фактов нецелевого использования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671" w:leader="none"/>
        </w:tabs>
        <w:suppressAutoHyphens w:val="true"/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локировка расходов бюджета осуществляется на любом этапе исполнения бюдж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671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о блокировке расходов по ходатайству получателя бюджетных средств отменяется только после </w:t>
      </w:r>
      <w:r>
        <w:rPr>
          <w:rFonts w:cs="Times New Roman" w:ascii="Times New Roman" w:hAnsi="Times New Roman"/>
          <w:spacing w:val="3"/>
          <w:sz w:val="28"/>
          <w:szCs w:val="28"/>
        </w:rPr>
        <w:t>выполнения последним условий, невыполнение которых повлекло блокировку расходов.</w:t>
      </w:r>
    </w:p>
    <w:p>
      <w:pPr>
        <w:pStyle w:val="Normal"/>
        <w:shd w:fill="FFFFFF" w:val="clear"/>
        <w:tabs>
          <w:tab w:val="clear" w:pos="708"/>
          <w:tab w:val="left" w:pos="1873" w:leader="none"/>
        </w:tabs>
        <w:ind w:left="10" w:right="-43" w:firstLine="557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3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татья 33. Использование доходов, фактически полученных при исполнении бюджета сверх утвер</w:t>
        <w:softHyphen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денных решением представительного органа поселения о местном бюджете.</w:t>
      </w:r>
    </w:p>
    <w:p>
      <w:pPr>
        <w:pStyle w:val="Normal"/>
        <w:shd w:fill="FFFFFF" w:val="clear"/>
        <w:tabs>
          <w:tab w:val="clear" w:pos="708"/>
          <w:tab w:val="left" w:pos="1873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700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ходы, фактически полученные при исполнении бюджета сверх утвержденных решением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 местном бюджете общего объема доходов, могут направляться финансовым органом поселения на замещение муниципальных заимствований, погашение муниципального долга, а также неисполнение публичных нормативных обязательств поселения в случае недостаточности предусмотренных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х исполнение бюджетных ассигнований в размере, предусмотренном пунктом статьи 32 настоящего Положения. </w:t>
      </w:r>
      <w:r>
        <w:rPr>
          <w:rFonts w:cs="Times New Roman" w:ascii="Times New Roman" w:hAnsi="Times New Roman"/>
          <w:spacing w:val="1"/>
          <w:sz w:val="28"/>
          <w:szCs w:val="28"/>
        </w:rPr>
        <w:t>При этом в решение о местном бюджете на текущий финансовый год (финансовый год и плановый период) не вносится изме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700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Субсидии и субвенции, фактически полученные при исполнении местного бюджета сверх утве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жденных решением о бюджете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ходов, направляются на увеличение расходов соответственн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целям предоставления субсидий и субвенций с внесением изменений в сводную бюджетную роспись без </w:t>
      </w:r>
      <w:r>
        <w:rPr>
          <w:rFonts w:cs="Times New Roman" w:ascii="Times New Roman" w:hAnsi="Times New Roman"/>
          <w:spacing w:val="3"/>
          <w:sz w:val="28"/>
          <w:szCs w:val="28"/>
        </w:rPr>
        <w:t>внесения изменений в решение о бюджете на текущий финансовый год (текущий финансовый год и плановый период)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атья 34. Завершение бюджетного года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729" w:leader="none"/>
        </w:tabs>
        <w:suppressAutoHyphens w:val="true"/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инансовый год завершается 31 декабр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729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миты бюджетных обязательств  прекращают свое действие 31 декабр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729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ятие денежных обязательств после 25 декабря не допускается. </w:t>
      </w: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должно быть завершено 28 декабр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 31 декабря включительно администрац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финансовый орган поселения) обязана оплатить принятые и подтвержденные денежные обязательства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ерации по счетам, используемым для исполнения бюджета поселения завершаемого года, подлежат прекращению в 24 часа 31 декаб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734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лученные бюджетными учреждениями от предпринимательской деятельности и не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>зованные по состоянию на 31 декабря, не подлежат изъятию и остаются в распоряжении бюджетных учреж</w:t>
      </w:r>
      <w:r>
        <w:rPr>
          <w:rFonts w:cs="Times New Roman" w:ascii="Times New Roman" w:hAnsi="Times New Roman"/>
          <w:sz w:val="28"/>
          <w:szCs w:val="28"/>
        </w:rPr>
        <w:t>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2734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ле завершения операций по принятым денежным обязательствам завершившегося года остаток </w:t>
      </w:r>
      <w:r>
        <w:rPr>
          <w:rFonts w:cs="Times New Roman" w:ascii="Times New Roman" w:hAnsi="Times New Roman"/>
          <w:sz w:val="28"/>
          <w:szCs w:val="28"/>
        </w:rPr>
        <w:t>средств на счете бюджета поселения подлежит учету в качестве остатка средств на начало очередного финан</w:t>
      </w:r>
      <w:r>
        <w:rPr>
          <w:rFonts w:cs="Times New Roman" w:ascii="Times New Roman" w:hAnsi="Times New Roman"/>
          <w:spacing w:val="-1"/>
          <w:sz w:val="28"/>
          <w:szCs w:val="28"/>
        </w:rPr>
        <w:t>сового года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ЛАВА 7. КОНТРОЛЬ ЗА ИСПОЛНЕНИЕМ БЮДЖЕТА ПОСЕЛЕНИЯ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татья 35. Контроль за исполнением бюджета поселения, осуществляемый представительны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рганом поселения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1654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матривает годовой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представляемый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" w:leader="none"/>
          <w:tab w:val="left" w:pos="684" w:leader="none"/>
          <w:tab w:val="left" w:pos="1654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целях осуществления контрольных полномочий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праве: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рассмотреть любой отдельный вопрос исполнения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т. ч. с проведением депутатских </w:t>
      </w:r>
      <w:r>
        <w:rPr>
          <w:rFonts w:cs="Times New Roman" w:ascii="Times New Roman" w:hAnsi="Times New Roman"/>
          <w:spacing w:val="2"/>
          <w:sz w:val="28"/>
          <w:szCs w:val="28"/>
        </w:rPr>
        <w:t>слушаний по данному вопросу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татья 36. Финансовый контроль, осуществляемый финансовыми органами субъекта Российско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едерации и муниципальных образований.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549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ри самостоятельном исполнении бюджетов финансовые органы муниципальных образований осуще</w:t>
      </w:r>
      <w:r>
        <w:rPr>
          <w:rFonts w:cs="Times New Roman" w:ascii="Times New Roman" w:hAnsi="Times New Roman"/>
          <w:sz w:val="28"/>
          <w:szCs w:val="28"/>
        </w:rPr>
        <w:t>ствляют финансовый контроль за операциями с бюджетными средствами главных распорядителей, распоряд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елей и получателей бюджетных средств, кредитных организаций, других участников бюджетного процес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549" w:leader="none"/>
        </w:tabs>
        <w:suppressAutoHyphens w:val="true"/>
        <w:ind w:left="10" w:right="-43" w:firstLine="5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ередачи исполнения бюджета органам Федерального Казначейства финансовые органы осу</w:t>
      </w:r>
      <w:r>
        <w:rPr>
          <w:rFonts w:cs="Times New Roman" w:ascii="Times New Roman" w:hAnsi="Times New Roman"/>
          <w:spacing w:val="-1"/>
          <w:sz w:val="28"/>
          <w:szCs w:val="28"/>
        </w:rPr>
        <w:t>ществляют финансовый  контроль за соблюдением главными распорядителями, распорядителями и получате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 бюджетных средств условий выделения, распределения, получения, целевого использования и возврата </w:t>
      </w:r>
      <w:r>
        <w:rPr>
          <w:rFonts w:cs="Times New Roman" w:ascii="Times New Roman" w:hAnsi="Times New Roman"/>
          <w:spacing w:val="1"/>
          <w:sz w:val="28"/>
          <w:szCs w:val="28"/>
        </w:rPr>
        <w:t>бюджетных кредитов, бюджетных ссуд, бюджетных инвестиций, государственных и муниципальных гарантий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10" w:right="-43" w:firstLine="557"/>
        <w:rPr/>
      </w:pP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Решением </w:t>
      </w:r>
      <w:hyperlink r:id="rId34">
        <w:r>
          <w:rPr>
            <w:rStyle w:val="InternetLink"/>
            <w:rFonts w:cs="Times New Roman" w:ascii="Times New Roman" w:hAnsi="Times New Roman"/>
            <w:i/>
            <w:spacing w:val="-13"/>
            <w:sz w:val="28"/>
            <w:szCs w:val="28"/>
          </w:rPr>
          <w:t>от 29.04.2020 года № 110</w:t>
        </w:r>
      </w:hyperlink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дополнено </w:t>
      </w:r>
      <w:r>
        <w:rPr>
          <w:rFonts w:cs="Times New Roman" w:ascii="Times New Roman" w:hAnsi="Times New Roman"/>
          <w:i/>
          <w:sz w:val="28"/>
          <w:szCs w:val="28"/>
        </w:rPr>
        <w:t>пунктом 3 в следующей реда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Blk"/>
          <w:rFonts w:cs="Times New Roman" w:ascii="Times New Roman" w:hAnsi="Times New Roman"/>
          <w:sz w:val="28"/>
          <w:szCs w:val="28"/>
        </w:rPr>
        <w:t>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нутренний финансовый аудит осуществляется в цел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5 статьи 264.1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декса;</w:t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овышения качества финансового менеджмента.</w:t>
      </w:r>
    </w:p>
    <w:p>
      <w:pPr>
        <w:pStyle w:val="Normal"/>
        <w:shd w:fill="FFFFFF" w:val="clear"/>
        <w:tabs>
          <w:tab w:val="clear" w:pos="708"/>
          <w:tab w:val="left" w:pos="865" w:leader="none"/>
        </w:tabs>
        <w:ind w:left="10" w:right="-43" w:firstLine="55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татья 37. Контроль за исполнением бюджета поселения, осуществляемый администрацией по</w:t>
        <w:softHyphen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еления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дательством, нормативными правовыми актами органов мест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органами или должностными лицам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над: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пользованием средств получателями бюджетных средств;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финансовой деятельностью юридических лиц – получателей муниципальных гарантий поселения, бюд</w:t>
      </w:r>
      <w:r>
        <w:rPr>
          <w:rFonts w:cs="Times New Roman" w:ascii="Times New Roman" w:hAnsi="Times New Roman"/>
          <w:spacing w:val="2"/>
          <w:sz w:val="28"/>
          <w:szCs w:val="28"/>
        </w:rPr>
        <w:t>жетных кредитов, бюджетных инвестиций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10" w:right="-43" w:firstLine="557"/>
        <w:rPr/>
      </w:pP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Решением </w:t>
      </w:r>
      <w:hyperlink r:id="rId3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 01.07.2011 года № 15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ункт изложен в новой редакции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финансовый орган поселения) осуществляет предварительный, текущий </w:t>
      </w:r>
      <w:r>
        <w:rPr>
          <w:rFonts w:cs="Times New Roman" w:ascii="Times New Roman" w:hAnsi="Times New Roman"/>
          <w:spacing w:val="1"/>
          <w:sz w:val="28"/>
          <w:szCs w:val="28"/>
        </w:rPr>
        <w:t>и последующий контроль за ведением операций с бюджетными средствами получателей бюджетных средств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10" w:right="-43" w:firstLine="55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атья 38. Подготовка отчета об исполнении бюджета поселени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представляемый 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им Положением, готови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финансовым органом) на осн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четов получателей бюджетных средств. Порядок, сроки представления документов, являющихся основ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ля составления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определяю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м органом)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татья 39. Порядок представления оперативной информации о ходе исполнения бюджета посе</w:t>
      </w:r>
      <w:r>
        <w:rPr>
          <w:rFonts w:cs="Times New Roman" w:ascii="Times New Roman" w:hAnsi="Times New Roman"/>
          <w:b/>
          <w:bCs/>
          <w:sz w:val="28"/>
          <w:szCs w:val="28"/>
        </w:rPr>
        <w:t>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597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еративная (ежемесячная) информация о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ется глав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финансовым органом) 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 позднее 20 дней после завер</w:t>
      </w:r>
      <w:r>
        <w:rPr>
          <w:rFonts w:cs="Times New Roman" w:ascii="Times New Roman" w:hAnsi="Times New Roman"/>
          <w:sz w:val="28"/>
          <w:szCs w:val="28"/>
        </w:rPr>
        <w:t>шения отчетного меся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1597" w:leader="none"/>
        </w:tabs>
        <w:suppressAutoHyphens w:val="true"/>
        <w:ind w:left="10" w:right="-43" w:firstLine="55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еративная (ежемесячная) информация содержит следующие данные: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и целевых бюджетных фондов: по группам, подгруппам, статьям и подстатьям классифи</w:t>
      </w:r>
      <w:r>
        <w:rPr>
          <w:rFonts w:cs="Times New Roman" w:ascii="Times New Roman" w:hAnsi="Times New Roman"/>
          <w:spacing w:val="2"/>
          <w:sz w:val="28"/>
          <w:szCs w:val="28"/>
        </w:rPr>
        <w:t>кации доходов бюджетов Российской Федерации;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и целевых бюджетных фондов по разделам и подразделам функциональной классифи</w:t>
      </w:r>
      <w:r>
        <w:rPr>
          <w:rFonts w:cs="Times New Roman" w:ascii="Times New Roman" w:hAnsi="Times New Roman"/>
          <w:spacing w:val="2"/>
          <w:sz w:val="28"/>
          <w:szCs w:val="28"/>
        </w:rPr>
        <w:t>кации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0" w:right="-43" w:firstLine="55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нные представляются нарастающим итогом с начала финансового года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0" w:right="-43" w:firstLine="557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татья 40. Порядок представления информации об исполнении бюджета поселения и отчета об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сполнении бюджета поселения за истекший финансовый год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квартальная информация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 позднее чем через 25 дней по истечении очередного квартал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жеквартальная информация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ключает в себя следующие документы </w:t>
      </w:r>
      <w:r>
        <w:rPr>
          <w:rFonts w:cs="Times New Roman" w:ascii="Times New Roman" w:hAnsi="Times New Roman"/>
          <w:spacing w:val="-3"/>
          <w:sz w:val="28"/>
          <w:szCs w:val="28"/>
        </w:rPr>
        <w:t>и материалы: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а)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ноз исполнения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 конца очередного финансового года;</w:t>
      </w:r>
    </w:p>
    <w:p>
      <w:pPr>
        <w:pStyle w:val="Normal"/>
        <w:shd w:fill="FFFFFF" w:val="clear"/>
        <w:tabs>
          <w:tab w:val="clear" w:pos="708"/>
          <w:tab w:val="left" w:pos="160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)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формацию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отчетный период нарастающим итогом с начала </w:t>
      </w:r>
      <w:r>
        <w:rPr>
          <w:rFonts w:cs="Times New Roman" w:ascii="Times New Roman" w:hAnsi="Times New Roman"/>
          <w:spacing w:val="1"/>
          <w:sz w:val="28"/>
          <w:szCs w:val="28"/>
        </w:rPr>
        <w:t>финансового года по доходам и расходам;</w:t>
      </w:r>
    </w:p>
    <w:p>
      <w:pPr>
        <w:pStyle w:val="Normal"/>
        <w:shd w:fill="FFFFFF" w:val="clear"/>
        <w:tabs>
          <w:tab w:val="clear" w:pos="708"/>
          <w:tab w:val="left" w:pos="160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ю об использовании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0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) 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ю о финансировании муниципальных целевых программ;</w:t>
      </w:r>
    </w:p>
    <w:p>
      <w:pPr>
        <w:pStyle w:val="Normal"/>
        <w:shd w:fill="FFFFFF" w:val="clear"/>
        <w:tabs>
          <w:tab w:val="clear" w:pos="708"/>
          <w:tab w:val="left" w:pos="1604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)  </w:t>
      </w:r>
      <w:r>
        <w:rPr>
          <w:rFonts w:cs="Times New Roman" w:ascii="Times New Roman" w:hAnsi="Times New Roman"/>
          <w:spacing w:val="3"/>
          <w:sz w:val="28"/>
          <w:szCs w:val="28"/>
        </w:rPr>
        <w:t>информацию о финансировании муниципальной адресной инвестиционной программы.</w:t>
      </w:r>
    </w:p>
    <w:p>
      <w:pPr>
        <w:pStyle w:val="Normal"/>
        <w:shd w:fill="FFFFFF" w:val="clear"/>
        <w:tabs>
          <w:tab w:val="clear" w:pos="708"/>
          <w:tab w:val="left" w:pos="1585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текший финансовый год представляется главой администрации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 Комсомольского муниципального образования в форме проекта решения Совета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5 апреля текущего года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по структуре соответствовать решению Совета 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 местном бюджете на отчетный год включая приложения.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дновременно с отчетом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 истекший финансовый год в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правляются:</w:t>
      </w:r>
    </w:p>
    <w:p>
      <w:pPr>
        <w:pStyle w:val="Normal"/>
        <w:shd w:fill="FFFFFF" w:val="clear"/>
        <w:tabs>
          <w:tab w:val="clear" w:pos="708"/>
          <w:tab w:val="left" w:pos="1643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а)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чет об итог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 истекший финансовый год;</w:t>
      </w:r>
    </w:p>
    <w:p>
      <w:pPr>
        <w:pStyle w:val="Normal"/>
        <w:shd w:fill="FFFFFF" w:val="clear"/>
        <w:tabs>
          <w:tab w:val="clear" w:pos="708"/>
          <w:tab w:val="left" w:pos="1643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)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яснительная записк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43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)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чет об использовании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43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г)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чет о предоставлении и погашении бюджетных кредитов, выданных из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43" w:leader="none"/>
        </w:tabs>
        <w:ind w:left="10" w:right="-43" w:firstLine="55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)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чет о выданных муниципальных гарантиях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 всем получателям гарантий;</w:t>
      </w:r>
    </w:p>
    <w:p>
      <w:pPr>
        <w:pStyle w:val="Normal"/>
        <w:shd w:fill="FFFFFF" w:val="clear"/>
        <w:tabs>
          <w:tab w:val="clear" w:pos="708"/>
          <w:tab w:val="left" w:pos="1643" w:leader="none"/>
        </w:tabs>
        <w:ind w:left="10" w:right="-43" w:firstLine="55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отчет об использовании имуще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643" w:leader="none"/>
        </w:tabs>
        <w:ind w:left="10" w:right="-43" w:firstLine="55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41. Рассмотрение отчета об исполнении бюджета поселения представительным органом.</w:t>
      </w:r>
    </w:p>
    <w:p>
      <w:pPr>
        <w:pStyle w:val="Normal"/>
        <w:shd w:fill="FFFFFF" w:val="clear"/>
        <w:ind w:left="10" w:right="-43" w:firstLine="55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2341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дней направляется председателем Совета 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 все комиссии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2341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заседании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лушивается доклад главы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бо,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го распоряжению, 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5" w:leader="none"/>
          <w:tab w:val="left" w:pos="570" w:leader="none"/>
          <w:tab w:val="left" w:pos="2341" w:leader="none"/>
        </w:tabs>
        <w:suppressAutoHyphens w:val="true"/>
        <w:ind w:left="10" w:right="-43" w:firstLine="55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итогам обсуждения и рассмотрения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ind w:left="10" w:right="-43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ринятии соответствующего решения Совета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образования;</w:t>
      </w:r>
    </w:p>
    <w:p>
      <w:pPr>
        <w:pStyle w:val="Normal"/>
        <w:shd w:fill="FFFFFF" w:val="clear"/>
        <w:ind w:left="10" w:right="-43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отклонении отчета об исполнении бюджета Комсомольского муниципального образования, если при его исполнении были допущены нару</w:t>
        <w:softHyphen/>
        <w:t>шения Бюджетного кодекса Российской Федерации, решения Совета Комсомольского муниципального образования о бюджете Комсомольского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right="-43" w:firstLine="342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2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1edbacdd-640d-4dad-9040-b5e66b2471b6.html" TargetMode="External"/><Relationship Id="rId4" Type="http://schemas.openxmlformats.org/officeDocument/2006/relationships/hyperlink" Target="http://zakon.scli.ru:8111/content/act/d000c251-753a-4b6b-a154-1f6e3797d858.html" TargetMode="External"/><Relationship Id="rId5" Type="http://schemas.openxmlformats.org/officeDocument/2006/relationships/hyperlink" Target="http://zakon.scli.ru:8111/content/act/b0ea587d-f30d-4f49-b992-c3de31e65526.html" TargetMode="External"/><Relationship Id="rId6" Type="http://schemas.openxmlformats.org/officeDocument/2006/relationships/hyperlink" Target="http://zakon.scli.ru:8111/content/act/6f1a8142-84a4-43ce-beb4-2ae5d273e9e2.html" TargetMode="External"/><Relationship Id="rId7" Type="http://schemas.openxmlformats.org/officeDocument/2006/relationships/hyperlink" Target="http://zakon.scli.ru:8111/content/act/16ed82ba-b126-4d47-b433-2cd44cf61c05.html" TargetMode="External"/><Relationship Id="rId8" Type="http://schemas.openxmlformats.org/officeDocument/2006/relationships/hyperlink" Target="http://zakon.scli.ru:8111/content/act/4e7af1b5-6f1f-4b1a-921c-d16873ead46a.html" TargetMode="External"/><Relationship Id="rId9" Type="http://schemas.openxmlformats.org/officeDocument/2006/relationships/hyperlink" Target="http://zakon.scli.ru:8111/content/act/cfe52123-4021-4bd3-8fa8-c76ad634b5e1.html" TargetMode="External"/><Relationship Id="rId10" Type="http://schemas.openxmlformats.org/officeDocument/2006/relationships/hyperlink" Target="http://zakon.scli.ru:8111/content/act/5e4e7644-5435-4a44-80b2-62dee3e01d95.html" TargetMode="External"/><Relationship Id="rId11" Type="http://schemas.openxmlformats.org/officeDocument/2006/relationships/hyperlink" Target="http://zakon.scli.ru:8111/content/act/0874d744-614c-43f4-aa71-4ecf1cd7e85e.html" TargetMode="External"/><Relationship Id="rId12" Type="http://schemas.openxmlformats.org/officeDocument/2006/relationships/hyperlink" Target="http://zakon.scli.ru:8111/content/act/d000c251-753a-4b6b-a154-1f6e3797d858.html" TargetMode="External"/><Relationship Id="rId13" Type="http://schemas.openxmlformats.org/officeDocument/2006/relationships/hyperlink" Target="http://zakon.scli.ru:8111/content/act/d000c251-753a-4b6b-a154-1f6e3797d858.html" TargetMode="External"/><Relationship Id="rId14" Type="http://schemas.openxmlformats.org/officeDocument/2006/relationships/hyperlink" Target="http://zakon.scli.ru:8111/content/act/d000c251-753a-4b6b-a154-1f6e3797d858.html" TargetMode="External"/><Relationship Id="rId15" Type="http://schemas.openxmlformats.org/officeDocument/2006/relationships/hyperlink" Target="http://zakon.scli.ru:8111/content/act/1edbacdd-640d-4dad-9040-b5e66b2471b6.html" TargetMode="External"/><Relationship Id="rId16" Type="http://schemas.openxmlformats.org/officeDocument/2006/relationships/hyperlink" Target="http://zakon.scli.ru:8111/content/act/d000c251-753a-4b6b-a154-1f6e3797d858.html" TargetMode="External"/><Relationship Id="rId17" Type="http://schemas.openxmlformats.org/officeDocument/2006/relationships/hyperlink" Target="http://zakon.scli.ru:8111/content/act/d000c251-753a-4b6b-a154-1f6e3797d858.html" TargetMode="External"/><Relationship Id="rId18" Type="http://schemas.openxmlformats.org/officeDocument/2006/relationships/hyperlink" Target="http://zakon.scli.ru:8111/content/act/d000c251-753a-4b6b-a154-1f6e3797d858.html" TargetMode="External"/><Relationship Id="rId19" Type="http://schemas.openxmlformats.org/officeDocument/2006/relationships/hyperlink" Target="http://zakon.scli.ru:8111/content/act/d000c251-753a-4b6b-a154-1f6e3797d858.html" TargetMode="External"/><Relationship Id="rId20" Type="http://schemas.openxmlformats.org/officeDocument/2006/relationships/hyperlink" Target="http://zakon.scli.ru:8111/content/act/4e7af1b5-6f1f-4b1a-921c-d16873ead46a.html" TargetMode="External"/><Relationship Id="rId21" Type="http://schemas.openxmlformats.org/officeDocument/2006/relationships/hyperlink" Target="http://zakon.scli.ru:8111/content/act/16ed82ba-b126-4d47-b433-2cd44cf61c05.html" TargetMode="External"/><Relationship Id="rId22" Type="http://schemas.openxmlformats.org/officeDocument/2006/relationships/hyperlink" Target="http://zakon.scli.ru:8111/content/act/0874d744-614c-43f4-aa71-4ecf1cd7e85e.html" TargetMode="External"/><Relationship Id="rId23" Type="http://schemas.openxmlformats.org/officeDocument/2006/relationships/hyperlink" Target="http://zakon.scli.ru:8111/content/act/16ed82ba-b126-4d47-b433-2cd44cf61c05.html" TargetMode="External"/><Relationship Id="rId24" Type="http://schemas.openxmlformats.org/officeDocument/2006/relationships/hyperlink" Target="http://zakon.scli.ru:8111/content/act/8f3be757-3ca0-42b5-acd4-13a5401623dd.html" TargetMode="External"/><Relationship Id="rId25" Type="http://schemas.openxmlformats.org/officeDocument/2006/relationships/hyperlink" Target="http://zakon.scli.ru:8111/content/act/6f1a8142-84a4-43ce-beb4-2ae5d273e9e2.html" TargetMode="External"/><Relationship Id="rId26" Type="http://schemas.openxmlformats.org/officeDocument/2006/relationships/hyperlink" Target="http://zakon.scli.ru:8111/content/act/6f1a8142-84a4-43ce-beb4-2ae5d273e9e2.html" TargetMode="External"/><Relationship Id="rId27" Type="http://schemas.openxmlformats.org/officeDocument/2006/relationships/hyperlink" Target="http://zakon.scli.ru:8111/content/act/5e4e7644-5435-4a44-80b2-62dee3e01d95.html" TargetMode="External"/><Relationship Id="rId28" Type="http://schemas.openxmlformats.org/officeDocument/2006/relationships/hyperlink" Target="http://zakon.scli.ru:8111/content/act/8f3be757-3ca0-42b5-acd4-13a5401623dd.html" TargetMode="External"/><Relationship Id="rId29" Type="http://schemas.openxmlformats.org/officeDocument/2006/relationships/hyperlink" Target="http://zakon.scli.ru:8111/content/act/5e4e7644-5435-4a44-80b2-62dee3e01d95.html" TargetMode="External"/><Relationship Id="rId30" Type="http://schemas.openxmlformats.org/officeDocument/2006/relationships/hyperlink" Target="http://zakon.scli.ru:8111/content/act/5e4e7644-5435-4a44-80b2-62dee3e01d95.html" TargetMode="External"/><Relationship Id="rId31" Type="http://schemas.openxmlformats.org/officeDocument/2006/relationships/hyperlink" Target="http://zakon.scli.ru:8111/content/act/4e7af1b5-6f1f-4b1a-921c-d16873ead46a.html" TargetMode="External"/><Relationship Id="rId32" Type="http://schemas.openxmlformats.org/officeDocument/2006/relationships/hyperlink" Target="http://zakon.scli.ru:8111/content/act/5e4e7644-5435-4a44-80b2-62dee3e01d95.html" TargetMode="External"/><Relationship Id="rId33" Type="http://schemas.openxmlformats.org/officeDocument/2006/relationships/hyperlink" Target="http://zakon.scli.ru:8111/content/act/4e7af1b5-6f1f-4b1a-921c-d16873ead46a.html" TargetMode="External"/><Relationship Id="rId34" Type="http://schemas.openxmlformats.org/officeDocument/2006/relationships/hyperlink" Target="http://zakon.scli.ru:8111/content/act/cfe52123-4021-4bd3-8fa8-c76ad634b5e1.html" TargetMode="External"/><Relationship Id="rId35" Type="http://schemas.openxmlformats.org/officeDocument/2006/relationships/hyperlink" Target="http://zakon.scli.ru:8111/content/act/b0ea587d-f30d-4f49-b992-c3de31e65526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6:00Z</dcterms:created>
  <dc:creator>я</dc:creator>
  <dc:description/>
  <cp:keywords/>
  <dc:language>en-US</dc:language>
  <cp:lastModifiedBy>эксперт</cp:lastModifiedBy>
  <cp:lastPrinted>2023-08-14T10:23:00Z</cp:lastPrinted>
  <dcterms:modified xsi:type="dcterms:W3CDTF">2023-08-14T06:23:00Z</dcterms:modified>
  <cp:revision>29</cp:revision>
  <dc:subject/>
  <dc:title>ФИНАНСЫ И МЕЖБЮДЖЕТНЫЕ ОТНОШЕНИЯ</dc:title>
</cp:coreProperties>
</file>