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pacing w:val="24"/>
          <w:sz w:val="24"/>
        </w:rPr>
      </w:pPr>
      <w:r>
        <w:rPr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ОМСОМОЛЬ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</w:r>
    </w:p>
    <w:p>
      <w:pPr>
        <w:pStyle w:val="Header"/>
        <w:tabs>
          <w:tab w:val="left" w:pos="708" w:leader="none"/>
          <w:tab w:val="right" w:pos="9355" w:leader="none"/>
        </w:tabs>
        <w:spacing w:lineRule="auto" w:line="240"/>
        <w:ind w:left="0" w:right="0" w:hanging="0"/>
        <w:jc w:val="left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</w:t>
      </w:r>
      <w:r>
        <w:rPr>
          <w:b/>
          <w:spacing w:val="24"/>
          <w:sz w:val="24"/>
        </w:rPr>
        <w:t>САРАТОВСКОЙ ОБЛАСТИ</w:t>
        <w:softHyphen/>
        <w:softHyphen/>
        <w:softHyphen/>
        <w:softHyphen/>
        <w:softHyphen/>
        <w:softHyphen/>
        <w:softHyphen/>
        <w:tab/>
      </w:r>
    </w:p>
    <w:p>
      <w:pPr>
        <w:pStyle w:val="Header"/>
        <w:tabs>
          <w:tab w:val="left" w:pos="708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 14 июля 2023 года № 294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1"/>
        <w:rPr>
          <w:sz w:val="32"/>
        </w:rPr>
      </w:pPr>
      <w:r>
        <w:rPr>
          <w:sz w:val="28"/>
          <w:szCs w:val="28"/>
        </w:rPr>
        <w:t>О внесении изменений в решение Совета депутатов Комсомольского муниципального образования от 29.01.2016 года № 183 «Об утверждении Положения о порядке определения цены земельных участков, находящихся в муниципальной собственности Комсомольского муниципального образования Краснокутского муниципального района Саратовской области, при заключении договора  купли-продажи земельного участка без проведения торгов»</w:t>
      </w:r>
    </w:p>
    <w:p>
      <w:pPr>
        <w:pStyle w:val="Style19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3 статьи 39.7 Земельного кодекса Российской Федерации, Федеральным законом от 05.12.2022 №513-ФЗ «О внесении изменений в статьи 18 и 22.1 Федерального закона «О государственной кадастровой оценке» и Уставом Комсомольского муниципального образования, Совет депутатов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1. Внести в решение Совета депутатов Комсомольского муниципального образования от 29.01.2016 года № 183 «Об утверждении Положения о порядке определения цены земельных участков, находящихся в муниципальной собственности Комсомольского муниципального образования при заключении договора купли-продажи земельного участка без проведения торгов»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Приложение к решению дополнить пунктами 2.1., 2.2.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«2.1. В соответствии с Федеральным законом от 3 июля 2016 года №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(ходатайства) о предоставления такой муниципальной услуги, за исключением случаев, предусмотренных пунктом 2 п.п.1настоящего Положения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2.2. В случае, если после даты подачи заявления (ходатайства) о предоставления указанной в пункте 2 п.п.1 настоящего Положения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 ,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 w:bidi="ar-SA"/>
        </w:rPr>
        <w:t>2. Настоящее решение вступает в силу со дня его обнародова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Комсомоль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                                                А.К. Ибрае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омсомольского МО</w:t>
      </w:r>
    </w:p>
    <w:p>
      <w:pPr>
        <w:pStyle w:val="Normal"/>
        <w:widowControl w:val="false"/>
        <w:spacing w:lineRule="auto" w:line="240" w:before="0" w:after="0"/>
        <w:ind w:hanging="15"/>
        <w:jc w:val="right"/>
        <w:textAlignment w:val="baseline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  <w:t>от 27.01.2016 года № 183</w:t>
      </w:r>
    </w:p>
    <w:p>
      <w:pPr>
        <w:pStyle w:val="Normal"/>
        <w:widowControl w:val="false"/>
        <w:spacing w:lineRule="auto" w:line="240" w:before="0" w:after="0"/>
        <w:ind w:hanging="15"/>
        <w:jc w:val="right"/>
        <w:textAlignment w:val="baseline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  <w:t>(с изменениями, внесенными</w:t>
      </w:r>
    </w:p>
    <w:p>
      <w:pPr>
        <w:pStyle w:val="Normal"/>
        <w:widowControl w:val="false"/>
        <w:spacing w:lineRule="auto" w:line="240" w:before="0" w:after="0"/>
        <w:ind w:hanging="15"/>
        <w:jc w:val="right"/>
        <w:textAlignment w:val="baseline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  <w:t xml:space="preserve">решением Совета </w:t>
      </w:r>
    </w:p>
    <w:p>
      <w:pPr>
        <w:pStyle w:val="Normal"/>
        <w:widowControl w:val="false"/>
        <w:spacing w:lineRule="auto" w:line="240" w:before="0" w:after="0"/>
        <w:ind w:hanging="1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  <w:t>от 08.06.2021 года № 168,</w:t>
      </w:r>
    </w:p>
    <w:p>
      <w:pPr>
        <w:pStyle w:val="Normal"/>
        <w:widowControl w:val="false"/>
        <w:spacing w:lineRule="auto" w:line="240" w:before="0" w:after="0"/>
        <w:ind w:hanging="15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4.11.2022 года № 261</w:t>
      </w:r>
    </w:p>
    <w:p>
      <w:pPr>
        <w:pStyle w:val="Normal"/>
        <w:widowControl w:val="false"/>
        <w:spacing w:lineRule="auto" w:line="240" w:before="0" w:after="0"/>
        <w:ind w:hanging="15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14.07.2023 года № 294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о порядке определения цены земельных участков, находящихся в муниципальной собственности Комсомольского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муниципального образования, при заключении договора купли-продажи земельного участка без проведения торг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 Настоящее Положение определяет цену земельных участков, находящихся в муниципальной собственности Комсомольского муниципального образования (далее по тексту – земельные участки) при заключении договора купли-продажи земельного участка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Цена земельного участка определяется в следующих размерах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27" w:hanging="50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ва с половиной процента кадастровой стоимости в случае продажи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)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 период со дня вступления в силу Федерального закона от 25 октября 2001 года № 136-ФЗ «О введении в действие Земельного кодекса Российской Федерации» до 0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такие земельные участки образованы из земельных участков, указанных в абзаце втором подпункта «а» настоящего пункт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б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) три процента кадастровой стоимости в случае продажи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исключен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земельных участков, образованных из земельного участка, предоставленного некоммерческой организации, созданной гражданами, для комплексного </w:t>
      </w:r>
      <w:r>
        <w:rPr>
          <w:rFonts w:cs="Arial" w:ascii="Times New Roman" w:hAnsi="Times New Roman"/>
          <w:color w:val="000000"/>
          <w:kern w:val="2"/>
          <w:sz w:val="28"/>
          <w:szCs w:val="28"/>
        </w:rPr>
        <w:t>развит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я территории, в целях индивидуального жилищного строительства (за исключением земельных участков, отнесенных к имуществу общего пользования), членам этой 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</w:t>
      </w:r>
      <w:r>
        <w:rPr>
          <w:rFonts w:cs="Arial" w:ascii="Times New Roman" w:hAnsi="Times New Roman"/>
          <w:color w:val="000000"/>
          <w:kern w:val="2"/>
          <w:sz w:val="28"/>
          <w:szCs w:val="28"/>
        </w:rPr>
        <w:t>развит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я территории,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 хозяйствам, для осуществления  крестьянским (фермерским)  хозяйством его деятельности, в соответствии со статьей 39.18 Зем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земельных участков, предназнач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ися собственниками зданий, сооружений, расположенных на земельных участках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ятнадцать процентов кадастровой стоимости в случаях продажи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одпунктах 1, 2 настоящего пункта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, либо передачи прав и обязанностей по договору аренды земельного участка этому гражданину или этому юридическому лицу,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(за исключением случаев, указанных в подпункте 1 настоящего пункта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1. В соответствии с Федеральным законом от 3 июля 2016 года №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(ходатайства) о предоставления такой муниципальной услуги, за исключением случаев, предусмотренных пунктом 2 п.п.1настоящего Полож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2. В случае, если после даты подачи заявления (ходатайства) о предоставления указанной в пункте 2 п.п.1 настоящего Положения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Цена земельного участка определяется на дату подачи заявления.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40" w:right="0" w:hanging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5:00Z</dcterms:created>
  <dc:creator>USER</dc:creator>
  <dc:description/>
  <cp:keywords/>
  <dc:language>en-US</dc:language>
  <cp:lastModifiedBy>эксперт</cp:lastModifiedBy>
  <cp:lastPrinted>2023-08-14T11:53:00Z</cp:lastPrinted>
  <dcterms:modified xsi:type="dcterms:W3CDTF">2023-08-14T07:56:00Z</dcterms:modified>
  <cp:revision>2</cp:revision>
  <dc:subject/>
  <dc:title/>
</cp:coreProperties>
</file>