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Times New Roman" w:hAnsi="Times New Roman"/>
        </w:rPr>
      </w:pPr>
      <w:bookmarkStart w:id="0" w:name="_GoBack"/>
      <w:bookmarkEnd w:id="0"/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т 11 июля 2023 года № 43</w:t>
      </w:r>
    </w:p>
    <w:p>
      <w:pPr>
        <w:pStyle w:val="NoSpacing"/>
        <w:rPr>
          <w:rStyle w:val="Style14"/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Spacing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</w:rPr>
        <w:t>О внесении изменений в постановление от 15.05.2008 года № 5 «Об общественной комиссии по делам несовершеннолетних и защите их прав Комсомольского муниципального образован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еста прокуратуры Краснокутского района от 25.04.2023 г. № 7-02-2023/116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Комсомольского муниципального образования, администрация Комсомоль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15.05.2008 года № 5 «Об общественной комиссии по делам несовершеннолетних и защите их прав Комсомольского муниципального образования», а именно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риложение № 2 постановления Регламент работы общественной комиссии по делам несовершеннолетних и защите их прав при администрации Комсомольского муниципального образован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.</w:t>
      </w:r>
      <w:bookmarkEnd w:id="2"/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eastAsia="Calibri" w:cs="Times New Roman" w:eastAsiaTheme="minorHAns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000000" w:themeColor="text1"/>
          <w:sz w:val="28"/>
          <w:szCs w:val="28"/>
          <w:lang w:eastAsia="en-US"/>
        </w:rPr>
        <w:t>Глава Комсомольского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color w:val="000000" w:themeColor="text1"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ab/>
        <w:t xml:space="preserve">А.К. Ибраев </w:t>
      </w:r>
    </w:p>
    <w:p>
      <w:pPr>
        <w:pStyle w:val="BodyTextIndent2"/>
        <w:spacing w:lineRule="auto" w:line="276"/>
        <w:ind w:right="-238" w:hanging="0"/>
        <w:jc w:val="left"/>
        <w:rPr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159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cb7159"/>
    <w:rPr>
      <w:color w:val="106BBE"/>
    </w:rPr>
  </w:style>
  <w:style w:type="character" w:styleId="Style15" w:customStyle="1">
    <w:name w:val="Без интервала Знак"/>
    <w:link w:val="NoSpacing"/>
    <w:qFormat/>
    <w:locked/>
    <w:rsid w:val="00b0294b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8f4ef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f4ef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c457e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qFormat/>
    <w:rsid w:val="00cb7159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cb715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Default" w:customStyle="1">
    <w:name w:val="Default"/>
    <w:qFormat/>
    <w:rsid w:val="00cb71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6"/>
    <w:qFormat/>
    <w:rsid w:val="008f4ef9"/>
    <w:pPr>
      <w:widowControl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f4ef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c457e"/>
    <w:pPr>
      <w:widowControl/>
      <w:spacing w:lineRule="exact" w:line="36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701586"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75805-5923-43DE-BD4B-37E526CAB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Yrazgalieva</dc:creator>
  <dc:description/>
  <dc:language>en-US</dc:language>
  <cp:lastModifiedBy>1</cp:lastModifiedBy>
  <cp:lastPrinted>2023-07-12T11:21:00Z</cp:lastPrinted>
  <dcterms:modified xsi:type="dcterms:W3CDTF">2023-08-11T11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