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от 11 июля 2023 года № 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от 03.08.2017 года № 53 «Об утверждении схемы водоснабжения на территории Комсомольского муниципального образования Краснокут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еста прокуратуры Краснокутского района от 27.04.2023 г. № 7-02-2023/133, Постановления Правительства РФ от 05.09.2013 года № 782 «О схемах водоснабжения и водоотведения», руководствуясь Уставом Комсомольского муниципального образования Краснокутского  муниципального района Саратовской  област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омсомоль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Схему водоснабжения Комсомольского муниципального образования, утвержденную постановлением администрации от 03.08.2017 года № 53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5 Схемы дополнить пунктом 5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 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й процесс забора воды из скважин и транспортирования её в водопроводную сеть не сопровождается вредными выб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водопроводной сети, а также ее строительство, не предусматривают каких-либо сбросов вредных веществ в водоемы и на релье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е воздействие на состояние поверхностных и подземных вод будет наблюдаться только в период строительства, носит временный характер и не окажет существенного влияния на состояние окружающей сред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5 Схемы дополнить пунктом 5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  Меры по предотвращению вредного воздействия на окружающую среду при реализации  мероприятий по снабжению и хранению химических реагентов, используемых в водо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мсомольского муниципального образования не используются химические реагенты в водоподготовке. В связи с этим отсутствуют меры по предотвращению вредного воздействия на окружающую среду при транспортировке и хранении химических реаг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Глава Комсомоль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А.К. Ибра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03.08.2017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омсомольского муниципального образования  Краснокут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ридический адре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3265, Саратовская обл., Краснокутский р-н, с.Комсомольское, ул.Советская, 32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актический адре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3265, Саратовская обл., Краснокутский р-н, с.Комсомольское, ул.Советская, 32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мсомоль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ку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/ А.К. Ибраев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СОМОЛЬ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УТ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АВЛ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, используемые в схем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СХЕМ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1.Технико-экономическое состояние централизованных систе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я Комсомольского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.Направления развития централизованных систем водоснабж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.Баланс водоснабжения и потребления питьевой, технической во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4.Предложения по строительству, реконструкции и модернизации объектов централизованных систем водоснабж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Э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6.Оценка объемов капитальных вложений в строительство, реконструкцию и модернизацию объектов централизованных систем водоснабж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7. Целевые показатели развития централизованной системы водоснабж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8. Перечень выявленных бесхозяйных объектов централизованных систем водоснабжения   (в случае их выявления) и перечень организаций, уполномоченных на их эксплуатацию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Комсомольского муниципального образования Краснокутского муниципального района Саратовской  области разработана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7.12.2011 № 416-ФЗ «О водоснабжении и водоотве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05.09.2013 № 782 «О схемах водоснабжения и водоотведения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6 октября 2003 г. N 131-ФЗ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, используемые в схеме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схемы используются следующие основные понятия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роводная сеть - комплекс технологически связанных между собой инженерных сооружений, предназначенных для транспортировки воды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щая организация - организация, осуществляющая холодное водоснабжение, определенная решением органа местного самоуправления поселения, которая обязана заключить договор холодного водоснабжения,  единый договор холодного водоснабжения с любым обратившимся к ней лицом, чьи объекты подключены к централизованной системе холодного водоснабжения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ий учет воды и сточных вод (далее также - коммерческий учет) - определение количества поданной (полученной) за определенный период воды, принятых (отведенных) сточных вод с помощью средств измерений (далее - приборы учета) или расчетным способом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осуществляющая холодное водоснабжение - юридическое лицо, осуществляющее эксплуатацию централизованных систем холодного водоснабжения, отдельных объектов таких систем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ьевая вода -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вода - 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СХ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водоснабжения на территории Комсомольского муниципального образования Краснокутского муниципального района Саратовской 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ициатор проекта (муниципальный заказчи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омсомольского муниципального образования Краснокутского муниципального района Саратовской 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схе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работы систем вод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качества питьевой воды, поступающей к потребител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вредного воздействия на окружающую сре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храна здоровья населения и улучшения качества жизни населения путем обеспечения бесперебойного и качественного водоснабжения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достижения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ка приборов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подключения вновь строящихся (реконструируемых) объектов недвижимости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нансовые ресурсы, необходимые для реализации сх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ланируется проводить за счет совместной работы СПК «Рассвет» и администрации Комсомольского МО. 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от реализации мероприятий сх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ние современной коммунальной инфраструктуры сельских населенных пунк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вышение качества предоставления коммунальных услу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нижение уровня износа объектов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экологической ситуации на территории Комсомоль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личение мощности систем водоснаб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исполнения инвестиционной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контроль осуществляет глава Комсомоль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О-ЭКОНОМИЧЕСКОЕ СОСТОЯНИЕ ЦЕНТРАЛИЗОВАННЫХ СИСТЕМ ВОДОСНАБЖ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 о Комсомольском муниципальном образов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м центром муниципального образования является село Комсомоль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е муниципальное образование имеет свой Устав, муниципальную собственность, местный бюджет. В состав Комсомольского муниципального образования  входит 2 населенных пункта: село Комсомольское, ст.Тимофеево. В настоящее время численность населения Комсомольского муниципального образования  -  1072 человек. Площадь поселения на 01.01.2017 г. - 16083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от административного центра Комсомольского муниципального образования  до районного центра г. Красный Кут  составляет 27 км, до областного центра г. Саратов 150 км. До ближайшей железнодорожной станции - 3 км.  Железные дороги Красный Кут-Алгай, Саратов-Астрахань и две автомобильные дороги (областного и федерального значения) обеспечивают связь сельского поселения  с другими муниципальными образованиями, с другими районами области и областным центром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м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мат  муниципального образования континентальный, засушливый, с высокими летними и низкими зимними температу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температура воздуха летом+22,6ºС, зимой–12,5ºС. Среднегодовая температура воздуха составляет +5,2º.С. Однако в отдельные  дни зимы температура воздуха падает  до -41, а летом поднимается до +43. Самым холодным месяцем года является январь, самым теплым – июль. Весна начинается в середине апреля. Средняя продолжительность безморозного периода 150-155 дней, число дней со снежным покровом -124. Среднегодовая температура воздуха составляет+5,2ºС. Многолетняя амплитуда колебания температуры воздуха равна 81. Промерзание почвы достигает до 90-100 см. Толщина снежного покрова может достигать 40-60 см. Продолжительность  отопительного периода  196 суток при средней температуре- 5,6. Среднегодовое количество осадков 379 мм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д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е муниципальное образование расположено на правом берегу реки Еруслан  (левый приток р. Вол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а Еруслан берет свое  начало в 7 км.  севернее с. Колдина и течет с северо-запада на юго-восток до впадения в нее р. Тургуна, после чего она резко поворачивает на запад и далее, почти не изменяя своего направления, впадает  в  р. Волгу. Начинается река Еруслан неглубокой балкой, затем, постепенно углубляясь в  среднем своем течении, достигает 10 метров глубины и 10 метров ширины. Берега реки большей частью ассиметричны, с довольно крутыми склонами до 15-30º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и и водоемы, как правило, замерзают в ноябре, и подвижка льда начинается в первых числах апреля. Толщина льда достигает  40-80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хода  весенних вод река приобретает вид  отдельных плесов, которые к концу лета сильно меле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по руслу  водоемы (от плотины и плесы) используются  местами  населением  как источник орошения садов и ог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и Комсомольского муниципального образования протекают реки Жидкая Солянка и Солянк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нтовые вод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нтовые воды на территории Комсомольского муниципального образования залегают  неглубоко от поверхности  (от 1,5 до 3 метров). В период дождей и паводковых вод уровень грунтовых вод повышается. На территории Комсомольского муниципального  образования грунтовые воды сильно минерализованы и отличаются высокой жесткостью.</w:t>
      </w:r>
    </w:p>
    <w:p>
      <w:pPr>
        <w:pStyle w:val="ListParagraph"/>
        <w:numPr>
          <w:ilvl w:val="1"/>
          <w:numId w:val="1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систем водоснаб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 территории Комсомольского муниципального образования имеется слаборазвитая централизованная система водоснабжения. </w:t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Гидрографическая сеть  муниципального образования представлена  реками Солянка, Жидкая Солянка,  каскадом прудов.  Основным источником питания рек и ручьев являются талые снеговые воды.</w:t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Система водоснабжения поселения централизованная, объединенная хозяйственно-питьевая, противопожарная – по назначению. Для хозяйственно - питьевого водоснабжения используются река Жидкая Солянка. Забор воды осуществляется   посредством насосной станции. Система водоснабжения централизованная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В селе Комсомольское имеется одиннадцать пожарных гидрантов. </w:t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Качество подаваемой потребителям воды  удовлетворяет установленным нормативам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Водоснабжение Комсомольского муниципального образования осуществляет СПК «Рассвет». Водопроводная сеть жилого фонда представляет собой систему водопроводных труб диаметром 50, 100, 150 и 220 мм. Материал, из которого выполнен водопровод:  чугун, сталь, полиэтилен. Общая протяженность водопроводной сети 18000м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Последняя модернизация и строительство сооружений водоснабжения производилась в 1986 году. Наибольший износ сетей приходится на запорную арматуру, пожарные гидранты и уличные водопроводные сети. Значительны объемы потерь, утечек водопроводной воды, вызванные высокой степенью износа сетей и оборудования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Техническое состояние существующих сетей и сооружений водопровода, ввиду их длительной эксплуатации, снижает уровень подготовки воды питьевого качества. Требуется ремонт и реконструкция. Вода должна отвечать требованиям норм   централизованных систем питьевого водоснабжения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Основным источником загрязнения водоемов являются   поверхностные стоки. Особую опасность представляют неорганизованный сбор и сток отходов ферм, несанкционированных свалок. Сельские населенные пункты канализации не имеют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В населенных пунктах требуется создавать выгребные ямы, отвечающие современным требованиям, что позволит избежать попадания стоков в грунтовы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 капитальный ремонт данных инженерных сетей, так как износ составляет 77 %, в течение последних лет на водопроводе постоянно образуются утечки, в результате периодически проводимого ремонта водопровода трубы частично заменены. Вышеуказанные недостатки связанны с эксплуатацией системы водоснабжения без капитального ремонта в течение долгого времени, которые в свою очередь существенно влияют на недопоставку воды потребителям и увеличивают расход электроэне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водопроводных сетей осуществляет СПК «Рассв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х общих приборов учета воды на сетя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по организации осуществляющей услуги вод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скохозяйственный производственный кооператив «Рассвет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и  сокращенно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К «Рассвет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физиче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3265, Саратовская обл., Краснокутский р-н, с.Комсомольское, ул.Советская, 32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юридиче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3265, Саратовская обл., Краснокутский р-н, с.Комсомольское, ул.Советская, 32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Н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7001181</w:t>
            </w:r>
          </w:p>
        </w:tc>
      </w:tr>
    </w:tbl>
    <w:p>
      <w:pPr>
        <w:pStyle w:val="Normal"/>
        <w:spacing w:lineRule="auto" w:line="240" w:before="24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действующего водопро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р воды осуществляется с реки Жидкая Солянка с подачей в сеть потребителям через водонапорные башни, расположенные на территориях населѐнных пунктов. Источником водоснабжения является река Жидкая Солянк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оот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еленных пунктах сельского поселения существующий жилой фонд не обеспечен внутренней системой канализации. Ливневая канализация на территории сельского поселен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РАЗВИТИЯ ЦЕНТРАЛИЗОВ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и обеспечения населения хозяйственной и питьевой водой занимается СПК «Рассвет». Техническое состояние существующих сетей и сооружений водопровода на территории поселения, ввиду их длительной эксплуатации, снижает уровень подготовки воды питьевого качества. Требуется ремонт и реконструкция данной системы. Основные проблемы децентрализованных и централизованных систем водоснабжения по посе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оответствие объектов водоснабжения санитарным нормам и правилам (неудовлетворительное состояние систем водоснабжения, не позволяющие обеспечить стабильное качество воды в соответствии с гигиеническими норм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необходимого комплекса очистных сооружений (установок по обеззараживанию) на водопроводах, подающих потребителям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современных технологий водоочи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окая изношенность головных сооружений и разводящи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объектами сельскохозяйственного водоснабжения являются жилищно-коммунальный сектор. Централизованные системы, их обслуживающие, в основном включают водонапорные башни, водопроводные сети и насосные станции. В случае выхода их из строя насосное оборудование работает с большой нагрузкой, часто превышающей расчетную. Это приводит к его поломкам и перебоям в водоснаб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ЛАНС ВОДОСНАБЖЕНИЯ И ПОТРЕБЛЕНИЯ 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НиП 2.04.02-84 приняты следующие нормы </w:t>
      </w:r>
      <w:r>
        <w:rPr>
          <w:rFonts w:cs="Times New Roman" w:ascii="Times New Roman" w:hAnsi="Times New Roman"/>
          <w:bCs/>
          <w:sz w:val="28"/>
          <w:szCs w:val="28"/>
        </w:rPr>
        <w:t>среднесуточного (за год) водопотребление на хозяйственно-питьевые нужды на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83"/>
        <w:gridCol w:w="4839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благоустройства районов жилой застрой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хозяйственно-питьевое водопотребление в населенных пунктах на одного жителя среднесуточное (за год), л/сут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6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с ванными и местными водонагревателям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23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с централизованным горячим водоснабжение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-28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/с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дельное водопотребление включает расходы воды на хозяйственно-питьевые и бытовые нужды в общественных зданиях (по классификации, принятой в </w:t>
            </w:r>
            <w:hyperlink r:id="rId3">
              <w:r>
                <w:rPr>
                  <w:rFonts w:cs="Times New Roman" w:ascii="Times New Roman" w:hAnsi="Times New Roman"/>
                  <w:sz w:val="28"/>
                  <w:szCs w:val="28"/>
                </w:rPr>
                <w:t>СП 44.133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за исключением расходов воды для домов отдыха, санитарно-туристских комплексов и детских оздоровительных лагерей, которые должны приниматься согласно </w:t>
            </w:r>
            <w:hyperlink r:id="rId4">
              <w:r>
                <w:rPr>
                  <w:rFonts w:cs="Times New Roman" w:ascii="Times New Roman" w:hAnsi="Times New Roman"/>
                  <w:sz w:val="28"/>
                  <w:szCs w:val="28"/>
                </w:rPr>
                <w:t>СП 30.133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ехнологическим дан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а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ое водопотребление в населенных пунктах с числом жителей свыше 1 млн. чел. допускается увеличивать при обосновании в каждом отдельном случае и согласовании с уполномоченными государственными орган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нкретное значение нормы удельного хозяйственно-питьевого водопотребления принимается на основании постановлений органов местной власт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ный (средний за год) суточный расход воды </w:t>
      </w:r>
      <w:r>
        <w:rPr/>
        <w:drawing>
          <wp:inline distT="0" distB="0" distL="0" distR="0">
            <wp:extent cx="400050" cy="247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drawing>
          <wp:inline distT="0" distB="0" distL="0" distR="0">
            <wp:extent cx="476250" cy="247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на хозяйственно-питьевые нужды в населенном пункте следует определять по формуле</w:t>
      </w:r>
      <w:bookmarkEnd w:id="0"/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95400" cy="3524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(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  <w:drawing>
          <wp:inline distT="0" distB="0" distL="0" distR="0">
            <wp:extent cx="171450" cy="228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удельное водопотребление, принимаемое по </w:t>
      </w:r>
      <w:hyperlink w:anchor="sub_781">
        <w:r>
          <w:rPr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9075" cy="2286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ое число жителей в районах жилой застройки с различной степенью благ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расходы воды в сутки наибольшего и наименьшего водопотребления </w:t>
      </w:r>
      <w:r>
        <w:rPr/>
        <w:drawing>
          <wp:inline distT="0" distB="0" distL="0" distR="0">
            <wp:extent cx="400050" cy="247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drawing>
          <wp:inline distT="0" distB="0" distL="0" distR="0">
            <wp:extent cx="476250" cy="2476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следует определять: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00225" cy="5429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суточной неравномерности водопотребления </w:t>
      </w:r>
      <w:r>
        <w:rPr/>
        <w:drawing>
          <wp:inline distT="0" distB="0" distL="0" distR="0">
            <wp:extent cx="304800" cy="2286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ть равны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81100" cy="2476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  <w:drawing>
          <wp:inline distT="0" distB="0" distL="0" distR="0">
            <wp:extent cx="1162050" cy="2476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часовые расходы воды </w:t>
      </w:r>
      <w:r>
        <w:rPr/>
        <w:drawing>
          <wp:inline distT="0" distB="0" distL="0" distR="0">
            <wp:extent cx="161925" cy="2286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drawing>
          <wp:inline distT="0" distB="0" distL="0" distR="0">
            <wp:extent cx="352425" cy="2476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должны определяться по формулам: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09750" cy="5429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часовой неравномерности водопотребления </w:t>
      </w:r>
      <w:r>
        <w:rPr/>
        <w:drawing>
          <wp:inline distT="0" distB="0" distL="0" distR="0">
            <wp:extent cx="200025" cy="2286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ледует определять из выражений: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23975" cy="54292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  <w:drawing>
          <wp:inline distT="0" distB="0" distL="0" distR="0">
            <wp:extent cx="123825" cy="2000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степень благоустройства зданий, режим работы предприятий и другие местные условия, принимаемые </w:t>
      </w:r>
      <w:r>
        <w:rPr/>
        <w:drawing>
          <wp:inline distT="0" distB="0" distL="0" distR="0">
            <wp:extent cx="971550" cy="2286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  <w:drawing>
          <wp:inline distT="0" distB="0" distL="0" distR="0">
            <wp:extent cx="952500" cy="2286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3825" cy="2000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число жителей в населенном пункте, принимаемый по </w:t>
      </w:r>
      <w:hyperlink w:anchor="sub_782">
        <w:r>
          <w:rPr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8"/>
      <w:r>
        <w:rPr>
          <w:rFonts w:cs="Times New Roman" w:ascii="Times New Roman" w:hAnsi="Times New Roman"/>
          <w:sz w:val="28"/>
          <w:szCs w:val="28"/>
        </w:rPr>
        <w:t xml:space="preserve">Расходы воды на поливку в населенных пунктах и на территории промышленных предприятий должны приниматься в зависимости от покрытия территории, способа ее поливки, вида насаждений, климатических и других местных условий по </w:t>
      </w:r>
      <w:hyperlink w:anchor="sub_783">
        <w:r>
          <w:rPr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воды на хозяйственно-питьевые нужды и пользование душами на промышленных предприятиях должны определяться в соответствии с требованиями </w:t>
      </w:r>
      <w:hyperlink r:id="rId25">
        <w:r>
          <w:rPr>
            <w:rFonts w:cs="Times New Roman" w:ascii="Times New Roman" w:hAnsi="Times New Roman"/>
            <w:sz w:val="28"/>
            <w:szCs w:val="28"/>
          </w:rPr>
          <w:t>СП 30.13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Fonts w:cs="Times New Roman" w:ascii="Times New Roman" w:hAnsi="Times New Roman"/>
            <w:sz w:val="28"/>
            <w:szCs w:val="28"/>
          </w:rPr>
          <w:t>СП 56.133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эффициент часовой неравномерности водопотребления на хозяйственно-питьевые нужды на промышленных предприятиях следует приним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5 - для цехов с тепловыделением более 80 кДж (20 ккал) на 1 </w:t>
      </w:r>
      <w:r>
        <w:rPr/>
        <w:drawing>
          <wp:inline distT="0" distB="0" distL="0" distR="0">
            <wp:extent cx="352425" cy="24765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для остальных цех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782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Таблица Значение коэффициента </w:t>
      </w:r>
      <w:r>
        <w:rPr/>
        <w:drawing>
          <wp:inline distT="0" distB="0" distL="0" distR="0">
            <wp:extent cx="123825" cy="20002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, в зависимости от числа жителей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426"/>
        <w:gridCol w:w="566"/>
        <w:gridCol w:w="568"/>
        <w:gridCol w:w="566"/>
        <w:gridCol w:w="568"/>
        <w:gridCol w:w="566"/>
        <w:gridCol w:w="425"/>
        <w:gridCol w:w="568"/>
        <w:gridCol w:w="566"/>
        <w:gridCol w:w="568"/>
        <w:gridCol w:w="566"/>
        <w:gridCol w:w="568"/>
        <w:gridCol w:w="426"/>
        <w:gridCol w:w="566"/>
        <w:gridCol w:w="568"/>
        <w:gridCol w:w="566"/>
        <w:gridCol w:w="56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тыс. чел.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и боле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Примеч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эффициент </w:t>
            </w: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при определении расходов воды для расчета сооружений, водоводов и линий сети следует принимать в зависимости от числа обслуживаемых жителей, а при зонном водоснабжении - от числа жителей в каждой зо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эффициент 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следует принимать при определении напоров на выходе из насосных станций или высотного положения башни (напорных резервуаров), необходимого для обеспечения требуемых свободных напоров в сети в периоды максимального водоотбора в сутки максимального водопотребления, а коэффициент </w:t>
            </w: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при определение излишних напоров в сети в периоды минимального водоотбора в сутки минимального водопотреб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СТРОИТЕЛЬСТ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НСТРУКЦИИ И МОДЕРНИЗАЦИИ ОБЪЕКТОВ ЦЕНТРАЛИЗОВАННЫХ СИСТЕМ ВОДОСНАБ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водоснабжения населенных пунктов (село Комсомольское, ст. Тимофеево) Комсомольского муниципального образования Краснокутского  муниципального района на расчетный срок предусматривается 100% обеспечение централизованным водоснабжением существующих и планируемых на данный период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й этап строительст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3 г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питальный ремонт водоразборных колоно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торой этап строительств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существующих водопроводных разводящих с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роводные сети необходимо предусмотреть для обеспечения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ормальной работы системы водоснабжения план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конструировать существующие ВЗУ в населенных пунктах с водопровод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оборудование, выработавшее свой амортизационный срок (глубинные насосы, центробежные насос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ложить изношенные сети, сети недостаточного диаметра и новые во всех населенных пунктах, обеспечив подключение всей жилой застройки с установкой индивидуальных узлов учета холодно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 реконструкция существующих водопроводных разводящих с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ЛОГИЧЕСКИЕ АСПЕКТЫ МЕРОПРИЯТИЙ ПО СТРОИТЕЛЬСТВУ, РЕКОНСТРУКЦИИ И МОДЕРНИЗАЦИИ ОБЪЕКТОВ  ЦЕНТРАЛИЗОВАННЫХ СИСТЕМ ВОДОСНАБ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изводстве строительно-монтажных работ предусматр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ряда мероприятий по охране окружающей среды. Выполнение работ на отведенной полосе должно вестись с соблюдением частоты территории. Санитарно-бытовые помещения должны быть оборудованы средствами биологической очистки или сбором стоков в непроницаемые емкости с регулярной их очисткой. Работа строительных машин должна быть отрегулирована на минимально допустимый выброс выхлопных газов и уровень ш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ительный грунт подлежит срезке и хранению в соответствии с требованиями норм и правил. Смешивание растительного грунта с подстилающим минеральным грунтом запрещ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верхности отвала растительного грунта, подлежащего длительному хранению, следует произвести посев трав. Запрещается использовать плодородный слой почвы для устройства перемычек, подсыпок и других постоянных и временных земляных соору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земляных работ вести в строго отведенных границах. Отвал грунта  устраивать только в пределах отведенной территории. Заправка двигателя внутреннего сгорания машин на площадке должна производится с соблюдением мер предосторожности. Запрещается слив отработанных масел на землю, а также проведение профилактического ремонта машин непосредственно на строительной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Меры по предотвращению 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й процесс забора воды из скважин и транспортирования её в водопроводную сеть не сопровождается вредными выбро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водопроводной сети, а также ее строительство, не предусматривают каких-либо сбросов вредных веществ в водоемы и на релье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е воздействие на состояние поверхностных и подземных вод будет наблюдаться только в период строительства, носит временный характер и не окажет существенного влияния на состояние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мсомольского муниципального образования не используются химические реагенты в водоподготовке. В связи с этим отсутствуют меры по предотвращению вредного воздействия на окружающую среду при транспортировке и хранении химических реаг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ОБЪЕМОВ КАПИТАЛЬНЫХ ВЛОЖ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в объем финансовых потребностей на реализацию мероприятий включается весь комплекс расходов, связанных с проведением мероприятий. К таким расхода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ектно-изыскательски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оительно-монтаж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ы по замене оборудования с улучшением технико-экономических характерист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ретение материалов 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сконаладоч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, не относимые на стоимость основных средств (аренда земли на срок строительства и т.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 За основу принимаются сметы по имеющейся проектно-сметной документации и сметы-аналоги мероприятий (объектов), аналогичных приведенным в программе с учетом пересчитывающих коэффиц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источник финансирования –средства местного бюджета. При необходимости для выполнения мероприятий могут привлекаться средства из иных источников, в частности из собственных доходов предприятия, эксплуатирующего объекты коммунального компле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ЕВЫЕ ПОКАЗАТЕЛИ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ТРАЛИЗОВАННОЙ СИСТЕМЫ ВОДОСНАБ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едложенных в схемах водоснабжения населенных пунктов окажет позитивное влияние на значение целевых показателей. Ниже приведены целевые показатели систем водоснабжения с мероприятиями направленными на их повышен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овышение надежности и бесперебойности водоснабжения-устройство резервуаров чистой воды, в составе существующих ВЗ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 проектировании и строительстве новых сетей использовать принципы кольцевания водопровода, объединять сети различных ВЗУ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Увеличение охвата территорий сетями централизованного водоснаб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кладка сетей водопровода к территориям существующей застройки, не имеющей централизованного водоснаб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кладка сетей водопровода к новым потребителям на территории существующей застрой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кладка сетей водопровода для водоснабжения территорий, предназначенных для объектов капитального строи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овышение эффективности использования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нтроль объемов отпуска и потребления во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мена изношенных и аварийных участков водопров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современных систем трубопроводов и арматуры исключающих потери воды из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К целевым показателям деятельности организации, осуществляющее водоснабжение относ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казатель надежности и бесперебойности водоснаб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казатель качества обслуживания абон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казатель качества подаваемой во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ВЫЯВЛЕННЫХ БЕСХОЗЯЙ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ТРАЛИЗОВАННЫХ СИСТЕМ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СЛУЧАЕ ИХ ВЫЯВЛЕНИЯ) И ПЕРЕЧЕНЬ ОРГАНИЗАЦИЙ, УПОЛНОМОЧЕННЫХ НА ИХ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разработки настоящей схемы водоснабжения в границах  Комсомольского муниципального образования Краснокутского муниципального района Саратовской области бесхозяйных объектов централизованных систем водоснабжения и водоотведения не име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 таковых в последующем, необходимо руководствоваться п. 5 ст. 8 Федерального закона от  07 декабря 2011 года № 416-ФЗ «О водоснабжении и водоотведении»: в </w:t>
      </w:r>
      <w:r>
        <w:rPr>
          <w:rFonts w:cs="Times New Roman" w:ascii="Times New Roman" w:hAnsi="Times New Roman"/>
          <w:sz w:val="28"/>
          <w:szCs w:val="28"/>
        </w:rPr>
        <w:t xml:space="preserve">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</w:t>
      </w:r>
      <w:hyperlink w:anchor="sub_12">
        <w:r>
          <w:rPr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),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(корректировка) схемы водоснабжения осуществляется при наличии одного из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вод в эксплуатацию построенных, реконструированных и модернизированных объектов централизованных систем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технического обследования централизованных систем водоснабжения в период действия схем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ализация мероприятий, предусмотренных планами по приведению качества питьевой в соответствие с установлен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pt;height:22.0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8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41a7d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6ef1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d6e1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41a7d"/>
    <w:rPr>
      <w:rFonts w:ascii="Arial" w:hAnsi="Arial" w:cs="Arial"/>
      <w:b/>
      <w:bCs/>
      <w:color w:val="26282F"/>
      <w:sz w:val="24"/>
      <w:szCs w:val="24"/>
    </w:rPr>
  </w:style>
  <w:style w:type="character" w:styleId="Style14" w:customStyle="1">
    <w:name w:val="Цветовое выделение"/>
    <w:uiPriority w:val="99"/>
    <w:qFormat/>
    <w:rsid w:val="000b3eec"/>
    <w:rPr>
      <w:b/>
      <w:bCs/>
      <w:color w:val="26282F"/>
    </w:rPr>
  </w:style>
  <w:style w:type="character" w:styleId="Style15" w:customStyle="1">
    <w:name w:val="Гипертекстовая ссылка"/>
    <w:basedOn w:val="Style14"/>
    <w:uiPriority w:val="99"/>
    <w:qFormat/>
    <w:rsid w:val="00c377a2"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d6e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1066"/>
    <w:pPr>
      <w:spacing w:before="0" w:after="200"/>
      <w:ind w:left="720" w:hanging="0"/>
      <w:contextualSpacing/>
    </w:pPr>
    <w:rPr/>
  </w:style>
  <w:style w:type="paragraph" w:styleId="Style16" w:customStyle="1">
    <w:name w:val="Нормальный (таблица)"/>
    <w:basedOn w:val="Normal"/>
    <w:next w:val="Normal"/>
    <w:uiPriority w:val="99"/>
    <w:qFormat/>
    <w:rsid w:val="000b3eec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 w:customStyle="1">
    <w:name w:val="Прижатый влево"/>
    <w:basedOn w:val="Normal"/>
    <w:next w:val="Normal"/>
    <w:uiPriority w:val="99"/>
    <w:qFormat/>
    <w:rsid w:val="000b3eec"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c1d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6080764.0" TargetMode="External"/><Relationship Id="rId4" Type="http://schemas.openxmlformats.org/officeDocument/2006/relationships/hyperlink" Target="garantf1://70058960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hyperlink" Target="garantf1://70058960.0" TargetMode="External"/><Relationship Id="rId26" Type="http://schemas.openxmlformats.org/officeDocument/2006/relationships/hyperlink" Target="garantf1://70074028.0" TargetMode="External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394D33-BE89-451C-A06C-8C61D196E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  <Pages>17</Pages>
  <Words>4821</Words>
  <Characters>27483</Characters>
  <CharactersWithSpaces>32240</CharactersWithSpaces>
  <Paragraphs>6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2:00Z</dcterms:created>
  <dc:creator>Yrazgalieva</dc:creator>
  <dc:description/>
  <dc:language>en-US</dc:language>
  <cp:lastModifiedBy>1</cp:lastModifiedBy>
  <cp:lastPrinted>2023-07-12T11:18:00Z</cp:lastPrinted>
  <dcterms:modified xsi:type="dcterms:W3CDTF">2023-08-09T14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