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 сентября 2023 года № 5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9.01.2018 года № 3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Указа Президента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Федеральным законом от 25.12.2008 № 273-ФЗ "О противодействии коррупции", на основании Устава Комсомольского муниципального образования Краснокут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от 09.01.2018 года № 3 «Об утверждении Положения о комиссии по соблюдению требований к служебному поведению муниципальных служащих и урегулированию конфликта интересов», а именно п.11.5 Положения изложить в новой редакци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11.5. При подготовке мотивированного заключения по результатам рассмотрения обращения, указанного в абзаце втором подпункта "б" пункта 10 настоящего Положения, или уведомлений, указанных в абзаце пятом подпункта "б" и подпункте "д" пункта 10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№1 постановления, изложив в новой редак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А.К. Ибраев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мсомоль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09.01.2018 года № 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Доскалиева М.Ж. – заместитель главы администрации Комсомольского муниципального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Кузнецова А.Г. -  гл. бухгалтер СПК «Рассвет»  (по согласованию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браева А.И. - директор МОУ - сош с. Комсомольское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жняков В.А.    – председатель СПК  «Рассвет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мсомоль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09.01.2018 года № 3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  <w:t>о комиссии по соблюдению требов</w:t>
      </w:r>
      <w:bookmarkStart w:id="4" w:name="sub_10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80" w:leader="none"/>
        </w:tabs>
        <w:ind w:firstLine="709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ab/>
      </w:r>
      <w:bookmarkStart w:id="5" w:name="sub_1001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888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нормативно-правовыми актами органов местного самоуправления Краснокутского муниципального района, настоящим Положением.</w:t>
      </w:r>
    </w:p>
    <w:p>
      <w:pPr>
        <w:pStyle w:val="Normal"/>
        <w:rPr/>
      </w:pPr>
      <w:bookmarkStart w:id="7" w:name="sub_1002"/>
      <w:bookmarkStart w:id="8" w:name="sub_100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: </w:t>
      </w:r>
    </w:p>
    <w:p>
      <w:pPr>
        <w:pStyle w:val="Normal"/>
        <w:rPr/>
      </w:pPr>
      <w:bookmarkStart w:id="9" w:name="sub_10003"/>
      <w:bookmarkStart w:id="10" w:name="sub_100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а) обеспечение соблюдения муниципальными служащими администрации Комсомольского муниципального образования Краснокутского муниципальн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1" w:name="sub_10031"/>
      <w:bookmarkStart w:id="12" w:name="sub_1003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б) осуществление в администрации Комсомольского муниципального образования Краснокутского муниципального района (далее – администрация МО) мер по предупреждению коррупции.</w:t>
      </w:r>
    </w:p>
    <w:p>
      <w:pPr>
        <w:pStyle w:val="Normal"/>
        <w:rPr/>
      </w:pPr>
      <w:hyperlink r:id="rId6">
        <w:bookmarkStart w:id="13" w:name="sub_10032"/>
        <w:bookmarkStart w:id="14" w:name="sub_10004"/>
        <w:bookmarkEnd w:id="13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вопросы, связанные с соблюдение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О.</w:t>
      </w:r>
      <w:bookmarkStart w:id="15" w:name="sub_1005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5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6"/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12"/>
      <w:bookmarkEnd w:id="17"/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12"/>
      <w:bookmarkStart w:id="19" w:name="sub_10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13"/>
      <w:bookmarkStart w:id="21" w:name="sub_101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131"/>
      <w:bookmarkStart w:id="23" w:name="sub_101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О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24" w:name="sub_10132"/>
      <w:bookmarkStart w:id="25" w:name="sub_10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членов комиссии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 муниципальной службы в администрации МО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допусти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14"/>
      <w:bookmarkStart w:id="27" w:name="sub_101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5"/>
      <w:bookmarkStart w:id="29" w:name="sub_101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6"/>
      <w:bookmarkStart w:id="31" w:name="sub_1016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а) представление представителем нанимателя (работодателем) в соответствии с Положением о проверке достоверности и полноты сведений, представляемых гражданам, претендующим на замещение должностей муниципальной службы в администрации МО, муниципальными служащими администрации МО, и соблюдения муниципальными служащими администрации МО требований к служебному поведению, материалов проверки, свидетельству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161"/>
      <w:bookmarkStart w:id="33" w:name="sub_1016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612"/>
      <w:bookmarkStart w:id="35" w:name="sub_1016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613"/>
      <w:bookmarkEnd w:id="36"/>
      <w:r>
        <w:rPr>
          <w:rFonts w:cs="Times New Roman" w:ascii="Times New Roman" w:hAnsi="Times New Roman"/>
          <w:sz w:val="28"/>
          <w:szCs w:val="28"/>
        </w:rPr>
        <w:t>б) поступивш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622"/>
      <w:bookmarkEnd w:id="37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622"/>
      <w:bookmarkStart w:id="39" w:name="sub_10162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40" w:name="sub_101623"/>
      <w:bookmarkStart w:id="41" w:name="sub_10162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624"/>
      <w:bookmarkStart w:id="43" w:name="sub_10162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44" w:name="sub_101625"/>
      <w:bookmarkStart w:id="45" w:name="sub_1016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в) представление Главы Комсомольского муниципального образования Краснокут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мер по предупреждению коррупции;</w:t>
      </w:r>
    </w:p>
    <w:p>
      <w:pPr>
        <w:pStyle w:val="Normal"/>
        <w:rPr/>
      </w:pPr>
      <w:bookmarkStart w:id="46" w:name="sub_10163"/>
      <w:bookmarkEnd w:id="46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Комсомольского муниципального образования Краснокутского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 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МО уведомление коммерческой или некоммерческой организации о заключении с гражданином, замещавшим должность муниципальной службы в администрации МО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О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17"/>
      <w:bookmarkEnd w:id="47"/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48" w:name="sub_1017"/>
      <w:bookmarkEnd w:id="48"/>
      <w:r>
        <w:rPr>
          <w:rFonts w:cs="Times New Roman" w:ascii="Times New Roman" w:hAnsi="Times New Roman"/>
          <w:sz w:val="28"/>
          <w:szCs w:val="28"/>
        </w:rPr>
        <w:t xml:space="preserve">11.1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подается гражданином, замещавшим должность муниципальной службы в администрации МО, в комиссию по соблюдению требований к служебному поведению муниципальных служащих и урегулированию конфликта интересов администрации Комсомольского муниципального образования Краснокутского муниципального района Саратовской области (далее – Комиссия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На заседании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3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рассматривается на заседании Комиссии, которое осуществляет подготовку мотивированного заключения о соблюдении гражданином, замещавшим должность муниципальной службы в администрации МО, требований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4. 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рассматривается на заседании Комисс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и подготовке мотивированного заключения по результатам рассмотрения обращения, указанного в абзаце втором подпункта "б" пункта 10 настоящего Положения, или уведомлений, указанных в абзаце пятом подпункта "б" и подпункте "д" пункта 10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6  Мотивированные заключения, предусмотренные </w:t>
      </w:r>
      <w:hyperlink w:anchor="sub_1017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7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rPr/>
      </w:pPr>
      <w:bookmarkStart w:id="49" w:name="sub_101761"/>
      <w:bookmarkEnd w:id="49"/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1761"/>
      <w:bookmarkStart w:id="51" w:name="sub_10176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52" w:name="sub_101762"/>
      <w:bookmarkStart w:id="53" w:name="sub_10176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а также рекомендации для принятия одного из решений в соответствии с пунктами 18, 19.3, 20.1, настоящего Положения или и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1763"/>
      <w:bookmarkStart w:id="55" w:name="sub_101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56" w:name="sub_1018"/>
      <w:bookmarkEnd w:id="56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8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182"/>
      <w:bookmarkEnd w:id="57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.</w:t>
      </w:r>
    </w:p>
    <w:p>
      <w:pPr>
        <w:pStyle w:val="Normal"/>
        <w:rPr/>
      </w:pPr>
      <w:bookmarkStart w:id="58" w:name="sub_10182"/>
      <w:bookmarkEnd w:id="58"/>
      <w:r>
        <w:rPr>
          <w:rFonts w:cs="Times New Roman" w:ascii="Times New Roman" w:hAnsi="Times New Roman"/>
          <w:sz w:val="28"/>
          <w:szCs w:val="28"/>
        </w:rPr>
        <w:t xml:space="preserve">12.1. Заседание комиссии по рассмотрению заявлений, указанных в </w:t>
      </w:r>
      <w:hyperlink w:anchor="sub_1016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2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bookmarkStart w:id="59" w:name="sub_101911"/>
      <w:bookmarkEnd w:id="59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1911"/>
      <w:bookmarkStart w:id="61" w:name="sub_10191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1912"/>
      <w:bookmarkEnd w:id="62"/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21"/>
      <w:bookmarkEnd w:id="63"/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4" w:name="sub_1021"/>
      <w:bookmarkStart w:id="65" w:name="sub_102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16.  По итогам рассмотрения вопроса, указанного в </w:t>
      </w:r>
      <w:hyperlink w:anchor="sub_1016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/>
      </w:pPr>
      <w:bookmarkStart w:id="66" w:name="sub_1022"/>
      <w:bookmarkStart w:id="67" w:name="sub_1022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5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68" w:name="sub_10221"/>
      <w:bookmarkStart w:id="69" w:name="sub_102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Комсомольского муниципального образования Краснокут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0" w:name="sub_10223"/>
      <w:bookmarkStart w:id="71" w:name="sub_102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17.  По итогам рассмотрения вопроса, указанного в </w:t>
      </w:r>
      <w:hyperlink w:anchor="sub_1016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23"/>
      <w:bookmarkStart w:id="73" w:name="sub_1023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74" w:name="sub_10231"/>
      <w:bookmarkStart w:id="75" w:name="sub_1023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омсомольского муниципального образования Краснокутского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6" w:name="sub_10232"/>
      <w:bookmarkStart w:id="77" w:name="sub_102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18. 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024"/>
      <w:bookmarkStart w:id="79" w:name="sub_1024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0241"/>
      <w:bookmarkStart w:id="81" w:name="sub_1024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82" w:name="sub_10242"/>
      <w:bookmarkStart w:id="83" w:name="sub_102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sub_1016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025"/>
      <w:bookmarkStart w:id="85" w:name="sub_1025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0251"/>
      <w:bookmarkStart w:id="87" w:name="sub_1025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88" w:name="sub_10252"/>
      <w:bookmarkStart w:id="89" w:name="sub_1025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мсомольского муниципального образования Краснокут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0" w:name="sub_10253"/>
      <w:bookmarkEnd w:id="90"/>
      <w:r>
        <w:rPr>
          <w:rFonts w:cs="Times New Roman" w:ascii="Times New Roman" w:hAnsi="Times New Roman"/>
          <w:sz w:val="28"/>
          <w:szCs w:val="28"/>
        </w:rPr>
        <w:t xml:space="preserve">19.1.  По итогам рассмотрения вопроса, указанного в </w:t>
      </w:r>
      <w:hyperlink w:anchor="sub_101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 "г" пункта 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/>
      </w:pPr>
      <w:bookmarkStart w:id="91" w:name="sub_12511"/>
      <w:bookmarkEnd w:id="91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92" w:name="sub_12511"/>
      <w:bookmarkStart w:id="93" w:name="sub_1251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омсомольского муниципального образования Краснокутск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94" w:name="sub_12512"/>
      <w:bookmarkEnd w:id="94"/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w:anchor="sub_1016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/>
      </w:pPr>
      <w:bookmarkStart w:id="95" w:name="sub_12521"/>
      <w:bookmarkEnd w:id="95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9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96" w:name="sub_12521"/>
      <w:bookmarkStart w:id="97" w:name="sub_1252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20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Комсомольского муниципального образования Краснокут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8" w:name="sub_12522"/>
      <w:bookmarkEnd w:id="98"/>
      <w:r>
        <w:rPr>
          <w:rFonts w:cs="Times New Roman" w:ascii="Times New Roman" w:hAnsi="Times New Roman"/>
          <w:sz w:val="28"/>
          <w:szCs w:val="28"/>
        </w:rPr>
        <w:t xml:space="preserve">19.3.  По итогам рассмотрения вопроса, указанного в </w:t>
      </w:r>
      <w:hyperlink w:anchor="sub_1016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12531"/>
      <w:bookmarkEnd w:id="99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100" w:name="sub_12531"/>
      <w:bookmarkStart w:id="101" w:name="sub_1253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омсомольского муниципального образования Краснокут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02" w:name="sub_12532"/>
      <w:bookmarkStart w:id="103" w:name="sub_1253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омсомольского муниципального образования Краснокут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04" w:name="sub_12533"/>
      <w:bookmarkEnd w:id="104"/>
      <w:r>
        <w:rPr>
          <w:rFonts w:cs="Times New Roman" w:ascii="Times New Roman" w:hAnsi="Times New Roman"/>
          <w:sz w:val="28"/>
          <w:szCs w:val="28"/>
        </w:rPr>
        <w:t xml:space="preserve">20.  По итогам рассмотрения вопросов, указанных в </w:t>
      </w:r>
      <w:hyperlink w:anchor="sub_1016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6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-19, 19.1.-19.3 и </w:t>
      </w:r>
      <w:hyperlink w:anchor="sub_1026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1.  По итогам рассмотрения вопроса, указанного в </w:t>
      </w:r>
      <w:hyperlink w:anchor="sub_101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в отношении гражданина, замещавшего должность муниципальной службы в администрации МО,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2611"/>
      <w:bookmarkEnd w:id="105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06" w:name="sub_2611"/>
      <w:bookmarkStart w:id="107" w:name="sub_261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Главе Комсомольского муниципального образования Краснокут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08" w:name="sub_2612"/>
      <w:bookmarkStart w:id="109" w:name="sub_1027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hyperlink w:anchor="sub_1016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соответствующее решение.</w:t>
      </w:r>
    </w:p>
    <w:p>
      <w:pPr>
        <w:pStyle w:val="Normal"/>
        <w:rPr/>
      </w:pPr>
      <w:bookmarkStart w:id="110" w:name="sub_1027"/>
      <w:bookmarkStart w:id="111" w:name="sub_1028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нормативных правовых актов администрации МО, которые в установленном порядке представляются на рассмотрение Главе Комсомольского муниципального образования Краснокутского муниципального района.</w:t>
      </w:r>
    </w:p>
    <w:p>
      <w:pPr>
        <w:pStyle w:val="Normal"/>
        <w:rPr/>
      </w:pPr>
      <w:bookmarkStart w:id="112" w:name="sub_1028"/>
      <w:bookmarkStart w:id="113" w:name="sub_1029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23. Решения комиссии по вопросам, указанным в </w:t>
      </w:r>
      <w:hyperlink w:anchor="sub_1016">
        <w:r>
          <w:rPr>
            <w:rStyle w:val="InternetLink"/>
            <w:rFonts w:cs="Times New Roman" w:ascii="Times New Roman" w:hAnsi="Times New Roman"/>
            <w:bCs/>
            <w:color w:val="106BBE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14" w:name="sub_1029"/>
      <w:bookmarkStart w:id="115" w:name="sub_1030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для Главы Комсомольского муниципального образования Краснокут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1030"/>
      <w:bookmarkStart w:id="117" w:name="sub_10310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10310"/>
      <w:bookmarkStart w:id="119" w:name="sub_1031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0311"/>
      <w:bookmarkStart w:id="121" w:name="sub_1031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0312"/>
      <w:bookmarkStart w:id="123" w:name="sub_10313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10313"/>
      <w:bookmarkStart w:id="125" w:name="sub_10314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10314"/>
      <w:bookmarkStart w:id="127" w:name="sub_10315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10315"/>
      <w:bookmarkStart w:id="129" w:name="sub_10316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10316"/>
      <w:bookmarkStart w:id="131" w:name="sub_10317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10317"/>
      <w:bookmarkStart w:id="133" w:name="sub_10318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10318"/>
      <w:bookmarkStart w:id="135" w:name="sub_10319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10319"/>
      <w:bookmarkStart w:id="137" w:name="sub_10320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38" w:name="sub_10320"/>
      <w:bookmarkEnd w:id="138"/>
      <w:r>
        <w:rPr>
          <w:rFonts w:cs="Times New Roman" w:ascii="Times New Roman" w:hAnsi="Times New Roman"/>
          <w:sz w:val="28"/>
          <w:szCs w:val="28"/>
        </w:rPr>
        <w:t>27.  Копии протокола заседания комиссии в 7-дневный срок со дня заседания направляются Главе Комсомольского муниципального образования Краснокут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39" w:name="sub_1034"/>
      <w:bookmarkEnd w:id="139"/>
      <w:r>
        <w:rPr>
          <w:rFonts w:cs="Times New Roman" w:ascii="Times New Roman" w:hAnsi="Times New Roman"/>
          <w:sz w:val="28"/>
          <w:szCs w:val="28"/>
        </w:rPr>
        <w:t>28. Глава Комсомольского муниципального образования Краснокут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омсомольского муниципального образования Краснокут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Комсомольского муниципального образования Краснокут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40" w:name="sub_1034"/>
      <w:bookmarkStart w:id="141" w:name="sub_1035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омсомольского муниципального образования Краснокут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1035"/>
      <w:bookmarkStart w:id="143" w:name="sub_1036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1036"/>
      <w:bookmarkStart w:id="145" w:name="sub_1037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46" w:name="sub_1037"/>
      <w:bookmarkEnd w:id="146"/>
      <w:r>
        <w:rPr>
          <w:rFonts w:cs="Times New Roman" w:ascii="Times New Roman" w:hAnsi="Times New Roman"/>
          <w:sz w:val="28"/>
          <w:szCs w:val="28"/>
        </w:rPr>
        <w:t xml:space="preserve">31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1038"/>
      <w:r>
        <w:rPr>
          <w:rFonts w:cs="Times New Roman" w:ascii="Times New Roman" w:hAnsi="Times New Roman"/>
          <w:sz w:val="28"/>
          <w:szCs w:val="28"/>
        </w:rPr>
        <w:t xml:space="preserve"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bookmarkStart w:id="148" w:name="sub_1039"/>
      <w:bookmarkEnd w:id="147"/>
      <w:r>
        <w:rPr>
          <w:rFonts w:cs="Times New Roman" w:ascii="Times New Roman" w:hAnsi="Times New Roman"/>
          <w:sz w:val="28"/>
          <w:szCs w:val="28"/>
        </w:rPr>
        <w:t>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8"/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yperlink" Target="garantf1://55071568.0" TargetMode="External"/><Relationship Id="rId7" Type="http://schemas.openxmlformats.org/officeDocument/2006/relationships/hyperlink" Target="garantf1://55071108.0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04" TargetMode="External"/><Relationship Id="rId11" Type="http://schemas.openxmlformats.org/officeDocument/2006/relationships/hyperlink" Target="garantf1://12025268.641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96300.111" TargetMode="External"/><Relationship Id="rId15" Type="http://schemas.openxmlformats.org/officeDocument/2006/relationships/hyperlink" Target="garantf1://96300.0" TargetMode="External"/><Relationship Id="rId16" Type="http://schemas.openxmlformats.org/officeDocument/2006/relationships/hyperlink" Target="garantf1://96300.111" TargetMode="External"/><Relationship Id="rId17" Type="http://schemas.openxmlformats.org/officeDocument/2006/relationships/hyperlink" Target="garantf1://70171682.301" TargetMode="External"/><Relationship Id="rId18" Type="http://schemas.openxmlformats.org/officeDocument/2006/relationships/hyperlink" Target="garantf1://70171682.301" TargetMode="External"/><Relationship Id="rId19" Type="http://schemas.openxmlformats.org/officeDocument/2006/relationships/hyperlink" Target="garantf1://70272954.0" TargetMode="External"/><Relationship Id="rId20" Type="http://schemas.openxmlformats.org/officeDocument/2006/relationships/hyperlink" Target="garantf1://70272954.0" TargetMode="External"/><Relationship Id="rId21" Type="http://schemas.openxmlformats.org/officeDocument/2006/relationships/hyperlink" Target="garantf1://12064203.1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0:00Z</dcterms:created>
  <dc:creator>Правовой отдел</dc:creator>
  <dc:description/>
  <cp:keywords/>
  <dc:language>en-US</dc:language>
  <cp:lastModifiedBy>1</cp:lastModifiedBy>
  <cp:lastPrinted>2023-06-21T08:20:00Z</cp:lastPrinted>
  <dcterms:modified xsi:type="dcterms:W3CDTF">2023-10-09T07:22:00Z</dcterms:modified>
  <cp:revision>18</cp:revision>
  <dc:subject/>
  <dc:title> </dc:title>
</cp:coreProperties>
</file>